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ПРОВЕДЕНИИ КВАЛИФИКАЦИОННОГО ОТБОРА ПОДРЯДНЫХ ОРГАНИЗАЦИЙ ДЛЯ ВЫПОЛНЕНИЯ РАБОТ ПО КАПИТАЛЬНОМУ РЕМОНТУ МНОГОКВАРТИРНЫХ ДОМОВ в 2012 году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ая компания ООО «Коммунальник Тросна» приглашает всех заинтересованных лиц к участию в проведении квалификационного отбора подрядных организаций для выполнения работ по капитальному ремонту многоквартирных домов в 2012 год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ъемы работ и стоимость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45"/>
        <w:gridCol w:w="1596"/>
        <w:gridCol w:w="711"/>
        <w:gridCol w:w="947"/>
        <w:gridCol w:w="654"/>
        <w:gridCol w:w="779"/>
        <w:gridCol w:w="1908"/>
        <w:gridCol w:w="131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по капитальному ремонту многоквартирных дом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ремонт (всего)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и ремонт фасад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ва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домовых инженерных с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снянское сельское поселение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снянский р-н, пос. Рождественский д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7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3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снянский р-н, пос. Рождественский д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7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3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295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17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37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Срок завершения работ:</w:t>
      </w:r>
      <w:r>
        <w:rPr>
          <w:rFonts w:cs="Times New Roman" w:ascii="Times New Roman" w:hAnsi="Times New Roman"/>
          <w:sz w:val="20"/>
          <w:szCs w:val="20"/>
        </w:rPr>
        <w:t xml:space="preserve"> 30 июня 2012 года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Перечень документов, предоставляемых для участия в квалификационном отбор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государственной регистрации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става**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копия учредительного договора (если имеется)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подтверждающий назначение руководителя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егистрации изменений в учредительных документах (если имеется)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постановке на учет в налоговом органе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иска из единого государственного реестра юридических лиц или нотариально заверенная копия такой выпис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иска из единого государственного реестра индивидуальных предпринимателей или нотариально заверенная копия такой выпис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ействующей лицензии на услуги, предусмотренные данным извещением**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заверенные руководителем и главным бухгалтером копии бухгалтерских балансов (форма №1) со штампом ГНИ и отчет о прибылях и убытках (форма №2) за последний отчетный год и последний отчетный квартал*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б аффилированных лицах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справка об отсутствии у подрядной организации задолженности по налогам, сборам и обязательным платежам в бюджеты всех уровней или государственные внебюджетные фонды на момент представления документов, заверенная ГНИ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об отсутствии предписаний контрольных и надзорных органов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опыт работы подрядной организации***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тзывы заказчиков о качестве проделанных подрядной организацией работ по капитальному ремонту многоквартирных домов за последние 3 года*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документов, подтверждающие наличие высшего профессионального или среднего образования у руководителя и специалистов подрядной организации и стаж работы по специальности***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копии документов, подтверждающих обучение персонала на курсах повышения квалификации*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правка о количестве уволенных и принятых работников подрядной организации за последние 3 года (по годам)*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о количестве работников (в том числе рабочих), работающих по бессрочному и срочному трудовым договорам*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йствующая система контроля качества выполненных работ***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о наличии производственных баз и оборудования, в том числе о внедрении прогрессивных и оригинальных (собственных и впервые примененных)***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- документ представляется  в оригинале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- копия, заверенная нотариус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 - копия, заверенная руководителем организ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Приём документов </w:t>
      </w:r>
      <w:r>
        <w:rPr>
          <w:rFonts w:cs="Times New Roman" w:ascii="Times New Roman" w:hAnsi="Times New Roman"/>
          <w:sz w:val="20"/>
          <w:szCs w:val="20"/>
        </w:rPr>
        <w:t xml:space="preserve">осуществляется по адресу: Орловская область, Троснянский район, ул. Ново-Московская д.5,  тел.8(486 66)2-10-45, факс 8(486 66)2-14-64, эл.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tim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ежедневно с 8.00 до 17.00 часов (выходные дни: суббота, воскресень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. Дата начала и окончания приёма документов:</w:t>
      </w:r>
      <w:r>
        <w:rPr>
          <w:rFonts w:cs="Times New Roman" w:ascii="Times New Roman" w:hAnsi="Times New Roman"/>
          <w:sz w:val="20"/>
          <w:szCs w:val="20"/>
        </w:rPr>
        <w:t xml:space="preserve"> с момента опубликования до 17час. 00 мин. 10 мая 2012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ата и место проведения квалификационного отбора:</w:t>
      </w:r>
      <w:r>
        <w:rPr>
          <w:rFonts w:cs="Times New Roman" w:ascii="Times New Roman" w:hAnsi="Times New Roman"/>
          <w:sz w:val="20"/>
          <w:szCs w:val="20"/>
        </w:rPr>
        <w:t xml:space="preserve"> 11 мая 2012 года в 11.00 часов по адресу: с. Тросна, ул. Ново-Московская, д.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В течение трёх дней с момента проведения квалификационного отбора заключение договора на выполнение работ по капитальному ремонту многоквартирных домов с прошедшей квалификационный отбор подрядной организацией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ati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3:00Z</dcterms:created>
  <dc:creator>Юрист</dc:creator>
  <dc:description/>
  <cp:keywords/>
  <dc:language>en-US</dc:language>
  <cp:lastModifiedBy>Admin</cp:lastModifiedBy>
  <cp:lastPrinted>2011-09-15T09:31:00Z</cp:lastPrinted>
  <dcterms:modified xsi:type="dcterms:W3CDTF">2012-04-24T10:33:00Z</dcterms:modified>
  <cp:revision>2</cp:revision>
  <dc:subject/>
  <dc:title/>
</cp:coreProperties>
</file>