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ИНФОРМАЦИЯ О КАДРОВОЙ СЛУЖБ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НИКОЛЬСКОМ СЕЛЬСКОМ ПОСЕЛЕНИ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Уполномоченный на ведение кадровой работы в администрации Никольского сельского поселения – ведущий специалист Монякова Зоя Васильевна</w:t>
        <w:br/>
        <w:t>Телефон: (848666)2-33-30</w:t>
        <w:br/>
        <w:br/>
      </w:r>
      <w:r>
        <w:rPr>
          <w:rStyle w:val="StrongEmphasis"/>
          <w:rFonts w:cs="Arial" w:ascii="Arial" w:hAnsi="Arial"/>
        </w:rPr>
        <w:t>Вакансии в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кольского сельского поселения</w:t>
      </w:r>
      <w:r>
        <w:rPr>
          <w:rStyle w:val="StrongEmphasis"/>
          <w:rFonts w:cs="Arial" w:ascii="Arial" w:hAnsi="Arial"/>
        </w:rPr>
        <w:t xml:space="preserve"> – нет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поступления на муниципальную службу в Никольском сельском поселении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, при отсутствии обстоятельств, указанных в статье 13 Федерального закона «О муниципальной службе в Российской Федерации» № 25-ФЗ от 02.03.2007 г. в качестве ограничений, связанных с муниципальной службой.</w:t>
        <w:br/>
        <w:b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<w:br/>
        <w:br/>
        <w:t>3. При поступлении на муниципальную службу гражданин представляет:</w:t>
        <w:b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па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) документ об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4. Сведения, представленные при поступлении на муниципальную службу, могут подвергаться проверке в установленном федеральными законами порядке.</w:t>
        <w:br/>
        <w:br/>
        <w:t>5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№ 25-ФЗ от 02.03.2007 г.</w:t>
        <w:br/>
        <w:br/>
        <w:t>8. Поступление гражданина на муниципальную службу оформляется распоряжением сельского поселения о назначении на должность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9. Сторонами трудового договора при поступлении на муниципальную службу являются Глава сельского поселения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8:00Z</dcterms:created>
  <dc:creator>Admin</dc:creator>
  <dc:description/>
  <cp:keywords/>
  <dc:language>en-US</dc:language>
  <cp:lastModifiedBy>Admin</cp:lastModifiedBy>
  <dcterms:modified xsi:type="dcterms:W3CDTF">2012-06-27T07:53:00Z</dcterms:modified>
  <cp:revision>3</cp:revision>
  <dc:subject/>
  <dc:title>ИНФОРМАЦИЯ О КАДРОВОЙ СЛУЖБЕ С/П СЕМЁНОВСКОЕ</dc:title>
</cp:coreProperties>
</file>