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ОСНЯ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МАЛАХОВО – СЛОБОД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 26  февраля  2011г.                                        №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 Кодексе эти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лужебного пове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лахово – Слободск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и законами от 25 декабря 2008 года № 273-ФЗ « О противодействии коррупции», от 2 марта 2007 года № 25-ФЗ « О муниципальной службе в Российской Федерации», других федеральных законов, содержащих ограничение, запреты и обязанности для муниципальных служащих Российской Федерации и иных нормативных правовых актов Российской Федерации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Кодекс этики и служебного поведения муниципальных служащих  Малахово – Слободского сельского поселения (Приложение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Ведущему специалисту сельского поселения Барановой Т.И., включать в трудовые договоры (контракты), заключаемые с муниципальными служащими, положений об ответственности за нарушение Кодекса этики и служебного поведения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Контроль за выполнением данного  постановления  оставляю  за собо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алахово – Слободского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В.Н.Анпилог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Носов И.Е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Анпилогов В.Н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Касьянова Л.Н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Баранова Т.И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Приложение  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М-Слободского  сельского поселения №  5 от    26  февраля  2011 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декс этики и служебного пове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 Малахово – Слободского сельского поселени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 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 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 Знание и соблюдение муниципальными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сновные принципы и правила служебного поведения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новные</w:t>
        <w:tab/>
        <w:t>принципы</w:t>
        <w:tab/>
        <w:t>служебного</w:t>
        <w:tab/>
        <w:t>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органов местного самоуправления, так и муниципальных служащи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Муниципальные служащие обязаны соблюдать Конституцию Российской Федерации, федеральные,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 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 полученные муниципальным служащим в связи с протокольными мероприятиями, со служебными командировками и с другими официальными мероприятиями</w:t>
        <w:tab/>
        <w:t>признаются собственностью  органа местного самоуправления и передаются муниципальным служащим по акту в 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9. 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 его подразделении (органе местного самоуправления либо его подразделении) благоприятного для эффективной работы морально психологического клима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 Муниципальный служащий, наделенные организационно-распорядительными полномочиями по отношению другим муниципальным служащим, призва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 принимать меры по предотвращению и урегулированию конфликта интерес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принимать меры по предупреждению корруп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II. Рекомендательные этические правила служебного поведения 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5. В служебном поведении муниципальный служащий воздерживается о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 за нарушение положений Кодекс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8. 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алахово – Слободского сельского поселения, образуемой в соответствии с Указом Президента Российской</w:t>
        <w:tab/>
        <w:t>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9. 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710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060" w:leader="none"/>
      </w:tabs>
      <w:autoSpaceDE w:val="true"/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left" w:pos="720" w:leader="none"/>
      </w:tabs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6:00Z</dcterms:created>
  <dc:creator>vui</dc:creator>
  <dc:description/>
  <cp:keywords/>
  <dc:language>en-US</dc:language>
  <cp:lastModifiedBy>User</cp:lastModifiedBy>
  <cp:lastPrinted>2011-02-24T09:57:00Z</cp:lastPrinted>
  <dcterms:modified xsi:type="dcterms:W3CDTF">2011-03-02T11:57:00Z</dcterms:modified>
  <cp:revision>8</cp:revision>
  <dc:subject/>
  <dc:title>Одобрен решением президиума Совета при Президенте Российской Федерации по противодействию коррупции от 23 декабря 2010 года (протокол №21)</dc:title>
</cp:coreProperties>
</file>