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От «01»   марта   2011г.  </w:t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  5 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Кодексе этики и служебного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ведения муниципальных служащи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цкого сельского поселения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федеральными законами от 25 декабря 2008 года № 273-ФЗ « О противодействии коррупции», от 2 марта 2007 года № 25-ФЗ « О муниципальной службе в Российской Федерации», других федеральных законов, содержащих ограничение, запреты и обязанности для муниципальных служащих Российской Федерации и иных нормативных правовых актов Российской Федерации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Кодекс этики и служебного поведения муниципальных служащих Воронецкого сельского поселения (Приложение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Ведущему специалисту Воронецкого сельского поселения (Козловой С.Ю.), включать в трудовые договоры (контракты), заключаемые с муниципальными служащими, положений об ответственности за нарушение Кодекса этики и служебного поведен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постановления возложить на ведущего специалиста Воронецкого сельского поселения (Козлову С.Ю.)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лава сельского поселения                                          С.А.Сикулин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6"/>
        </w:rPr>
        <w:t xml:space="preserve">Приложение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eastAsia="Arial" w:cs="Arial" w:ascii="Arial" w:hAnsi="Arial"/>
          <w:b/>
          <w:bCs/>
          <w:color w:val="000000"/>
          <w:spacing w:val="-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6"/>
        </w:rPr>
        <w:t>к постановлению администрации Воронецког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eastAsia="Arial" w:cs="Arial" w:ascii="Arial" w:hAnsi="Arial"/>
          <w:b/>
          <w:bCs/>
          <w:color w:val="000000"/>
          <w:spacing w:val="-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6"/>
        </w:rPr>
        <w:t>сельского поселения № 5 от  01 марта 2011 г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декс этики и служебного повед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Воронец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 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 Кодекс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 Знание и соблюдение муниципальными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сновные принципы и правила служебного поведения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новные</w:t>
        <w:tab/>
        <w:t>принципы</w:t>
        <w:tab/>
        <w:t>служебного</w:t>
        <w:tab/>
        <w:t>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органов местного самоуправления, так и муниципальных служащи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е)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т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Муниципальные служащие обязаны соблюдать Конституцию Российской Федерации, федеральные,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3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4. 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5. 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7. 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 полученные муниципальным служащим в связи с протокольными мероприятиями, со служебными командировками и с другими официальными мероприятиями</w:t>
        <w:tab/>
        <w:t>признаются собственностью  органа местного самоуправления и передаются муниципальным служащим по акту в  орган местного самоуправления, в котором он замещает должность  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9. 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 его подразделении (органе местного самоуправления либо его подразделении) благоприятного для эффективной работы морально психологического клима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 Муниципальный служащий, наделенные организационно-распорядительными полномочиями по отношению другим муниципальным служащим, призван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 принимать меры по предотвращению и урегулированию конфликта интерес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 принимать меры по предупреждению корруп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 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II. Рекомендательные этические правила служебного поведения муниципальных служащих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5. В служебном поведении муниципальный служащий воздерживается о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) курения во время служебных совещаний, бесед, иного служебного общения с гражданам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тветственность за нарушение положений Кодекса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8. Нарушение муниципальным служащим положений Кодекса подлежит моральному осуждению на заседании  комиссии по соблюдению требований к служебному поведению муниципальных служащих и урегулированию конфликта интересов в администрации Воронецкого сельского поселения Троснянского района Орловской области, образованной в соответствии с Указом Президента Российской</w:t>
        <w:tab/>
        <w:t>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9. 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710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060" w:leader="none"/>
      </w:tabs>
      <w:autoSpaceDE w:val="true"/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left" w:pos="720" w:leader="none"/>
      </w:tabs>
      <w:ind w:firstLine="72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6:00Z</dcterms:created>
  <dc:creator>vui</dc:creator>
  <dc:description/>
  <cp:keywords/>
  <dc:language>en-US</dc:language>
  <cp:lastModifiedBy>Воронец</cp:lastModifiedBy>
  <cp:lastPrinted>2011-03-17T15:18:00Z</cp:lastPrinted>
  <dcterms:modified xsi:type="dcterms:W3CDTF">2011-03-17T12:20:00Z</dcterms:modified>
  <cp:revision>5</cp:revision>
  <dc:subject/>
  <dc:title>Одобрен решением президиума Совета при Президенте Российской Федерации по противодействию коррупции от 23 декабря 2010 года (протокол №21)</dc:title>
</cp:coreProperties>
</file>