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ТРОСНЯ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4  февраля 2011г.      № 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О  Кодексе этик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служебного повед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служащи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оснянского района</w:t>
      </w:r>
    </w:p>
    <w:p>
      <w:pPr>
        <w:pStyle w:val="Heading1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 федеральными законами от 25 декабря 2008 года № 273-ФЗ « О противодействии коррупции», от 2 марта 2007 года № 25-ФЗ « О муниципальной службе в Российской Федерации», других федеральных законов, содержащих ограничение, запреты и обязанности для муниципальных служащих Российской Федерации и иных нормативных правовых актов Российской Федерации  </w:t>
      </w: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Утвердить Кодекс этики и служебного поведения муниципальных служащих Троснянского района (Приложение).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2. Отделу организационной и кадровой работы (Статуева Т.А.), финансовому отделу (Лапочкина Г.П.), отделу сельского хозяйства (Губина А.А.), включать в трудовые договоры (контракты), заключаемые с муниципальными служащими, положений об ответственности за нарушение Кодекса этики и служебного поведения.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>3.Рекомендовать главам сельских поселений Троснянского района обеспечить разработку кодексов этики и служебного поведения муниципальных служащих, включать в трудовые договоры (контракты), заключаемые с муниципальными служащими, положений об ответственности за нарушение Кодекса этики и служебного поведения.</w:t>
      </w:r>
    </w:p>
    <w:p>
      <w:pPr>
        <w:pStyle w:val="TextBodyIndent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 Контроль за выполнением постановления возложить на заместителя главы администрации района А.И.Насонова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Глава района                                                                                                В.И.Быков  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  <w:t>СОГЛАСОВАНО: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  <w:t>А.И. Насонов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  <w:t>Л.С. Борисова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  <w:t>Т.А. Статуева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  <w:t>Г.П. Лапочкина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  <w:t>А.А. Губина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  <w:t>Н.Н. Зубкова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  <w:t>Е.Л. Пискарева</w:t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</w:rPr>
        <w:t>Исполнитель: Минаева И.В.    21-4-01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bCs/>
          <w:color w:val="000000"/>
          <w:spacing w:val="-6"/>
        </w:rPr>
        <w:t xml:space="preserve">Приложение  к постановлению администрации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  <w:t>Троснянского района № _____от ________________2011 г.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color w:val="000000"/>
          <w:spacing w:val="-6"/>
        </w:rPr>
      </w:pPr>
      <w:r>
        <w:rPr>
          <w:rFonts w:cs="Arial" w:ascii="Arial" w:hAnsi="Arial"/>
          <w:b/>
          <w:bCs/>
          <w:color w:val="000000"/>
          <w:spacing w:val="-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Кодекс этики и служебного повед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служащих Троснянского района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 Общие положения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 Кодекс этики и служебного поведения муниципальных служащих (далее - Кодекс) разработан в соответствии с положениями Конституции Российской Федерации, Модельного закона «Об основах муниципальной службы» (принят на 19-м пленарном заседании Межпарламентской Ассамблеи государств - участников Содружества Независимых Государств (постановление № 19-10 от 26 марта 2002 года), федеральных законов от 25 декабря 2008 года № 273-ФЗ «О противодействии коррупции», от 2 марта 2007 года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 Гражданин Российской Федерации, поступающий на муниципальную службу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7. Кодекс служит основой для формирования должной морали в сфере муниципальной службы, уважительного отношения к 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8. Знание и соблюдение муниципальными служащими положений Типово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Основные принципы и правила служебного поведения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муниципальных служащих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9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сновные</w:t>
        <w:tab/>
        <w:t>принципы</w:t>
        <w:tab/>
        <w:t>служебного</w:t>
        <w:tab/>
        <w:t>поведения муниципальных служащих являются основой поведения граждан Российской Федерации в связи с нахождением их на  муниципальной служб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0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 органов местного самоуправления, так и муниципальных служащих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осуществлять свою деятельность в пределах полномочий соответствующего  органа местного самоуправл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е) уведомлять представителя нанимателя (работодателя), органы прокуратуры или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ж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блюдать установленные федеральными законами ограничения и запреты, исполнять обязанности, связанные с прохождением  муниципальной службы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з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и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блюдать нормы служебной, профессиональной этики и правила делового повед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к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л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 органа местного самоуправл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н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не использовать служебное положение для оказания влияния на деятельность 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оздерживаться от публичных высказываний, суждений и оценок в отношении деятельности 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соблюдать установленные в 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уважительно относиться к деятельности представителей средств массовой информации по информированию общества о работе 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т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у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 Муниципальные служащие обязаны соблюдать Конституцию Российской Федерации, федеральные, конституционные и федеральные законы, иные нормативные правовые акты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2. 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3.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4. 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5. 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6. 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7. 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 полученные муниципальным служащим в связи с протокольными мероприятиями, со служебными командировками и с другими официальными мероприятиями</w:t>
        <w:tab/>
        <w:t>признаются собственностью  органа местного самоуправления и передаются муниципальным служащим по акту в  орган местного самоуправления, в котором он замещает должность  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9. Муниципальный служащий может обрабатывать и передавать служебную информацию при соблюдении действующих в 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 его подразделении (органе местного самоуправления либо его подразделении) благоприятного для эффективной работы морально психологического климат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  Муниципальный служащий, наделенные организационно-распорядительными полномочиями по отношению другим муниципальным служащим, призван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а) принимать меры по предотвращению и урегулированию конфликта интересо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) принимать меры по предупреждению коррупции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) 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2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3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III. Рекомендательные этические правила служебного поведения муниципальных служащих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4. 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5. В служебном поведении муниципальный служащий воздерживается от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г) курения во время служебных совещаний, бесед, иного служебного общения с гражданам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Ответственность за нарушение положений Кодекса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8. Нарушение муниципальным служащим положений Кодекса подлежит моральному осуждению на заседании 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Троснянского района, образуемой в соответствии с Указом Президента Российской</w:t>
        <w:tab/>
        <w:t>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9. 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sectPr>
      <w:type w:val="nextPage"/>
      <w:pgSz w:w="11906" w:h="16838"/>
      <w:pgMar w:left="1701" w:right="710" w:gutter="0" w:header="0" w:top="12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3060" w:leader="none"/>
      </w:tabs>
      <w:autoSpaceDE w:val="true"/>
      <w:spacing w:lineRule="atLeast" w:line="240"/>
      <w:jc w:val="center"/>
      <w:outlineLvl w:val="0"/>
    </w:pPr>
    <w:rPr>
      <w:rFonts w:ascii="Times New (W1);Times New Roman" w:hAnsi="Times New (W1);Times New Roman" w:cs="Times New (W1);Times New Roman"/>
      <w:b/>
      <w:spacing w:val="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54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widowControl/>
      <w:tabs>
        <w:tab w:val="left" w:pos="720" w:leader="none"/>
      </w:tabs>
      <w:ind w:firstLine="72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35:00Z</dcterms:created>
  <dc:creator>vui</dc:creator>
  <dc:description/>
  <cp:keywords/>
  <dc:language>en-US</dc:language>
  <cp:lastModifiedBy>Admin</cp:lastModifiedBy>
  <cp:lastPrinted>2011-02-24T09:57:00Z</cp:lastPrinted>
  <dcterms:modified xsi:type="dcterms:W3CDTF">2011-03-02T11:49:00Z</dcterms:modified>
  <cp:revision>4</cp:revision>
  <dc:subject/>
  <dc:title>Одобрен решением президиума Совета при Президенте Российской Федерации по противодействию коррупции от 23 декабря 2010 года (протокол №21)</dc:title>
</cp:coreProperties>
</file>