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роснянского района Орлов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0 » декабря  2011 г. № 144-р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 конкурсу на право обслуживания муниципальных регулярных автобусных маршрутов между поселениями в границах         Троснянского  района Орловской област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Трос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/>
      </w:pPr>
      <w:r>
        <w:rPr>
          <w:b/>
        </w:rPr>
        <w:t xml:space="preserve">по проведению </w:t>
      </w:r>
      <w:r>
        <w:rPr>
          <w:b/>
          <w:bCs/>
        </w:rPr>
        <w:t xml:space="preserve">конкурса </w:t>
      </w:r>
      <w:r>
        <w:rPr>
          <w:b/>
        </w:rPr>
        <w:t>на право обслуживания муниципальных регулярных автобусных маршрутов между поселениями в границах Троснянского 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6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 перевозо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 xml:space="preserve">Администрация Троснянского района Орловской области </w:t>
            </w:r>
            <w:r>
              <w:rPr/>
              <w:t>Орловская область, Троснянский район, с. Тросна,        ул. Ленина, дом 4 тел.(48666) 21-6-05,21-3-0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 xml:space="preserve">Администрация Троснянского района Орловской области </w:t>
            </w:r>
            <w:r>
              <w:rPr/>
              <w:t>Орловская область, Троснянский район, с. Тросна, ул. Ленина, дом 4 тел. (48666) 21-6-05,21-3-08</w:t>
            </w:r>
          </w:p>
        </w:tc>
      </w:tr>
      <w:tr>
        <w:trPr>
          <w:trHeight w:val="11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курса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аво </w:t>
            </w:r>
            <w:r>
              <w:rPr>
                <w:rFonts w:eastAsia="Arial" w:cs="Arial"/>
              </w:rPr>
              <w:t xml:space="preserve">заключения договора на право обслуживания муниципальных регулярных автобусных маршрутов между поселениями </w:t>
            </w:r>
            <w:r>
              <w:rPr/>
              <w:t>в границах Троснянского района Орло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условия и сроки оказания услуг 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 xml:space="preserve">Перевозка пассажиров по маршрутам в границах Троснянского района в соответствии с перечнем маршрутов (приложение 1 к извещению о проведении конкурса). Срок и условия оказания услуг регулируются договором </w:t>
            </w:r>
            <w:r>
              <w:rPr>
                <w:rFonts w:eastAsia="Arial" w:cs="Arial"/>
              </w:rPr>
              <w:t>на право обслуживания автомобильных маршрутов регулярных пассажирских перевозок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конкурса 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  <w:t>В конкурсе могут принимать участие юридические лица любой организационно-правовой формы, граждане, занимающиеся предпринимательской деятельностью без образования юридического лица, своевременно подавшие заявки, представившие надлежащим образом оформленные документы, зарегистрированные в установленном порядке в налоговых органа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курсная документация (заявка и иные документы) на участие в конкурсе должна представлять собой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ку, заполненная по форме 6.1. настоящей документации);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кету (форма 6.4. настоящей документации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ю свидетельства о постановке на налоговый учет, копии учредительных документов и выписку из единого государственного реестра юридических лиц (для юридических лиц) или копию свидетельства о регистрации индивидуального предпринимателя и выписку из единого государственного реестра индивидуальных предпринимателей (для индивидуальных предпринимателей) полученную не ранее чем за шесть месяцев до дня размещения на официальном сайте извещения о проведении открытого конкурс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ю лицензии на право осуществления деятельности по перевозке пассажир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едения о транспортных средствах с приложением копий паспортов на каждое транспортное средство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ии документов, подтверждающих наличие у руководителя, организующего перевозочный процесс на данном предприятии, специальной профессиональной подготовки (при наличи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документы, подтверждающие наличие собственных стоянки и контрольно-технического пункта, пункта для предрейсового и послерейсового медицинского осмотра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говор на проведение предрейсового и послерейсового медосмотра водителей (если медицинский работник не состоит в трудовом отношении с претендентом) с приложением документа, подтверждающего надлежащую квалификацию работника (в противном случае представляется копия трудового договора с медицинским специалистом)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пии документов, подтверждающих право владения транспортными средствами или договор арен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опии сертификатов соответствия на каждое транспортное средство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ведения о водителях с приложением копии водительского удостоверения, медицинской справки, трудовой книжки и, при наличии, иных документов, подтверждающих стаж работы водителем автобуса не менее трех последних лет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едложения претендента о перечне категорий лиц, которым будут предоставлены льготы полностью или частично и т.д. (по желанию)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говор на проведение предрейсового и послерейсового технического осмотра автобусов с приложением документа, подтверждающего надлежащую квалификацию специалиста, если специалист с надлежащей квалификацией не состоит в трудовых отношениях с претендентом (в противном случае представляется копия трудового договора с соответствующим специалистом)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ертификат услуг по перевозке пассажиров автомобильным транспортом (при наличии)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имеет право дополнительно приложить материалы с любой значимой информацией о себе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ставления конкурсной документации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>Администрация  Троснянского района Орловской области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>Орловская область, Троснянский район, с. Тросна, ул. Ленина, дом 4, 2-й этаж, отдел экономи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тельный срок подачи заявок 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>19 января 2012 года в 10-00 час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, время и место вскрытия конвертов с конкурсной документацией на участие в конкурсе 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>19 января 2012 г. в 10:00 часов (местное время) по адресу: Администрация  Троснянского района Орловской области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</w:rPr>
              <w:t>Орловская область, Троснянский район, с. Тросна, ул. Ленина, дом 4, 1-й этаж, актовый зал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конкурсной документации на участие в конкурсе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 Соблюдение лицензионных требований претендентом (по сведениям УГАДН по Орловской области): отсутствие нарушений в течение последних 3 ле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. Количество автобусов, достаточных для выполнения транспортного обслуживания по маршрутам, заявленных в конкурсе (наличие или отсутствие резервных автобусов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</w:rPr>
              <w:t>3. Организация претендентом работы по соблюдению требований Правил дорожного движения (по сведениям органов ГИБДД): отсутствие зарегистрированных в установленном порядке нарушений ПДД водителями претендента (за последние 3 года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</w:rPr>
              <w:t>4. Предоставление льгот отдельным категориям  граждан:  независимо от количества посадочных мест, до 10% количества посадочных мест, отказ в предоставлении льготного проезд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</w:rPr>
              <w:t>5. Срок эксплуатации одного транспортного средства, планируемого к использованию для обслуживания маршрута (за каждую единицу транспортного средства)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36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17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Законодательное регулирование.</w:t>
      </w:r>
    </w:p>
    <w:p>
      <w:pPr>
        <w:pStyle w:val="Normal"/>
        <w:ind w:firstLine="720"/>
        <w:jc w:val="both"/>
        <w:rPr/>
      </w:pPr>
      <w:bookmarkStart w:id="0" w:name="_Ref119427085"/>
      <w:bookmarkEnd w:id="0"/>
      <w:r>
        <w:rPr/>
        <w:t>Настоящая Документация подготовлена в соответствии с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1) Федеральным законом от 08 ноября 2007 года № 259-ФЗ «</w:t>
      </w:r>
      <w:r>
        <w:rPr>
          <w:rFonts w:cs="Times New Roman" w:ascii="Times New Roman" w:hAnsi="Times New Roman"/>
          <w:sz w:val="24"/>
          <w:szCs w:val="24"/>
        </w:rPr>
        <w:t>Устав автомобильного транспорта и городского наземного электрического транспорта»;</w:t>
      </w:r>
    </w:p>
    <w:p>
      <w:pPr>
        <w:pStyle w:val="Normal"/>
        <w:ind w:firstLine="720"/>
        <w:jc w:val="both"/>
        <w:rPr/>
      </w:pPr>
      <w:bookmarkStart w:id="1" w:name="_Ref119427085"/>
      <w:bookmarkEnd w:id="1"/>
      <w:r>
        <w:rPr/>
        <w:t>2) Федеральным законом от 10 декабря 1995 года № 196-ФЗ «О безопасности дорожного движения»;</w:t>
      </w:r>
    </w:p>
    <w:p>
      <w:pPr>
        <w:pStyle w:val="Normal"/>
        <w:ind w:firstLine="720"/>
        <w:jc w:val="both"/>
        <w:rPr/>
      </w:pPr>
      <w:r>
        <w:rPr/>
        <w:t>3) Федеральным законом от 26 июля 2006 года № 135-ФЗ «О защите конкуренции»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4) Федеральным законом от 09 февраля 2007 года № 16-ФЗ «</w:t>
      </w:r>
      <w:r>
        <w:rPr>
          <w:rFonts w:cs="Times New Roman" w:ascii="Times New Roman" w:hAnsi="Times New Roman"/>
          <w:sz w:val="24"/>
          <w:szCs w:val="24"/>
        </w:rPr>
        <w:t>О транспортной безопасности»;</w:t>
      </w:r>
    </w:p>
    <w:p>
      <w:pPr>
        <w:pStyle w:val="Normal"/>
        <w:ind w:firstLine="720"/>
        <w:jc w:val="both"/>
        <w:rPr/>
      </w:pPr>
      <w:r>
        <w:rPr/>
        <w:t>5) Законом Орловской области от 04 февраля 2003 года № 304-ОЗ                         «Об ответственности за административные правонарушения»;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rFonts w:eastAsia="Arial" w:cs="Arial"/>
        </w:rPr>
        <w:t xml:space="preserve">Постановлением Правительства Российской Федерации от 14 февраля 2009 </w:t>
      </w:r>
      <w:r>
        <w:rPr/>
        <w:t>года №</w:t>
      </w:r>
      <w:r>
        <w:rPr>
          <w:rFonts w:eastAsia="Arial" w:cs="Arial"/>
        </w:rPr>
        <w:t xml:space="preserve">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firstLine="720"/>
        <w:jc w:val="both"/>
        <w:rPr/>
      </w:pPr>
      <w:r>
        <w:rPr/>
        <w:t xml:space="preserve">7) </w:t>
      </w:r>
      <w:r>
        <w:rPr>
          <w:rFonts w:eastAsia="Arial" w:cs="Arial"/>
        </w:rPr>
        <w:t xml:space="preserve">Приказом Минтранса Российской Федерации от 08 января 1997 </w:t>
      </w:r>
      <w:r>
        <w:rPr/>
        <w:t>года №</w:t>
      </w:r>
      <w:r>
        <w:rPr>
          <w:rFonts w:eastAsia="Arial" w:cs="Arial"/>
        </w:rPr>
        <w:t xml:space="preserve"> 2               «Об утверждении Положения об обеспечении безопасности перевозок пассажиров автобусами»,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8) Постановление Минтруд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от 12 мая 2003 года № 28             «</w:t>
      </w:r>
      <w:r>
        <w:rPr>
          <w:rFonts w:cs="Times New Roman" w:ascii="Times New Roman" w:hAnsi="Times New Roman"/>
          <w:sz w:val="24"/>
          <w:szCs w:val="24"/>
        </w:rPr>
        <w:t>Об утверждении Межотраслевых правил по охране труда на автомобильном транспорте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ind w:firstLine="720"/>
        <w:jc w:val="both"/>
        <w:rPr/>
      </w:pPr>
      <w:r>
        <w:rPr/>
        <w:t>1.2. Настоящая Документация разработана в соответствии с Положением о проведении конкурса на право обслуживания муниципальных регулярных автобусных маршрутов между поселениями в границах Троснянского района Орловской области, утвержденным постановлением Троснянского районного Совета народных депутатов от 08 апреля 2010 года № 264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ab/>
        <w:t xml:space="preserve"> В соответствии с указанным Положением организация регулярных пассажирских перевозок осуществляется посредством привлечения юридических лиц и индивидуальных предпринимателей на конкурсной основе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 xml:space="preserve">1.3. Настоящий конкурс проводится по регулярным маршрутам в границах Троснянского района согласно </w:t>
      </w:r>
      <w:r>
        <w:rPr>
          <w:b/>
        </w:rPr>
        <w:t>перечню, указанному в приложении 1 к извещению о проведении конкурс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здел 2. Содержание и подготовка документации на участие в конкурс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Документы на участие в конкурсе представляются претендентом или его представителем (при предъявлении доверенности, оформленной надлежащим образом) в запечатанном конверте в течение 30 календарных дней, со дня размещения на официальном сайте Администрации Троснянского района  извещения о проведении конкурса на право обслуживания маршрутов регулярных пассажирских перевозок (далее - конкурс).</w:t>
      </w:r>
    </w:p>
    <w:p>
      <w:pPr>
        <w:pStyle w:val="Normal"/>
        <w:ind w:firstLine="708"/>
        <w:jc w:val="both"/>
        <w:rPr/>
      </w:pPr>
      <w:r>
        <w:rPr/>
        <w:t>Документы, представленные позднее установленного срока, приему не подлежат.</w:t>
      </w:r>
    </w:p>
    <w:p>
      <w:pPr>
        <w:pStyle w:val="Normal"/>
        <w:ind w:firstLine="708"/>
        <w:jc w:val="both"/>
        <w:rPr/>
      </w:pPr>
      <w:r>
        <w:rPr/>
        <w:t>2.2. Претендент несет ответственность за достоверность представленной информации, сведений и подлинность документов.</w:t>
      </w:r>
    </w:p>
    <w:p>
      <w:pPr>
        <w:pStyle w:val="Normal"/>
        <w:ind w:firstLine="708"/>
        <w:jc w:val="both"/>
        <w:rPr/>
      </w:pPr>
      <w:r>
        <w:rPr/>
        <w:t>2.3. Вся конкурсная документация, представляемая для участия в конкурсе, должна быть на русском языке, прошита и скреплена печатью (при наличии печати), заверена подписью претендента на участие в конкурсе, либо уполномоченным им лицом. Обязательно указывается должность подписавшего и расшифровка его подписи. Конкурсная документация представляется запакованной в конверте или в ином виде, исключающем возможность ознакомления с ней до момента проведения конкурса, с указанием названия конкурса, даты проведения конкурса и официального наименования претендента.</w:t>
      </w:r>
    </w:p>
    <w:p>
      <w:pPr>
        <w:pStyle w:val="Normal"/>
        <w:ind w:firstLine="708"/>
        <w:jc w:val="both"/>
        <w:rPr/>
      </w:pPr>
      <w:r>
        <w:rPr/>
        <w:t xml:space="preserve">2.4. Все копии, если не установлено иное, заверяются подписью претендента (уполномоченного лица) с расшифровкой подписи и печатью претендента (уполномоченного лица). Если индивидуальный предприниматель не имеет печати, то делается соответствующая отметка на месте, где должна стоять печать. Подчистки и исправления не допускаются. </w:t>
      </w:r>
    </w:p>
    <w:p>
      <w:pPr>
        <w:pStyle w:val="Normal"/>
        <w:ind w:firstLine="708"/>
        <w:jc w:val="both"/>
        <w:rPr/>
      </w:pPr>
      <w:r>
        <w:rPr/>
        <w:t>2.5. Конверты с документами регистрируются секретарем  комиссии в журнале приема, с присвоением каждому номера, с указанием даты и времени поступления. Дата поступления конкурсной документации фиксируется в журнале конкурсной документации с точным указанием времени приема и способа передачи (поступления). Запись о регистрации должна включать регистрационный номер, дату, время, подпись и расшифровку подписи лица, вручившего (направившего по почте) запечатанный пакет документов, и лица, принявшего пакет документов.</w:t>
      </w:r>
    </w:p>
    <w:p>
      <w:pPr>
        <w:pStyle w:val="Normal"/>
        <w:ind w:firstLine="708"/>
        <w:jc w:val="both"/>
        <w:rPr/>
      </w:pPr>
      <w:r>
        <w:rPr/>
        <w:t xml:space="preserve">2.6. К заявке по установленной форме 6.1. конкурсной документации на участие в конкурсе должны быть представлены следующие документы: </w:t>
      </w:r>
    </w:p>
    <w:p>
      <w:pPr>
        <w:pStyle w:val="Normal"/>
        <w:ind w:firstLine="708"/>
        <w:jc w:val="both"/>
        <w:rPr/>
      </w:pPr>
      <w:r>
        <w:rPr/>
        <w:t>а) анкета (форма 6.4. конкурсной документации);</w:t>
      </w:r>
    </w:p>
    <w:p>
      <w:pPr>
        <w:pStyle w:val="Normal"/>
        <w:ind w:firstLine="708"/>
        <w:jc w:val="both"/>
        <w:rPr/>
      </w:pPr>
      <w:r>
        <w:rPr/>
        <w:t>б) копия свидетельства о постановке на налоговый учет, копии учредительных документов и выписку из единого государственного реестра юридических лиц (для юридических лиц) или копию свидетельства о регистрации индивидуального предпринимателя 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в) копия лицензии на право осуществления деятельности по перевозке пассажиров;</w:t>
      </w:r>
    </w:p>
    <w:p>
      <w:pPr>
        <w:pStyle w:val="Normal"/>
        <w:ind w:firstLine="708"/>
        <w:jc w:val="both"/>
        <w:rPr/>
      </w:pPr>
      <w:r>
        <w:rPr/>
        <w:t>г) сведения о транспортных средствах с приложением копий паспортов на каждое транспортное средство;</w:t>
      </w:r>
    </w:p>
    <w:p>
      <w:pPr>
        <w:pStyle w:val="Normal"/>
        <w:ind w:firstLine="708"/>
        <w:jc w:val="both"/>
        <w:rPr/>
      </w:pPr>
      <w:r>
        <w:rPr/>
        <w:t>д) копии документов, подтверждающих наличие у руководителя, организующего перевозочный процесс на данном предприятии, специальной профессиональной подготовки (при наличии);</w:t>
      </w:r>
    </w:p>
    <w:p>
      <w:pPr>
        <w:pStyle w:val="Normal"/>
        <w:ind w:firstLine="708"/>
        <w:jc w:val="both"/>
        <w:rPr/>
      </w:pPr>
      <w:r>
        <w:rPr/>
        <w:t>е) документы, подтверждающие наличие собственных стоянки и контрольно-технического пункта, пункта для предрейсового и послерейсового медицинского осмотра;</w:t>
      </w:r>
    </w:p>
    <w:p>
      <w:pPr>
        <w:pStyle w:val="Normal"/>
        <w:ind w:firstLine="708"/>
        <w:jc w:val="both"/>
        <w:rPr/>
      </w:pPr>
      <w:r>
        <w:rPr/>
        <w:t>ж) копия талона токсичности (на каждое транспортное средство, при наличии);</w:t>
      </w:r>
    </w:p>
    <w:p>
      <w:pPr>
        <w:pStyle w:val="Normal"/>
        <w:ind w:firstLine="708"/>
        <w:jc w:val="both"/>
        <w:rPr/>
      </w:pPr>
      <w:r>
        <w:rPr/>
        <w:t>з) копии документов, подтверждающих право владения транспортными средствами или договор аренды;</w:t>
      </w:r>
    </w:p>
    <w:p>
      <w:pPr>
        <w:pStyle w:val="Normal"/>
        <w:ind w:firstLine="708"/>
        <w:jc w:val="both"/>
        <w:rPr/>
      </w:pPr>
      <w:r>
        <w:rPr/>
        <w:t>и) копии сертификатов соответствия на каждое транспортное средство;</w:t>
      </w:r>
    </w:p>
    <w:p>
      <w:pPr>
        <w:pStyle w:val="Normal"/>
        <w:ind w:firstLine="708"/>
        <w:jc w:val="both"/>
        <w:rPr/>
      </w:pPr>
      <w:r>
        <w:rPr/>
        <w:t>к) сведения о водителях с приложением копии водительского удостоверения, медицинской справки, трудовой книжки и, при наличии, иных документов, подтверждающих стаж работы водителем автобуса не менее трех последних лет;</w:t>
      </w:r>
    </w:p>
    <w:p>
      <w:pPr>
        <w:pStyle w:val="Normal"/>
        <w:ind w:firstLine="708"/>
        <w:jc w:val="both"/>
        <w:rPr/>
      </w:pPr>
      <w:r>
        <w:rPr/>
        <w:t>л) предложения претендента о перечне категорий лиц, которым будут предоставлены льготы полностью или частично и т.д. (по желанию);</w:t>
      </w:r>
    </w:p>
    <w:p>
      <w:pPr>
        <w:pStyle w:val="Normal"/>
        <w:ind w:firstLine="708"/>
        <w:jc w:val="both"/>
        <w:rPr/>
      </w:pPr>
      <w:r>
        <w:rPr/>
        <w:t>м) договор на проведение предрейсового и послерейсового медосмотра водителей (если медицинский работник не состоит в трудовом отношении с претендентом) с приложением документа, подтверждающего надлежащую квалификацию работника (в противном случае представляется копия трудового договора с медицинским специалистом);</w:t>
      </w:r>
    </w:p>
    <w:p>
      <w:pPr>
        <w:pStyle w:val="Normal"/>
        <w:ind w:firstLine="708"/>
        <w:jc w:val="both"/>
        <w:rPr/>
      </w:pPr>
      <w:r>
        <w:rPr/>
        <w:t>н) договор на проведение предрейсового и послерейсового технического осмотра автобусов с приложением документа, подтверждающего надлежащую квалификацию специалиста, если специалист с надлежащей квалификацией не состоит в трудовых отношениях с претендентом (в противном случае представляется копия трудового договора с соответствующим специалистом);</w:t>
      </w:r>
    </w:p>
    <w:p>
      <w:pPr>
        <w:pStyle w:val="Normal"/>
        <w:ind w:firstLine="708"/>
        <w:jc w:val="both"/>
        <w:rPr/>
      </w:pPr>
      <w:r>
        <w:rPr/>
        <w:t>о) сертификат услуг по перевозке пассажиров автомобильным транспортом (при наличии);</w:t>
      </w:r>
    </w:p>
    <w:p>
      <w:pPr>
        <w:pStyle w:val="Normal"/>
        <w:ind w:firstLine="708"/>
        <w:jc w:val="both"/>
        <w:rPr/>
      </w:pPr>
      <w:r>
        <w:rPr/>
        <w:t>Претендент имеет право дополнительно приложить материалы с любой значимой информацией о себе.</w:t>
      </w:r>
    </w:p>
    <w:p>
      <w:pPr>
        <w:pStyle w:val="Normal"/>
        <w:ind w:firstLine="708"/>
        <w:jc w:val="both"/>
        <w:rPr/>
      </w:pPr>
      <w:r>
        <w:rPr/>
        <w:t>2.7. Каждый претендент на участие в конкурсе имеет право подать только одну заявку на участие в конкурсе. Если претендент подает большее количество заявок, то все его заявки отклоняются.</w:t>
      </w:r>
    </w:p>
    <w:p>
      <w:pPr>
        <w:pStyle w:val="Normal"/>
        <w:ind w:firstLine="708"/>
        <w:jc w:val="both"/>
        <w:rPr/>
      </w:pPr>
      <w:r>
        <w:rPr/>
        <w:t xml:space="preserve">2.8. Представленные, в составе конкурсной документации, документы претенденту не возвращаются. </w:t>
      </w:r>
      <w:r>
        <w:rPr>
          <w:rFonts w:eastAsia="Arial" w:cs="Arial"/>
        </w:rPr>
        <w:t>Претендент на участие в конкурсе несет все расходы, связанные с подготовкой и подачей заявки на участие в конкурсе самостоятель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если претендентом на участие в конкурсе является общественная организация, выступающая от имени своих членов, к конкурсной документации прилагается письменное согласие в произвольной форме членов организации на представление общественной организацией их интересов и участие в конкурсе с подтверждением намерения осуществлять транспортное обслуживание населения по маршрутам, в отношении которых проводится конкурс, с использованием принадлежащих им транспортных средств.</w:t>
      </w:r>
    </w:p>
    <w:p>
      <w:pPr>
        <w:pStyle w:val="Normal"/>
        <w:ind w:firstLine="708"/>
        <w:jc w:val="both"/>
        <w:rPr/>
      </w:pPr>
      <w:r>
        <w:rPr/>
        <w:t>2.10. Претендент, подавший конкурсную документацию на участие в конкурсе, вправе изменить или отозвать конкурсную документацию в любое время до момента вскрытия комиссией конвертов с конкурсной документацией. Отзыв подлежит регистрации в журнале учета заявок.</w:t>
      </w:r>
    </w:p>
    <w:p>
      <w:pPr>
        <w:pStyle w:val="Normal"/>
        <w:ind w:firstLine="708"/>
        <w:jc w:val="both"/>
        <w:rPr/>
      </w:pPr>
      <w:r>
        <w:rPr/>
        <w:t xml:space="preserve">2.11. Комиссия сверяет наличие документов, представленных претендентом, на участие в конкурсе по описи и оформляет протокол вскрытия конвер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2.12. После рассмотрения конкурсной документации претендентов </w:t>
      </w:r>
      <w:r>
        <w:rPr/>
        <w:t xml:space="preserve">комиссия проводит осмотр </w:t>
      </w:r>
      <w:r>
        <w:rPr>
          <w:bCs/>
        </w:rPr>
        <w:t>транспортных средств на предмет соответствия требованиям безопасности пассажирских перевозок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роведение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, в день определенный в извещении о проведении конкурса, рассматривает конкурсную документацию на соответствие требованиям Полож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ании результатов рассмотрения конкурсной документации комиссия принимает одно из следующих мотивированных решен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допуске претендента к участию в конкурсе и о признании его участником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допуске претендента к участию в конкурс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тенденту на участие в конкурсе отказывается в допуске к участию в конкурсе в случа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окументов в составе конкурсной документации, либо наличия в таких документах недостоверных свед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я документов на участие в конкурсе требованиям конкурсной документ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направляет письменное уведомление об отказе претендентам в допуске к участию в конкурсе, в течение трех рабочих дней, с момента принятия реш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допуска претендента к участию в конкурсе и признания его участником конкурса, представленная им конкурсная документация оценивается комиссией по критериям, установленным формой 6.3. конкурсной документации, после чего сведения, содержащиеся в конкурсной документации, проверяются на соответствие требованиям обеспечения безопасности перевозок пассажиров автобусами, установленными федеральными нормативными документами. Комиссией в обязательном порядке рассматриваются правильность соблюдения участником конкурса процедуры представления и оформления конкурсной документ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.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 причины несоответствия транспортного средства нормативным требованиям устранимы в течение 3 (трех) дней, комиссия удовлетворяет ходатайство участника конкурса о предоставлении срока устранения установленных причи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пределение победителя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бедителем конкурса признается участник,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автобусами, установленными федеральными нормативными документами, и соответствия транспортных средств установленным требованиям к обеспечению безопасности дорожного движения и перевозок пассажиров автобусами. В случае равенства оценочных критериев предпочтение отдается участнику, работавшему до проведения конкурса на рассматриваемом маршруте, для чего должно быть представлено документальное подтвержд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комиссии об итогах конкурса оформляется протоколом, в котором указываются участник конкурса, признанный победителем, остальные участники конкурса с результатами оценок участников по каждому из примененных критериев оценки и участники, не допущенные к участию в конкурсе, с указанием причи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 является единственным, и предоставленные им материалы отвечают требованиям организатора перевозок, маршруты решением комиссии с соблюдением всех требований конкурса закрепляется за указанным лиц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 об итогах конкурса составляется и подписывается присутствующими на заседании членами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после проведения конкурса информирует каждого участника о его результатах путем направления ему извещ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 признается несостоявшимся в случаях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заявок на участие в конкурсе на предлагаемые маршруты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онения всех поданных заявок, не отвечающих требованиям участия в конкурсе на предлагаемые маршруты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заявки только от одного участника конкур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ссия в четырнадцатидневный срок после подписания договора на право обслуживания маршрутов регулярных пассажирских перевозок доводит населению через средства массовой информации список лиц, признанных победителями конкур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ача перевозчиком права обслуживания маршрутов регулярных пассажирских перевозок по договору, заключенному на основании результатов конкурса, равно как и по договору, заключенному без проведения конкурса, без согласования с организатором перевозок не допускается и влечет за собой его расторжение.</w:t>
      </w:r>
    </w:p>
    <w:p>
      <w:pPr>
        <w:pStyle w:val="Style17"/>
        <w:spacing w:before="0" w:after="0"/>
        <w:ind w:firstLine="720"/>
        <w:jc w:val="both"/>
        <w:rPr/>
      </w:pPr>
      <w:r>
        <w:rPr/>
        <w:t>4.9. Копия протокола об итогах конкурса выдается победителю конкурса или его уполномоченному лицу в течение пяти рабочих дней после его подписания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>4.10. Итоговое</w:t>
      </w:r>
      <w:r>
        <w:rPr>
          <w:shd w:fill="FFFFFF" w:val="clear"/>
        </w:rPr>
        <w:t xml:space="preserve"> решение комиссии является основанием для заключения с победителем конкурса договора на право обслуживания маршрута регулярных пассажирских перевозок.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5. Заключение договора на </w:t>
      </w:r>
      <w:r>
        <w:rPr>
          <w:rFonts w:eastAsia="Arial" w:cs="Arial"/>
          <w:b/>
          <w:bCs/>
        </w:rPr>
        <w:t xml:space="preserve"> право обслуживания муниципальных регулярных автобусных маршрутов между поселениями в границах Троснянского района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 В течение двадцати дней после получения протокола об итогах конкурса победитель конкурса представляет заказчику на утверждение согласованный паспорт маршрута и расписание движения по указанным в протоколе маршрут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если после объявления победителя конкурса комиссии станут известны факты несоответствия победителя требованиям, предъявляемым к участникам конкурса, предоставления заведомо недостоверных сведений, конкурсная документация победителя отклоняется и новым победителем признается следующий по ранжированию участник из числа остальных участников конкурса, либо комиссия принимает решение о проведении повторного конкурса.</w:t>
      </w:r>
    </w:p>
    <w:p>
      <w:pPr>
        <w:pStyle w:val="Style17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5.3. Договор должен быть заключен в течение 20 дней с момента подписания протокола о подведении итогов конкурса. Одновременно с договором выдается копия паспорта маршрутов и расписания движения по указанным в протоколе маршрутам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4. В типовой договор на право обслуживания муниципальных регулярных автобусных маршрутов между поселениями в границах Троснянского района Орловской области включаются положения, содержащие условия конкурса (типовая форма договора прилагается к конкурсной документац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если победитель конкурса уклоняется от заключения договора (неявка для подписания в течение установленного срока), то комиссией принимается одно из следующих реш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ключении договора с участником конкурса, конкурсной документации которого присвоен следующий по порядку номер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вторном проведении конкурса в случае, если участник конкурса, конкурсной документации которого присвоен следующий по порядку номер, уклоняется от заключения договора или другие перевозчики не соответствуют требованиям, предъявляемым к победителям конкурс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разцы форм и документов для заполнения претендентами конкурса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right"/>
        <w:rPr/>
      </w:pPr>
      <w:r>
        <w:rPr>
          <w:b/>
        </w:rPr>
        <w:t xml:space="preserve">Форма 6.1. 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Заявка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</w:rPr>
        <w:t>на участие в конкурсе на право обслуживания регулярных автобусных маршрутов между поселениями в границах Троснянского района Орловской области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Заявитель: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 CYR" w:cs="Courier New CYR"/>
        </w:rPr>
        <w:t xml:space="preserve">(полное  наименование  для  юридического лица, подающего заявку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Courier New CYR" w:cs="Courier New CYR"/>
        </w:rPr>
        <w:t>Ф.И.О. для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именуемый далее – «Претендент», в лице 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фамилия, имя, отчество, должность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действующего на основании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наименование докумен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принимая решение об участии в конкурсе на право заключения договора</w:t>
      </w:r>
      <w:r>
        <w:rPr>
          <w:b/>
        </w:rPr>
        <w:t xml:space="preserve"> </w:t>
      </w:r>
      <w:r>
        <w:rPr/>
        <w:t xml:space="preserve">на </w:t>
      </w:r>
      <w:r>
        <w:rPr>
          <w:rFonts w:eastAsia="Arial CYR" w:cs="Arial CYR"/>
          <w:b/>
          <w:bCs/>
        </w:rPr>
        <w:t xml:space="preserve"> </w:t>
      </w:r>
      <w:r>
        <w:rPr>
          <w:rFonts w:eastAsia="Arial CYR" w:cs="Arial CYR"/>
        </w:rPr>
        <w:t>обслуживание регулярных автобусных маршрутов между поселениями в границах Троснянского района Орловской области</w:t>
      </w:r>
      <w:r>
        <w:rPr>
          <w:rFonts w:eastAsia="Courier New CYR" w:cs="Courier New CYR"/>
        </w:rPr>
        <w:t xml:space="preserve"> обязуется  соблюдать  условия  конкурса,  содержащиеся  в  извещении  о проведении конкурса, а также  порядок  проведения  конкурса,  установленный Положением </w:t>
      </w:r>
      <w:r>
        <w:rPr/>
        <w:t>о проведении конкурса на право обслуживания муниципальных регулярных автобусных маршрутов между поселениями в границах Троснянского муниципального района Орловской области, утвержденным постановлением Троснянского РСНД Орловской области от 08 апреля 2010 года № 264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Адрес и телефон Претендента: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К заявке прилагаются: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</w:rPr>
        <w:t xml:space="preserve">(документы,  установленные  пунктом 3.5. Положения  </w:t>
      </w:r>
      <w:r>
        <w:rPr/>
        <w:t>о проведении конкурса на право обслуживания муниципальных регулярных автобусных маршрутов между поселениями в границах Троснянского района Орловской области</w:t>
      </w:r>
      <w:r>
        <w:rPr>
          <w:rFonts w:eastAsia="Courier New CYR" w:cs="Courier New CYR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Courier New CYR" w:cs="Courier New CYR"/>
        </w:rPr>
        <w:t>Иные документы: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Подпись 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Заявка принята час. ____ мин. _____ "____" ________ 20__ г. N 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Претендент</w:t>
      </w:r>
      <w:r>
        <w:rPr>
          <w:rFonts w:eastAsia="Courier New CYR" w:cs="Courier New CYR"/>
        </w:rPr>
        <w:t xml:space="preserve"> (уполномоченное лицо) __________________________________________</w:t>
      </w:r>
    </w:p>
    <w:p>
      <w:pPr>
        <w:pStyle w:val="Normal"/>
        <w:ind w:left="3540" w:hanging="1416"/>
        <w:jc w:val="center"/>
        <w:rPr/>
      </w:pPr>
      <w:r>
        <w:rPr/>
        <w:t>(подпись, ФИО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.2. Форма акта осмотра транспорт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арка транспортного средства 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ый регистрационный знак 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Год выпуска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ИО владельца транспортного средства 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етендент 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00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6"/>
        <w:gridCol w:w="42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 технического состояния транспортного сред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9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ешнее состояние кузова транспортного средства     (в т.ч. осветительные приборы, зеркала заднего вида):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личное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хорошее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удовлетворительное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неудовлетворительное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утреннее состояние салона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личное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хорошее 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удовлетворительное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неудовлетворительное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оспособность аварийных выходов: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исправно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неисправно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кипировка транспортного средства, налич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звлечения из Правил перевозки пассажиров и багаж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аблички с ФИО вод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итной карточки с указанием номеров телефонов перевозчика, заказчика маршрута, контролирующих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ицензионной карточ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ации о стоимости проез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 огнетуши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дицинской аптеч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тивооткатных уп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лоточков для разбивания стеко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билетной продукции установленного образца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вывод (нужное подчеркнуть)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нспортное средство соответствует требования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нспортное средство не соответствует требованиям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 графе примечание указываются замечания, установленные на момент проверки.</w:t>
      </w:r>
    </w:p>
    <w:p>
      <w:pPr>
        <w:pStyle w:val="Normal"/>
        <w:jc w:val="both"/>
        <w:rPr>
          <w:bCs/>
        </w:rPr>
      </w:pPr>
      <w:r>
        <w:rPr>
          <w:bCs/>
        </w:rPr>
        <w:t>Подпись Претендента (уполномоченного лица):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писи членов рабочей групп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6.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ЦЕНОЧНЫЕ КРИТЕРИИ</w:t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КОНКУРСНОГО ОТБОРА НА ПРАВО ОБСЛУЖИВАНИЯ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</w:rPr>
        <w:t>муниципальных регулярных автобусных маршрутов между поселениями в границах Троснянского района Орловской област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tbl>
      <w:tblPr>
        <w:tblW w:w="1006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423"/>
        <w:gridCol w:w="24"/>
      </w:tblGrid>
      <w:tr>
        <w:trPr>
          <w:trHeight w:val="240" w:hRule="atLeast"/>
        </w:trPr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Критерии                   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Баллы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. Соблюдение лицензионных требований Претендентом (по сведениям УГАДН по Орловской  области):              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сутствие нарушений   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за каждое нарушение в течение последних 3 лет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- 2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2. Количество автобусов, достаточных для выполнения транспортного обслуживания по маршрутам, заявленных в конкурсе: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имеются резервные автобусы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е имеется резервных автобусов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0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 xml:space="preserve">3. Организация Претендентом работы по соблюдению требований Правил дорожного движения (по сведениям органов ГИБДД):                      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сутствие зарегистрированных в установленном   порядке нарушений ПДД водителями Претендента (за последние 3 года)                           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5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аличие вины водителей Претендента в нарушении  ПДД, зарегистрированных в установленном порядке (за каждое нарушение в течение последних 3 лет)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- 2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36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 xml:space="preserve">4. Предоставление льгот отдельным категориям  граждан:               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езависимо от количества посадочных мест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0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до 10% от количества посадочных мест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каз в предоставлении льготного проезда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0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 xml:space="preserve">5. Срок эксплуатации одного транспортного средства, планируемого к использованию для  обслуживания маршрута (за каждую единицу транспортного средства)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е более 3-х лет       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0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 3 до 5 лет          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7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 5 до 10 лет         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выше 10 лет                                   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Normal"/>
        <w:ind w:right="-303" w:hanging="0"/>
        <w:jc w:val="center"/>
        <w:rPr/>
      </w:pPr>
      <w:r>
        <w:rPr/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Форма анкеты 6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АНКЕ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(для физического лица, осуществляющего предпринимательскую деятельность без образования юридического лица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1. Фамилия_____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2540</wp:posOffset>
                </wp:positionV>
                <wp:extent cx="15240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84pt;mso-wrap-distance-left:9.05pt;mso-wrap-distance-right:9.05pt;mso-wrap-distance-top:0pt;mso-wrap-distance-bottom:0pt;margin-top:-0.2pt;mso-position-vertical-relative:text;margin-left:340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 xml:space="preserve">Имя ____________________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 xml:space="preserve">Отчество _______________________________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2. Год и дата рождения ______________________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3. Место рождения 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________________________________________________________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4. Паспорт 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_____________________________________________________________________________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5. Свидетельство  индивидуального  предпринимателя 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кем, когда  выдано, серия, номер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6. Стаж управления транспортным средством 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7. Категория 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8. Данные о транспортном средстве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владелец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марка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год выпуска 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регистрационный номер 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прохождение техосмотра 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пробег с начала эксплуатации 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9. Сведения о проведении медицинского освидетельствования ________________________</w:t>
        <w:br/>
        <w:t>_____________________________________________________________________________10. Сведения  о месте прохождения предрейсового медицинского осмотра  и техосмотра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11. Сведения о проведении ТО-1, ТО-2 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12. Место (адрес) хранения транспортного средства 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мечание: при использовании нескольких водителей и транспортных средств дополнительно заполняются сведения о транспортных средствах и водител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АНКЕТА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для юридических лиц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1. Наименование предприятия (организации) 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2. Фамилия, имя, отчество, должность руководителя 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3. Юридический адрес (номер тел.) 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4. Где, когда зарегистрировано 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5. Сведения о месте прохождения медицинского осмотра __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6. Сведения о проведении ТО-1, ТО-2 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7. Место (адрес) хранения транспортных средств 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8. Наличие лицензии 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9. Наличие сертификата соответствия  на услуги  по перевозке пассажиров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мечание: при использовании нескольких водителей и транспортных средств дополнительно заполняются сведения о транспортных средствах и водител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Сведения о транспортных средствах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(заполняется при наличии нескольких транспортных средств)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1072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769"/>
        <w:gridCol w:w="1890"/>
        <w:gridCol w:w="2504"/>
        <w:gridCol w:w="2073"/>
      </w:tblGrid>
      <w:tr>
        <w:trPr>
          <w:trHeight w:val="36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Марка   </w:t>
              <w:br/>
              <w:t>автобуса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егистрационный </w:t>
              <w:br/>
              <w:t>номе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од выпуск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бег с начала </w:t>
              <w:br/>
              <w:t>эксплуатаци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хождение  </w:t>
              <w:br/>
              <w:t>техосмотр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дпис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М.П.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Сведения о водителях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(заполняется при работе нескольких водителей)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11063" w:type="dxa"/>
        <w:jc w:val="left"/>
        <w:tblInd w:w="-1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701"/>
        <w:gridCol w:w="2295"/>
        <w:gridCol w:w="1485"/>
        <w:gridCol w:w="2321"/>
      </w:tblGrid>
      <w:tr>
        <w:trPr>
          <w:trHeight w:val="6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Ф.И.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од рождения</w:t>
              <w:br/>
              <w:t xml:space="preserve">и место   </w:t>
              <w:br/>
              <w:t>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ерия и N </w:t>
              <w:br/>
              <w:t>паспорт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таж управления </w:t>
              <w:br/>
              <w:t xml:space="preserve">транспортным  </w:t>
              <w:br/>
              <w:t>средство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Категория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ведения о  </w:t>
              <w:br/>
              <w:t xml:space="preserve">прохождении  </w:t>
              <w:br/>
              <w:t>медосвидетельство-вания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дпис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М.П.</w:t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</w:t>
        <w:br/>
        <w:t>на право обслуживания муниципальных регулярных автобусных маршрутов между поселениями  Троснянского 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Тросна                                                                                      «____»__________ 2011 г.</w:t>
      </w:r>
    </w:p>
    <w:p>
      <w:pPr>
        <w:pStyle w:val="Normal"/>
        <w:ind w:left="-141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в лице ______________________________________________________, действующего на основании _________________________________________________________________, именуемый (ое) в дальнейшем </w:t>
      </w:r>
      <w:r>
        <w:rPr>
          <w:b/>
        </w:rPr>
        <w:t>«Перевозчик»</w:t>
      </w:r>
      <w:r>
        <w:rPr/>
        <w:t xml:space="preserve">, с одной стороны, и </w:t>
      </w:r>
      <w:r>
        <w:rPr>
          <w:color w:val="000000"/>
          <w:spacing w:val="-2"/>
        </w:rPr>
        <w:t>Администрация Троснянского района</w:t>
      </w:r>
      <w:r>
        <w:rPr>
          <w:color w:val="000000"/>
          <w:spacing w:val="-5"/>
        </w:rPr>
        <w:t xml:space="preserve"> Орловской области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в лице Главы администрации Троснянского района А.И.Насонова _____________________________________________, действующего на основании Устава Троснянского района Орловской области,</w:t>
      </w:r>
      <w:r>
        <w:rPr>
          <w:color w:val="000000"/>
        </w:rPr>
        <w:t xml:space="preserve"> именуемая в дальнейшем </w:t>
      </w:r>
      <w:r>
        <w:rPr>
          <w:b/>
          <w:color w:val="000000"/>
        </w:rPr>
        <w:t>«</w:t>
      </w:r>
      <w:r>
        <w:rPr>
          <w:b/>
          <w:color w:val="000000"/>
          <w:spacing w:val="2"/>
        </w:rPr>
        <w:t>Организатор перевозок»</w:t>
      </w:r>
      <w:r>
        <w:rPr>
          <w:color w:val="000000"/>
          <w:spacing w:val="2"/>
        </w:rPr>
        <w:t xml:space="preserve">, </w:t>
      </w:r>
      <w:r>
        <w:rPr/>
        <w:t xml:space="preserve">с другой стороны, совместно именуемые </w:t>
      </w:r>
      <w:r>
        <w:rPr>
          <w:b/>
        </w:rPr>
        <w:t>«Стороны»</w:t>
      </w:r>
      <w:r>
        <w:rPr/>
        <w:t xml:space="preserve">, на основании протокола </w:t>
      </w:r>
      <w:r>
        <w:rPr>
          <w:rFonts w:eastAsia="Arial" w:cs="Arial"/>
        </w:rPr>
        <w:t xml:space="preserve">комиссии по  транспортного обслуживания населения на муниципальных регулярных автобусных маршрутах между поселениями  Троснянского района Орловской области от «___» _________ 2011 года № ___ </w:t>
      </w:r>
      <w:r>
        <w:rPr/>
        <w:t>в соответствии с пунктом 5.1. Приложения 2 к постановлению Администрации Троснянского района Орловской области от 08 апреля 2010 года № 264 «Об утверждении Положения  об организации транспортного обслуживания населения на территории муниципального образования Троснянский район» (далее – «</w:t>
      </w:r>
      <w:r>
        <w:rPr>
          <w:b/>
        </w:rPr>
        <w:t>Договор»</w:t>
      </w:r>
      <w:r>
        <w:rPr/>
        <w:t xml:space="preserve">) о нижеследующем: 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t xml:space="preserve">    </w:t>
      </w:r>
      <w:r>
        <w:rPr>
          <w:b/>
        </w:rPr>
        <w:t xml:space="preserve">1. Предмет 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 xml:space="preserve">Организатор перевозок поручает, а </w:t>
      </w:r>
      <w:r>
        <w:rPr/>
        <w:t>Перевозчик принимает</w:t>
      </w:r>
      <w:r>
        <w:rPr>
          <w:color w:val="000000"/>
        </w:rPr>
        <w:t xml:space="preserve"> обязательства осуществлять пассажирские перевозки на </w:t>
      </w:r>
      <w:r>
        <w:rPr/>
        <w:t>муниципальных регулярных автобусных маршрутов между поселениями в границах Троснянского района Орловской области</w:t>
      </w:r>
      <w:r>
        <w:rPr>
          <w:color w:val="000000"/>
        </w:rPr>
        <w:t xml:space="preserve">  по маршрутам: </w:t>
      </w:r>
      <w:r>
        <w:rPr>
          <w:b/>
          <w:color w:val="000000"/>
        </w:rPr>
        <w:t>ЛОТ№1</w:t>
      </w:r>
      <w:r>
        <w:rPr>
          <w:color w:val="000000"/>
        </w:rPr>
        <w:t xml:space="preserve">- маршрут № 147«Тросна-с-з Красноармейский», </w:t>
      </w:r>
    </w:p>
    <w:p>
      <w:pPr>
        <w:pStyle w:val="Style17"/>
        <w:spacing w:before="0" w:after="0"/>
        <w:ind w:left="-1418" w:firstLine="851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ЛОТ № 2 </w:t>
      </w:r>
      <w:r>
        <w:rPr>
          <w:color w:val="000000"/>
        </w:rPr>
        <w:t>маршрут  «Тросна- Сомово»,</w:t>
      </w:r>
    </w:p>
    <w:p>
      <w:pPr>
        <w:pStyle w:val="Style17"/>
        <w:spacing w:before="0" w:after="0"/>
        <w:ind w:left="-1418" w:firstLine="851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>
          <w:b/>
          <w:color w:val="000000"/>
        </w:rPr>
        <w:t>ЛОТ №3</w:t>
      </w:r>
      <w:r>
        <w:rPr>
          <w:color w:val="000000"/>
        </w:rPr>
        <w:t xml:space="preserve">  маршрут № 314 «Тросна- Ломовец- Чернь», </w:t>
      </w:r>
    </w:p>
    <w:p>
      <w:pPr>
        <w:pStyle w:val="Style17"/>
        <w:spacing w:before="0" w:after="0"/>
        <w:ind w:left="-1418" w:firstLine="851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ЛОТ № </w:t>
      </w:r>
      <w:r>
        <w:rPr>
          <w:color w:val="000000"/>
        </w:rPr>
        <w:t xml:space="preserve">4 маршрут № 156 «Тросна-Красавка», </w:t>
      </w:r>
    </w:p>
    <w:p>
      <w:pPr>
        <w:pStyle w:val="Style17"/>
        <w:spacing w:before="0" w:after="0"/>
        <w:ind w:left="-1418" w:firstLine="851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ЛОТ № 5 </w:t>
      </w:r>
      <w:r>
        <w:rPr>
          <w:color w:val="000000"/>
        </w:rPr>
        <w:t>маршрут «Тросна- Гнилец-Воронец- Турейка»,</w:t>
      </w:r>
    </w:p>
    <w:p>
      <w:pPr>
        <w:pStyle w:val="Style17"/>
        <w:spacing w:before="0" w:after="0"/>
        <w:ind w:left="-1418" w:firstLine="851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ЛОТ № 6 </w:t>
      </w:r>
      <w:r>
        <w:rPr>
          <w:color w:val="000000"/>
        </w:rPr>
        <w:t xml:space="preserve">маршрут « Тросна-Муравль-Красноармейск»), согласно перечню маршрутов,                             по установленным действующим законодательством тарифам транспортом </w:t>
      </w:r>
      <w:r>
        <w:rPr/>
        <w:t xml:space="preserve">Перевозчика </w:t>
      </w:r>
      <w:r>
        <w:rPr>
          <w:color w:val="000000"/>
        </w:rPr>
        <w:t>в количестве ____ (_______) единиц (ы) марки _____________ госномер ____________ (далее–транспортное средство, автомобильный транспорт, пассажирский транспорт, автотранспортное средство, автотранспорт, транспорт общего пользования) в соответствии с паспортом регулярного маршрута (приложение 1) и расписанием движения автобусов (приложение 2) к настоящему Договор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нности Организатора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рганизатор перевозок</w:t>
      </w:r>
      <w:r>
        <w:rPr>
          <w:color w:val="000000"/>
          <w:spacing w:val="2"/>
        </w:rPr>
        <w:t xml:space="preserve"> </w:t>
      </w:r>
      <w:r>
        <w:rPr/>
        <w:t>обязан:</w:t>
      </w:r>
    </w:p>
    <w:p>
      <w:pPr>
        <w:pStyle w:val="Normal"/>
        <w:ind w:firstLine="851"/>
        <w:jc w:val="both"/>
        <w:rPr/>
      </w:pPr>
      <w:r>
        <w:rPr/>
        <w:t xml:space="preserve">1) предоставить Перевозчику возможность работы </w:t>
      </w:r>
      <w:r>
        <w:rPr>
          <w:color w:val="000000"/>
        </w:rPr>
        <w:t xml:space="preserve">на маршрутах </w:t>
      </w:r>
      <w:r>
        <w:rPr/>
        <w:t>по утвержденному расписанию движения транспортных средств и установленным тарифам;</w:t>
      </w:r>
    </w:p>
    <w:p>
      <w:pPr>
        <w:pStyle w:val="Normal"/>
        <w:ind w:firstLine="851"/>
        <w:jc w:val="both"/>
        <w:rPr/>
      </w:pPr>
      <w:r>
        <w:rPr/>
        <w:t xml:space="preserve">2) информировать население об организации </w:t>
      </w:r>
      <w:r>
        <w:rPr>
          <w:color w:val="000000"/>
        </w:rPr>
        <w:t>пассажирских перевозок на маршрутах;</w:t>
      </w:r>
    </w:p>
    <w:p>
      <w:pPr>
        <w:pStyle w:val="Normal"/>
        <w:ind w:firstLine="851"/>
        <w:jc w:val="both"/>
        <w:rPr/>
      </w:pPr>
      <w:r>
        <w:rPr/>
        <w:t xml:space="preserve">3) обеспечивать контроль за соблюдением условий Договора </w:t>
      </w:r>
      <w:r>
        <w:rPr>
          <w:color w:val="000000"/>
        </w:rPr>
        <w:t>на маршрутах;</w:t>
      </w:r>
    </w:p>
    <w:p>
      <w:pPr>
        <w:pStyle w:val="Normal"/>
        <w:ind w:firstLine="851"/>
        <w:jc w:val="both"/>
        <w:rPr/>
      </w:pPr>
      <w:r>
        <w:rPr/>
        <w:t xml:space="preserve">4) определять потребность населения в пассажирских перевозках, интенсивность пассажиропотока и состояние рынка транспортных услуг, устанавливать объем транспортных услуг для удовлетворения потребности населения в пассажирских перевозках;  </w:t>
      </w:r>
    </w:p>
    <w:p>
      <w:pPr>
        <w:pStyle w:val="Normal"/>
        <w:ind w:firstLine="851"/>
        <w:jc w:val="both"/>
        <w:rPr/>
      </w:pPr>
      <w:r>
        <w:rPr/>
        <w:t xml:space="preserve">5) внести сведения о маршрутах и перевозчике, их обслуживающем, в реестр  </w:t>
      </w:r>
      <w:r>
        <w:rPr>
          <w:color w:val="000000"/>
        </w:rPr>
        <w:t>муниципальных регулярных автобусных маршрутов между поселениями в границах Троснянского района Орловской области</w:t>
      </w:r>
      <w:r>
        <w:rPr/>
        <w:t>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язанности Перевозч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Перевозчик обязан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лицензию на  осуществление перевозок пассажиров автомобильным транспортом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своевременность и безопасность перевозок пассажиров и багажа в соответствии с требованиями действующего законодательств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ивать соответствие количества пассажиров при перевозках вместимости транспортного средства, предусмотренной технической характеристикой или правилами осуществления конкретных видов перевозок;  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еспечить движение транспортных средств в строгом соответствии с расписанием движения автобусов (приложение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Договор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еревозках транспортом общего пользования предоставлять всем пассажирам одинаковые условия обслужива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предъявлении соответствующего распоряжения (приказа) обеспечивать беспрепятственный допуск представителей уполномоченных и контролирующих органов к транспортным средствам и объектам, используемым при транспортном обслуживании населе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ть требования и предписания уполномоченных и контролирующих органов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ть водителя необходимыми документами при осуществлении регулярных пассажирских перевозок дополнительно к документам, предусмотренным Правилами дорожного движения Российской Федерации, утвержденным постановлением Совета Министров – Правительства Российской Федерации от 23 октября 1993 года          № 1090 «О Правилах дорожного движения»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ей (копией) на перевозку пассажиров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нзионной карточкой на транспортное средство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ом (копией) на право обслуживания маршрута регулярных пассажирских перевозок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ом (копией) регулярного маршру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тевым листом с обязательными отметками о прохождении ежедневного медицинского осмотра водителя и технического осмотра транспортного средств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хемой с указанием опасных мест на маршруте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писанием движения автобус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илетной продукцией.</w:t>
      </w:r>
    </w:p>
    <w:p>
      <w:pPr>
        <w:pStyle w:val="Normal"/>
        <w:ind w:firstLine="851"/>
        <w:jc w:val="both"/>
        <w:rPr/>
      </w:pPr>
      <w:r>
        <w:rPr/>
        <w:t xml:space="preserve">9)  осуществлять перевозки пассажиров на маршрутах с соблюдением требований нормативных правовых актов и нормативно – технических документов, действующих в сфере пассажирского автомобильного транспорта и безопасности перевозок пассажиров автомобильным транспортом.  </w:t>
      </w:r>
    </w:p>
    <w:p>
      <w:pPr>
        <w:pStyle w:val="Normal"/>
        <w:ind w:firstLine="851"/>
        <w:jc w:val="both"/>
        <w:rPr/>
      </w:pPr>
      <w:r>
        <w:rPr/>
        <w:t>10) использовать для работы на регулярном маршруте собственные и (или) на иных законных основаниях представленных собственником Перевозчику транспортные средства, предназначенные для перевозки пассажиров, зарегистрированные в Государственной инспекции безопасности дорожного движения  Министерства внутренних дел Российской Федерации (ГИБДД), технически исправные, прошедшие в установленном порядке технический осмотр. Привлечение иных транспортных средств без согласования с Организатором перевозок</w:t>
      </w:r>
      <w:r>
        <w:rPr>
          <w:color w:val="000000"/>
          <w:spacing w:val="2"/>
        </w:rPr>
        <w:t xml:space="preserve"> </w:t>
      </w:r>
      <w:r>
        <w:rPr/>
        <w:t>не допускается.</w:t>
      </w:r>
    </w:p>
    <w:p>
      <w:pPr>
        <w:pStyle w:val="Normal"/>
        <w:ind w:firstLine="851"/>
        <w:jc w:val="both"/>
        <w:rPr/>
      </w:pPr>
      <w:r>
        <w:rPr/>
        <w:t>11) в случае принятия актов, устанавливающих обязанность Перевозчика  совершенствовать техническое оснащение транспортных средств, производить за свой счет соответствующее переоборудование;</w:t>
      </w:r>
    </w:p>
    <w:p>
      <w:pPr>
        <w:pStyle w:val="Normal"/>
        <w:ind w:firstLine="851"/>
        <w:jc w:val="both"/>
        <w:rPr/>
      </w:pPr>
      <w:r>
        <w:rPr/>
        <w:t>12) соблюдать требования к условиям обслуживания при пребывании пассажиров в  автотранспортном средстве (в соответствии с ГОСТ Р 51825-2001 Услуги пассажирского автомобильного транспорта. Общие требования):</w:t>
      </w:r>
    </w:p>
    <w:p>
      <w:pPr>
        <w:pStyle w:val="Normal"/>
        <w:ind w:firstLine="851"/>
        <w:jc w:val="both"/>
        <w:rPr/>
      </w:pPr>
      <w:r>
        <w:rPr/>
        <w:t>а) количество перевозимых пассажиров не должно превышать норм вместимости, предусмотренных технической характеристикой автотранспортного средства или правилами осуществления конкретных видов перевозки;</w:t>
      </w:r>
    </w:p>
    <w:p>
      <w:pPr>
        <w:pStyle w:val="Normal"/>
        <w:ind w:firstLine="851"/>
        <w:jc w:val="both"/>
        <w:rPr/>
      </w:pPr>
      <w:r>
        <w:rPr/>
        <w:t>б) персонал Перевозчика должен соблюдать общепринятые нормы поведения (вежливость, доброжелательность, культуру речи, внешний вид);</w:t>
      </w:r>
    </w:p>
    <w:p>
      <w:pPr>
        <w:pStyle w:val="Normal"/>
        <w:ind w:firstLine="851"/>
        <w:jc w:val="both"/>
        <w:rPr/>
      </w:pPr>
      <w:r>
        <w:rPr/>
        <w:t>в) салоны автотранспортных средств должны быть чистыми, эстетичными, не допускаются неисправности, которые могут нанести вред здоровью и имуществу пассажиров;</w:t>
      </w:r>
    </w:p>
    <w:p>
      <w:pPr>
        <w:pStyle w:val="Normal"/>
        <w:ind w:firstLine="851"/>
        <w:jc w:val="both"/>
        <w:rPr/>
      </w:pPr>
      <w:r>
        <w:rPr/>
        <w:t>г) автотранспортное средство должно быть оформлено необходимой и достоверной информацией об отправлении (прибытии) автотранспортных средств правилах проезда и провоза багажа, маршруте, местах расположения огнетушителей и аптечки, местах расположения аварийных выходов и способах их открытия.</w:t>
      </w:r>
    </w:p>
    <w:p>
      <w:pPr>
        <w:pStyle w:val="Normal"/>
        <w:ind w:firstLine="851"/>
        <w:jc w:val="both"/>
        <w:rPr/>
      </w:pPr>
      <w:r>
        <w:rPr/>
        <w:t>13)  по запросу Организатора перевозок предоставлять информацию, связанную с выполнением обязательств по настоящему Договору;</w:t>
      </w:r>
    </w:p>
    <w:p>
      <w:pPr>
        <w:pStyle w:val="Normal"/>
        <w:ind w:firstLine="851"/>
        <w:jc w:val="both"/>
        <w:rPr/>
      </w:pPr>
      <w:r>
        <w:rPr/>
        <w:t>14) беспрепятственно допускать к проверке соблюдения Перевозчиком условий настоящего Договора представителей Организатора перевозок;</w:t>
      </w:r>
    </w:p>
    <w:p>
      <w:pPr>
        <w:pStyle w:val="Normal"/>
        <w:ind w:firstLine="851"/>
        <w:jc w:val="both"/>
        <w:rPr/>
      </w:pPr>
      <w:r>
        <w:rPr/>
        <w:t>15)  своевременно рассматривать претензии Организатора перевозок и жалобы пассажиров и принимать оперативные меры в соответствии с требованиями действующего законодательства;</w:t>
      </w:r>
    </w:p>
    <w:p>
      <w:pPr>
        <w:pStyle w:val="Normal"/>
        <w:ind w:firstLine="851"/>
        <w:jc w:val="both"/>
        <w:rPr/>
      </w:pPr>
      <w:r>
        <w:rPr/>
        <w:t>16) в случае возникновения чрезвычайных и непредвиденных ситуаций выполнять оперативные распоряжения и указания Организатора перевозок;</w:t>
      </w:r>
    </w:p>
    <w:p>
      <w:pPr>
        <w:pStyle w:val="Normal"/>
        <w:ind w:firstLine="851"/>
        <w:jc w:val="both"/>
        <w:rPr/>
      </w:pPr>
      <w:r>
        <w:rPr/>
        <w:t xml:space="preserve">17) к работе на маршруте в качестве водителей допускать лиц, имеющих водительское удостоверение на право управления автотранспортным средством соответствующей категории, документ о прохождении в установленные сроки медицинского освидетельствования, путевой лист с отметками о прохождении предрейсового медицинского осмотра, предрейсового осмотра автотранспортного средства;  </w:t>
      </w:r>
    </w:p>
    <w:p>
      <w:pPr>
        <w:pStyle w:val="Normal"/>
        <w:ind w:firstLine="851"/>
        <w:jc w:val="both"/>
        <w:rPr/>
      </w:pPr>
      <w:r>
        <w:rPr/>
        <w:t>18) осуществлять контроль режимов труда и отдыха водителей;</w:t>
      </w:r>
    </w:p>
    <w:p>
      <w:pPr>
        <w:pStyle w:val="Normal"/>
        <w:ind w:firstLine="851"/>
        <w:jc w:val="both"/>
        <w:rPr/>
      </w:pPr>
      <w:r>
        <w:rPr/>
        <w:t xml:space="preserve">19) поддерживать автотранспортные средства в технически исправном состоянии. Осуществлять предрейсовые и послерейсовые технические осмотры автотранспортных средств;  </w:t>
      </w:r>
    </w:p>
    <w:p>
      <w:pPr>
        <w:pStyle w:val="Normal"/>
        <w:ind w:firstLine="851"/>
        <w:jc w:val="both"/>
        <w:rPr/>
      </w:pPr>
      <w:r>
        <w:rPr/>
        <w:t>20) обеспечить проведение медицинских осмотров водителей;</w:t>
      </w:r>
    </w:p>
    <w:p>
      <w:pPr>
        <w:pStyle w:val="Normal"/>
        <w:ind w:firstLine="851"/>
        <w:jc w:val="both"/>
        <w:rPr/>
      </w:pPr>
      <w:r>
        <w:rPr/>
        <w:t>21) обеспечивать выпуск транспортных средств с собственной или арендованной  стоянки и работу их на линии в установленном режиме, не допуская изменений маршрута и расписания движения, срывов рейсов на маршруте;</w:t>
      </w:r>
    </w:p>
    <w:p>
      <w:pPr>
        <w:pStyle w:val="Normal"/>
        <w:ind w:firstLine="851"/>
        <w:jc w:val="both"/>
        <w:rPr/>
      </w:pPr>
      <w:r>
        <w:rPr/>
        <w:t>22)  обеспечить перевозку пассажиров на маршруте по единому социальному проездному билету, а также предоставлять другие льготы установленные действующим законодательством;</w:t>
      </w:r>
    </w:p>
    <w:p>
      <w:pPr>
        <w:pStyle w:val="Normal"/>
        <w:ind w:firstLine="851"/>
        <w:jc w:val="both"/>
        <w:rPr/>
      </w:pPr>
      <w:r>
        <w:rPr/>
        <w:t xml:space="preserve">23) производить посадку (высадку) пассажиров в неподвижно стоящее автотранспортное средство в соответствии с правилами посадки – высадки на оборудованных или необорудованных остановочных пунктах при соблюдении правил дорожного движения;  </w:t>
      </w:r>
    </w:p>
    <w:p>
      <w:pPr>
        <w:pStyle w:val="Normal"/>
        <w:ind w:firstLine="851"/>
        <w:jc w:val="both"/>
        <w:rPr/>
      </w:pPr>
      <w:r>
        <w:rPr/>
        <w:t>24) обеспечивать водителей необходимой оперативной информацией об условиях движения и работы на маршруте, проводя предрейсовые инструктажи;</w:t>
      </w:r>
    </w:p>
    <w:p>
      <w:pPr>
        <w:pStyle w:val="Normal"/>
        <w:ind w:firstLine="851"/>
        <w:jc w:val="both"/>
        <w:rPr/>
      </w:pPr>
      <w:r>
        <w:rPr/>
        <w:t xml:space="preserve">25) установить и использовать систему спутниковой навигации на транспортные средства, работающие на маршруте, в срок не позднее 6 (шести) месяцев с момента подписания настоящего Договора; </w:t>
      </w:r>
    </w:p>
    <w:p>
      <w:pPr>
        <w:pStyle w:val="Normal"/>
        <w:ind w:firstLine="851"/>
        <w:jc w:val="both"/>
        <w:rPr/>
      </w:pPr>
      <w:r>
        <w:rPr/>
        <w:t xml:space="preserve">26) размещать на начальных и конечных остановочных пунктах и в салонах автобусов расписание движ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2. Перевозчик имеет право:</w:t>
      </w:r>
    </w:p>
    <w:p>
      <w:pPr>
        <w:pStyle w:val="Normal"/>
        <w:ind w:firstLine="851"/>
        <w:jc w:val="both"/>
        <w:rPr/>
      </w:pPr>
      <w:r>
        <w:rPr/>
        <w:t>1) обращаться к Организатору перевозок за разъяснениями о порядке и условиях использования прав и обязанностей, предоставленных настоящим Договором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Организатора перевозок необходимую документацию по обслуживаемым им маршрутам для надлежащей и эффективной работы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чик не вправе без согласования с Организатором перевозок отменить назначенные по маршруту регулярного сообщения рейсы или изменить расписание движения автобусов, а также передать право обслуживания маршрута другим перевозчикам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регулирование разногласий между Сторонами </w:t>
      </w:r>
    </w:p>
    <w:p>
      <w:pPr>
        <w:pStyle w:val="Normal"/>
        <w:ind w:firstLine="851"/>
        <w:jc w:val="both"/>
        <w:rPr/>
      </w:pPr>
      <w:r>
        <w:rPr/>
        <w:t>4.1. При возникновении разногласий Стороны обязуются предпринять все возможные действия, направленные на урегулирование спорных вопросов, путем переговоров.</w:t>
        <w:br/>
        <w:t xml:space="preserve">       4.2. 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 и порядок его изменения и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5.1 Настоящий Договор заключен сроком на 3 (три) года. </w:t>
      </w:r>
    </w:p>
    <w:p>
      <w:pPr>
        <w:pStyle w:val="Normal"/>
        <w:ind w:firstLine="851"/>
        <w:jc w:val="both"/>
        <w:rPr/>
      </w:pPr>
      <w:r>
        <w:rPr/>
        <w:t>5.2. Настоящий Договор может быть изменен или расторгнут по взаимному согласию Сторон с обязательным составлением письменного документа.</w:t>
      </w:r>
    </w:p>
    <w:p>
      <w:pPr>
        <w:pStyle w:val="Normal"/>
        <w:ind w:firstLine="851"/>
        <w:jc w:val="both"/>
        <w:rPr/>
      </w:pPr>
      <w:r>
        <w:rPr/>
        <w:t>5.3. Организатор перевозок вправе расторгнуть настоящий договор в одностороннем порядке в случаях:</w:t>
      </w:r>
    </w:p>
    <w:p>
      <w:pPr>
        <w:pStyle w:val="Normal"/>
        <w:ind w:firstLine="851"/>
        <w:jc w:val="both"/>
        <w:rPr/>
      </w:pPr>
      <w:r>
        <w:rPr/>
        <w:t xml:space="preserve">1) невыполнение предложений по предоставлению льгот отдельным категориям граждан, заявленных Перевозчиком, или обязательств по установке системы спутниковой навигации, которые являются неотъемлемой частью Договора (приложение 3 </w:t>
      </w:r>
      <w:r>
        <w:rPr>
          <w:color w:val="000000"/>
        </w:rPr>
        <w:t>к настоящему Договору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>2) несоблюдение условий договора;</w:t>
      </w:r>
    </w:p>
    <w:p>
      <w:pPr>
        <w:pStyle w:val="Normal"/>
        <w:ind w:firstLine="851"/>
        <w:jc w:val="both"/>
        <w:rPr/>
      </w:pPr>
      <w:r>
        <w:rPr/>
        <w:t>3) систематическое нарушение Правил организации пассажирских перевозок на автотранспорте, выявленных Управлением государственного автодорожного надзора по Орловской области, Управлением государственной инспекции безопасности дорожного движения Управления внутренних дел по Орловской области;</w:t>
      </w:r>
    </w:p>
    <w:p>
      <w:pPr>
        <w:pStyle w:val="Normal"/>
        <w:ind w:firstLine="851"/>
        <w:jc w:val="both"/>
        <w:rPr/>
      </w:pPr>
      <w:r>
        <w:rPr/>
        <w:t>4) передачи перевозчиком права обслуживания маршрутов регулярных пассажирских перевозок без согласования с Организатором перевозок другим перевозчиком.</w:t>
      </w:r>
    </w:p>
    <w:p>
      <w:pPr>
        <w:pStyle w:val="Normal"/>
        <w:ind w:firstLine="851"/>
        <w:jc w:val="both"/>
        <w:rPr/>
      </w:pPr>
      <w:r>
        <w:rPr/>
        <w:t>5.4. Расторжение договора в одностороннем порядке по инициативе Перевозчика допускается только при условии информирования Перевозчиком Организатора перевозок о намерении расторгнуть договор в срок не позднее шестидесяти дней до момента расторжения 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очие усл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6.1. По всем вопросам, не нашедшим отражения в настоящем Договоре, Стороны руководствуются нормами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6.2. Стороны в любой момент вправе внести изменения и дополнения в настоящей Договор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7. Подписи Сторо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6"/>
        <w:gridCol w:w="4979"/>
      </w:tblGrid>
      <w:tr>
        <w:trPr>
          <w:trHeight w:val="1902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рганизатор перевозок</w:t>
            </w:r>
            <w:r>
              <w:rPr>
                <w:b/>
              </w:rPr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Троснянского района Орловской области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возчик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</w:t>
      </w:r>
    </w:p>
    <w:tbl>
      <w:tblPr>
        <w:tblW w:w="101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77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 Организатора перевозок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а Троснянского района Орловской 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А.И.Нас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</w:tc>
        <w:tc>
          <w:tcPr>
            <w:tcW w:w="507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 Перевозчика: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/________________/</w:t>
            </w:r>
          </w:p>
        </w:tc>
      </w:tr>
    </w:tbl>
    <w:p>
      <w:pPr>
        <w:pStyle w:val="TextBodyIndent"/>
        <w:ind w:left="0" w:right="5" w:hanging="0"/>
        <w:rPr/>
      </w:pPr>
      <w:r>
        <w:rPr/>
      </w:r>
    </w:p>
    <w:p>
      <w:pPr>
        <w:pStyle w:val="TextBodyIndent"/>
        <w:ind w:left="0" w:right="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  <w:t>к Договору от «___» ___________20____ г. № _____</w:t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регулярного маршрута</w:t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t>(оформление производится в соответствии с установленными нормативными требованиями)</w:t>
      </w:r>
    </w:p>
    <w:p>
      <w:pPr>
        <w:pStyle w:val="TextBodyIndent"/>
        <w:ind w:left="0" w:right="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  <w:t>к Договору от «___» ___________20____ г. № _____</w:t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  <w:t>РАСПИСАНИЕ ДВИЖЕНИЯ АВТОБУСОВ ПО МАРШРУТУ № _____ «___________________________________________________»</w:t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t>(оформление производится в соответствии с установленными нормативными требованиями)</w:t>
      </w:r>
      <w:r>
        <w:br w:type="page"/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Indent"/>
        <w:ind w:left="0" w:right="5" w:hanging="0"/>
        <w:jc w:val="right"/>
        <w:rPr>
          <w:sz w:val="24"/>
        </w:rPr>
      </w:pPr>
      <w:r>
        <w:rPr>
          <w:sz w:val="24"/>
        </w:rPr>
        <w:t>к Договору от «___» ___________20____ г. № _____</w:t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  <w:t>Обязательство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по установке системы спутниковой навигации</w:t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  <w:t>(в свободной письменной форме)</w:t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  <w:t>Предложен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по предоставлению льгот отдельным категориям граждан</w:t>
      </w:r>
    </w:p>
    <w:p>
      <w:pPr>
        <w:pStyle w:val="TextBodyIndent"/>
        <w:autoSpaceDE w:val="false"/>
        <w:ind w:left="0" w:right="5" w:hanging="0"/>
        <w:jc w:val="center"/>
        <w:rPr>
          <w:b/>
          <w:b/>
          <w:sz w:val="24"/>
        </w:rPr>
      </w:pPr>
      <w:r>
        <w:rPr>
          <w:b/>
          <w:sz w:val="24"/>
        </w:rPr>
        <w:t>(в свободной письменной форм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9:00Z</dcterms:created>
  <dc:creator>user</dc:creator>
  <dc:description/>
  <cp:keywords/>
  <dc:language>en-US</dc:language>
  <cp:lastModifiedBy>Тестовая версия</cp:lastModifiedBy>
  <cp:lastPrinted>2011-12-15T11:03:00Z</cp:lastPrinted>
  <dcterms:modified xsi:type="dcterms:W3CDTF">2011-12-20T07:17:00Z</dcterms:modified>
  <cp:revision>12</cp:revision>
  <dc:subject/>
  <dc:title>Об определении рабочих мест для лиц,</dc:title>
</cp:coreProperties>
</file>