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ОРОНЕЦ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« 29 »  марта 2011г.</w:t>
      </w:r>
      <w:r>
        <w:rPr>
          <w:b w:val="false"/>
          <w:sz w:val="24"/>
          <w:szCs w:val="24"/>
        </w:rPr>
        <w:t xml:space="preserve">                                            №  2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с.Вороне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ормировании контрольно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визионной комиссии Воронец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Совета народных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В соответствии с Уставом Воронецкого сельского поселения Троснянского района Орловской области ст. 31 Воронецкий сельский Совет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Утвердить   состав контрольной ревизионной комиссии Воронецкого сельского Совета народных депутатов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едседатель контрольной ревизионной комиссии Прошкина Валентина Кузьминична депутат от избирательного округа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Члены контрольной ревизионной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Сикулин Алексей Иванович депутат от избирательного округа №1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зина Нина Сергеевна депутат от избирательного округа № 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бнародовать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ельского Сов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       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сельского поселения                                                 С.А.Сикулин</w:t>
      </w:r>
      <w:r>
        <w:rPr>
          <w:rFonts w:cs="Arial"/>
          <w:b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22:00Z</dcterms:created>
  <dc:creator>Воронец</dc:creator>
  <dc:description/>
  <cp:keywords/>
  <dc:language>en-US</dc:language>
  <cp:lastModifiedBy>Воронец</cp:lastModifiedBy>
  <cp:lastPrinted>2011-04-07T10:47:00Z</cp:lastPrinted>
  <dcterms:modified xsi:type="dcterms:W3CDTF">2011-04-07T06:47:00Z</dcterms:modified>
  <cp:revision>3</cp:revision>
  <dc:subject/>
  <dc:title>РОССИЙСКАЯ ФЕДЕРАЦИЯ</dc:title>
</cp:coreProperties>
</file>