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реш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вецкого сель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 от 6 апреля 2011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лож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нтрольно-ревизионной комиссии  Ломовец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ий нормативный правовой акт разработан в соответствии с Федеральным законом «Об общих принципах организации местного самоуправления в Российской Федерации» от 06.10.2003 г. № 131-ФЗ, Бюджетным кодексом Российской Федерации, Уставом Ломовецкого сельского поселения  и определяет правовое положение, порядок создания и деятельности контрольно-ревизионной комиссии сельского поселе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ind w:firstLine="714"/>
        <w:rPr/>
      </w:pPr>
      <w:r>
        <w:rPr>
          <w:rFonts w:cs="Times New Roman" w:ascii="Times New Roman" w:hAnsi="Times New Roman"/>
          <w:sz w:val="28"/>
          <w:szCs w:val="28"/>
        </w:rPr>
        <w:t>1. Контрольно-ревизионная комиссия Ломовецкого сельского поселения  (далее – комиссия) является органом финансово-экономического контроля, образуемым в целях осуществления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, подотчетным и подконтрольным  Ломовецкому сельскому поселению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работе руководствуется Конституцией и другими законодательными актами Российской Федерации, законами и иными нормативными правовыми актами Орловской области, Уставом  Ломовецкого сельского поселения, а также настоящим Положением, которое действует на территории Ломовецкого сельского поселения  по отношению к органам местного самоуправления, предприятиям, организациям и учреждениям независимо от их организационно-правовой формы собственности, финансируемым из местного бюджета и внебюджетных фондов Ломовец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Основными принципами деятельности комиссии являются законность, системность, объективность, ответственность, независимость, глас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Задачи и функции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Основной задачей комиссии является осуществление контроля за исполнением местного бюджета и расходованием средств внебюджетных фондов Ломовец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этим на комиссию возлагаются следующие фун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контроль за законностью образования, целевым и экономным расходованием средств местного бюджета, средств внебюджетных фондов, за расходами на содержание аппарата  администрации Ломовец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контроль за распоряжением имуществом, являющимся муниципальной собственность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контроль за законностью и своевременностью движения средств местного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обеспечение комиссий сельского Совета народных  депутатов справочными и аналитическими материалами, данными о результатах провер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подготовка материалов для средств массовой информации, решений  сельского Совета народных депутатов по вопросам формирования и расходования бюджетных средств, внебюджетного фон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рассмотрение предложений и обращений граждан по вопросам, находящимся в компетенции комисси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Полномочия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олномочия комиссия распространяются на органы местного самоуправления, муниципальные предприятия, организации, учреждения, а также на предприятия, организации, учреждения и иные объединения вне зависимости от видов и форм собственности, если они получают средства из местного бюджета, используют муниципальную собственность либо управляют ею, налоговые и иные льготы и пре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иссия при осуществлении своих функций полномоч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Осуществлять контроль за законностью, эффективностью и целевым использованием средств местного бюджета и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уществлять проведение финансовой экспертизы и оценки обоснованности доходных и расходных статей проекта местного бюджета, проектов муниципальных нормативных правовых актов муниципального образования, предусматривающих расходы, покрываемые за счет средств местного бюджета или влияющих на его формирование и исполн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Осуществлять анализ данных реестра расходных обязательств Ломовец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роводить финансовые проверки расходования средств, выделенных на содержание органов местного самоуправления, также образованных ими органов, организаций и учреждений, в части средств, выделяемых из местного бюджета и внебюджет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Затребовать из проверяемых организаций и учреждений всю необходимую документацию и другую информацию об их финансов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Направлять сельскому Совету  народных депутатов  информацию о результатах проведенных контрольных мероприятий для рассмотрения и принятия необходимых м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В пределах своей компетенции давать руководителям проверяемых предприятий, учреждений и организаций рекомендации об устранении выявленных нарушений и предложения о возмещении в местный бюджет недоплаченных или необоснованно израсходованных сс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В случаях выявления при проведении проверок фактов хищений и недостач денежных средств и материальных ценностей, иных злоупотреблений передавать материалы проверок в правоохранительные и налоговые орг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Осуществлять последующий контроль за устранением выявленных проверками недостатков и 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0.Представлять  сельскому Совету народных депутатов  ежегодные отчеты о работе комисси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4. Организация деятельности комиссии </w:t>
      </w:r>
    </w:p>
    <w:p>
      <w:pPr>
        <w:pStyle w:val="Normal"/>
        <w:shd w:fill="FFFFFF" w:val="clear"/>
        <w:ind w:firstLine="714"/>
        <w:rPr/>
      </w:pPr>
      <w:r>
        <w:rPr>
          <w:rFonts w:cs="Times New Roman" w:ascii="Times New Roman" w:hAnsi="Times New Roman"/>
          <w:sz w:val="28"/>
          <w:szCs w:val="28"/>
        </w:rPr>
        <w:t>1.Контрольно-ревизионная комиссия формируется сельским Советом  народных депутатов  по представлению Главы  сельского поселения.</w:t>
      </w:r>
    </w:p>
    <w:p>
      <w:pPr>
        <w:pStyle w:val="Normal"/>
        <w:shd w:fill="FFFFFF" w:val="clear"/>
        <w:ind w:firstLine="714"/>
        <w:rPr/>
      </w:pPr>
      <w:r>
        <w:rPr>
          <w:rFonts w:cs="Times New Roman" w:ascii="Times New Roman" w:hAnsi="Times New Roman"/>
          <w:sz w:val="28"/>
          <w:szCs w:val="28"/>
        </w:rPr>
        <w:t>Решение  сельского Совета народных депутатов об утверждении состава комиссии принимается большинством голосов от общего числа депутатов  сельского Совета народных депутатов.</w:t>
      </w:r>
    </w:p>
    <w:p>
      <w:pPr>
        <w:pStyle w:val="Normal"/>
        <w:shd w:fill="FFFFFF" w:val="clear"/>
        <w:ind w:firstLine="714"/>
        <w:rPr/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 осуществляет свою деятельность в течение всего срока полномочий  сельского Совета  народных депутатов, сформировавшего состав комиссии.</w:t>
      </w:r>
    </w:p>
    <w:p>
      <w:pPr>
        <w:pStyle w:val="Normal"/>
        <w:shd w:fill="FFFFFF" w:val="clear"/>
        <w:ind w:firstLine="714"/>
        <w:rPr/>
      </w:pPr>
      <w:r>
        <w:rPr>
          <w:rFonts w:cs="Times New Roman" w:ascii="Times New Roman" w:hAnsi="Times New Roman"/>
          <w:sz w:val="28"/>
          <w:szCs w:val="28"/>
        </w:rPr>
        <w:t>2.Организацию деятельности комиссии осуществляет Председатель комиссии, избираемый из состава членов комиссии и утверждаемый  решением сельского Совета  народных депутатов.</w:t>
      </w:r>
    </w:p>
    <w:p>
      <w:pPr>
        <w:pStyle w:val="Normal"/>
        <w:shd w:fill="FFFFFF" w:val="clear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другие члены комиссии осуществляют свои полномочия на непостоян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руководство деятельностью комиссии, организует ее работу, обеспечивает соблюдение законности при осуществлении полномоч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одписывает отчеты о результатах проведенных проверок, обеспечивает своевременное их представление сельскому  Совету народных депута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от имени комиссии вносит проекты муниципальных правовых актов на рассмотрение  сельского Совета народных депута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организует контроль за исполнением поручений  сельского Совета народных  депута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утверждает методические рекомендации по проведению провер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 осуществляет иные полномочия в соответствии с действующим законодательством и настояще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Комиссия ежегодно представляет отчет о результатах своей деятельности, ежеквартально информирует сельский Совет народных  депутатов о проведенных проверках, вытекающих из них выводах. Отчет публикуется в средствах массовой информации, за исключением данных (информации), являющихся государственной, производственной или коммерческой тайной. Информация, требующая принятия оперативных мер, представляется Председателю сельского Совета народных депутатов незамедли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По запросам Председателя сельского Совета народных депутатов  комиссия в пределах своей компетенции представляет им информацию, аналитические материалы и результаты проверок по направлениям их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Депутаты  сельского Совета народных депутатов могут принимать участие в аналитической работе, в проверках, проводимых комисс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могут привлекаться к работе по осуществлению депутатами сельского Совета народных депутатов их полномочий, а также к проведению депутатских расслед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рганы местного самоуправления обязаны всемерно содействовать членам комиссии в выполнении возложенных на них функций, оказывать им необходимую помощь в проведении прове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лжностные лица, препятствующие проведению проверок, не обеспечивающие необходимых условий для работы членов комиссии, несут ответственность в установленном зако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Члены комиссии, опираясь на принципы независимости и объективности в контроле, обязаны честно и добросовестно исполнять свой служебный долг, соблюдать конфиденциальность в рабо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При проведении проверок и обследований комиссия в пределах своей компетенции может взаимодействовать с другими  комиссиям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sz w:val="28"/>
          <w:szCs w:val="28"/>
        </w:rPr>
        <w:t>Настоящий нормативный правовой акт вступает в силу с момента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34:00Z</dcterms:created>
  <dc:creator>Admin</dc:creator>
  <dc:description/>
  <cp:keywords/>
  <dc:language>en-US</dc:language>
  <cp:lastModifiedBy>Admin</cp:lastModifiedBy>
  <cp:lastPrinted>2011-04-16T12:56:00Z</cp:lastPrinted>
  <dcterms:modified xsi:type="dcterms:W3CDTF">2011-04-18T10:42:00Z</dcterms:modified>
  <cp:revision>4</cp:revision>
  <dc:subject/>
  <dc:title/>
</cp:coreProperties>
</file>