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</w:rPr>
        <w:t> 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«25»  февраля    2011 г.                                                                              №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eastAsia="Times New Roman" w:cs="Arial" w:ascii="Arial" w:hAnsi="Arial"/>
          <w:color w:val="000000"/>
        </w:rPr>
        <w:t xml:space="preserve">Об утверждении 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административного регламен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роверок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раждан, юридических лиц и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индивидуальных предпринимателей пр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и муниципального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есного контроля и надзора на территории</w:t>
      </w:r>
    </w:p>
    <w:p>
      <w:pPr>
        <w:pStyle w:val="ConsNormal"/>
        <w:widowControl/>
        <w:ind w:hanging="0"/>
        <w:rPr/>
      </w:pPr>
      <w:r>
        <w:rPr>
          <w:sz w:val="24"/>
          <w:szCs w:val="24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</w:rPr>
        <w:t xml:space="preserve"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, руководствуясь ст. 6 пункт 31 Устава Никольского сельского поселения </w:t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Утвердить Административный регламент  по проведению проверок граждан, юридических лиц и индивидуальных предпринимателей при осуществлении муниципального лесного контроля и надзора на территории Никольского сельского поселения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1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Никольског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                                                                             В.Н.Ласточкин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риложение №1</w:t>
      </w:r>
    </w:p>
    <w:p>
      <w:pPr>
        <w:pStyle w:val="ConsPlus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jc w:val="center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 w:val="false"/>
          <w:sz w:val="24"/>
          <w:szCs w:val="24"/>
        </w:rPr>
        <w:t>Никольского сельского поселения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  <w:szCs w:val="24"/>
        </w:rPr>
        <w:t>от  25.02.2011 года № 4</w:t>
      </w:r>
    </w:p>
    <w:p>
      <w:pPr>
        <w:pStyle w:val="ConsPlusTitle"/>
        <w:ind w:left="5760" w:hanging="0"/>
        <w:jc w:val="both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Административный регламент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оведению проверок граждан, юридических лиц и индивидуальных предпринимателей при осуществлении муниципального лесного контроля и надзора на  территории Никольского сельского поселения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щие положения.</w:t>
      </w:r>
    </w:p>
    <w:p>
      <w:pPr>
        <w:pStyle w:val="Standard"/>
        <w:autoSpaceDE w:val="false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1. Административный регламент  по проведению проверок при осуществлении муниципального лесного контроля и надзора на территории Никольского сельского поселени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Никольского сельского поселения (далее - Администрация)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на территории Николь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1.1.3. Исполнение административного регламента осуществляется  должностными лицами   администрации Никольского сельского поселения </w:t>
      </w:r>
      <w:r>
        <w:rPr>
          <w:rFonts w:cs="Times New Roman" w:ascii="Arial Narrow" w:hAnsi="Arial Narrow"/>
          <w:sz w:val="24"/>
          <w:szCs w:val="24"/>
        </w:rPr>
        <w:t xml:space="preserve">(далее – должностные лица) </w:t>
      </w:r>
      <w:r>
        <w:rPr>
          <w:rFonts w:cs="Times New Roman" w:ascii="Arial Narrow" w:hAnsi="Arial Narrow"/>
          <w:color w:val="000000"/>
          <w:sz w:val="24"/>
          <w:szCs w:val="24"/>
        </w:rPr>
        <w:t>на территории Никольского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 контрол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5. Перечень должностных лиц, осуществляющих муниципальный лесной контроль и надзор, утверждается правовым актом Администрации Никольского сельского поселе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1.1.6. Муниципальный лесной контроль и надзор осуществляется в отношении лесных участков расположенных на территори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Никольского сельского поселения</w:t>
      </w:r>
      <w:r>
        <w:rPr>
          <w:rFonts w:cs="Arial Narrow" w:ascii="Arial Narrow" w:hAnsi="Arial Narrow"/>
          <w:i/>
        </w:rPr>
        <w:t>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7. Исполнение регламента осуществляется в соответствии с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Лесным кодексом Российской Федераци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4 "Об утверждении правил заготовки древесины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ом МПР РФ от 16 июля 2007 года № 185 "Об утверждении правил ухода за лесами"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тавом Никольского сельского поселения .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1.1.8. Проверке подлежат юридические лица и индивидуальные предприниматели,  осуществляющие деятельность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Требования к порядку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Порядок информирования о проведении проверок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1. Ежегодный план проведения плановых проверок, утвержденный  Главой Никольского сельского поселения обнародуется (размещается на информационных стендах)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2. Местонахождение Администрации Никольского сельского поселения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03466, Орловская область, Троснянский район, с.Никольское, ул.Молодежная, дом 35 Контактный телефон: (848666) 2-33-30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жим работы администрации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Ежедневно с 9.00 до 17.00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Перерыв с 13.00 до 14.00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ные дни: суббота, воскресенье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Никольского сельского поселения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5. На информационном стенде в помещении Администрации Никольского сельского поселения размещается следующая информац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порядок получения гражданами консультац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6. По вопросам проведения проверок можно получить консультацию путем непосредственного обращения в отдел муниципального хозяйств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Сроки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Требования к местам проведения проверок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Standard"/>
        <w:keepLines/>
        <w:tabs>
          <w:tab w:val="clear" w:pos="708"/>
          <w:tab w:val="left" w:pos="126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1. Лесопользователь предъявляет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 проект освоения лесов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лесная деклараци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 лицензия на осуществляемые виды деятельност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 учредительные документы юридического лица, индивидуального предпринимателя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 договор подряд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 технологическая карта разработки лесосе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 табель учета рабочего времени или наряд проведения работ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Административные процедур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ринятие решения о проведении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2. Проект распоряжения передается для подписания Главе админист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Организация и проведение 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3. В ежегодных планах проведения плановых проверок указываются следующие свед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цель и основание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ата и сроки проведения каждой плановой проверки;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) Фамилия  должностного лица Администрации, осуществляющего конкретную плановую проверку. При проведении совместной плановой проверк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указываются наименования всех участвующих в такой проверке орган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Организация и проведение вне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Основанием для проведения внеплановой проверки являетс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рушение прав потребителей (в случае обращения граждан, права которых нарушены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документы, подтверждающие наличие оснований для проведения указанной проверки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пии иных имеющихся документов, послуживших основанием для проведе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 Документар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МО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о проведении проверки по муниципальному лесному контролю и надзору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Никольского сельского поселения указанные в запросе документ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5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Выездная проверк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Порядок оформления результатов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1. По результатам проверки должностным лицом  составляется акт по установленной форме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4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рядок и формы контроля за исполнением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 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</w:rPr>
        <w:t>4.2. Администрация Никольского сельского поселения  осуществляет контроль полноты и качества проведения проверок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инятых решений;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дминистративному регламенту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ConsPlusNormal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территории Никольского сельского поселения</w:t>
      </w:r>
    </w:p>
    <w:p>
      <w:pPr>
        <w:pStyle w:val="Standard"/>
        <w:autoSpaceDE w:val="false"/>
        <w:spacing w:lineRule="atLeast" w:line="100"/>
        <w:jc w:val="both"/>
        <w:rPr/>
      </w:pPr>
      <w:r>
        <w:rPr/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276860" cy="4572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311.7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276860" cy="4572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201.7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27686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33.4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27686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54.2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Административному регламенту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территории Никольского сельского поселения 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276860" cy="4572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21.4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276860" cy="4572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95.9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76860" cy="25527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83.7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76860" cy="228600"/>
                <wp:effectExtent l="3175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27.7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276860" cy="414655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57.7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276860" cy="414655"/>
                <wp:effectExtent l="4445" t="317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74.7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276860" cy="414655"/>
                <wp:effectExtent l="4445" t="31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29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276860" cy="2038985"/>
                <wp:effectExtent l="5080" t="1270" r="431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38.7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276860" cy="342900"/>
                <wp:effectExtent l="3810" t="317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76.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276860" cy="342900"/>
                <wp:effectExtent l="3810" t="317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35.7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276860" cy="342900"/>
                <wp:effectExtent l="3810" t="317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57.9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276860" cy="571500"/>
                <wp:effectExtent l="4445" t="254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16.9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0:00Z</dcterms:created>
  <dc:creator>Admin</dc:creator>
  <dc:description/>
  <cp:keywords/>
  <dc:language>en-US</dc:language>
  <cp:lastModifiedBy> </cp:lastModifiedBy>
  <cp:lastPrinted>2011-03-01T16:45:00Z</cp:lastPrinted>
  <dcterms:modified xsi:type="dcterms:W3CDTF">2011-03-01T13:45:00Z</dcterms:modified>
  <cp:revision>6</cp:revision>
  <dc:subject/>
  <dc:title> РОССИЙСКАЯ ФЕДЕРАЦИЯ</dc:title>
</cp:coreProperties>
</file>