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rongEmphasis"/>
        </w:rPr>
        <w:t>РОССИЙСКАЯ ФЕДЕРАЦИЯ</w:t>
        <w:br/>
        <w:t xml:space="preserve">ОРЛОВСКАЯ ОБЛАСТЬ </w:t>
        <w:br/>
        <w:t xml:space="preserve">ТРОСНЯНСКИЙ РАЙОН </w:t>
        <w:br/>
        <w:t>АДМИНИСТРАЦИЯ ЛОМОВЕЦКОГО СЕЛЬСКОГО ПОСЕЛЕНИ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ПОСТАНОВЛЕНИЕ</w:t>
      </w:r>
    </w:p>
    <w:p>
      <w:pPr>
        <w:pStyle w:val="Standard"/>
        <w:rPr/>
      </w:pPr>
      <w:r>
        <w:rPr/>
        <w:t> </w:t>
      </w:r>
    </w:p>
    <w:p>
      <w:pPr>
        <w:pStyle w:val="Standard"/>
        <w:widowControl/>
        <w:ind w:firstLine="5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т  « 16 »  февраля  2011  г.                                                      №  3</w:t>
      </w:r>
    </w:p>
    <w:p>
      <w:pPr>
        <w:pStyle w:val="Standard"/>
        <w:widowControl/>
        <w:ind w:firstLine="5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widowControl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Об утверждении  административного </w:t>
      </w:r>
    </w:p>
    <w:p>
      <w:pPr>
        <w:pStyle w:val="Standard"/>
        <w:widowControl/>
        <w:rPr>
          <w:rFonts w:ascii="Arial" w:hAnsi="Arial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регламента по </w:t>
      </w:r>
      <w:r>
        <w:rPr>
          <w:rFonts w:eastAsia="Times New Roman" w:cs="Arial" w:ascii="Arial" w:hAnsi="Arial"/>
          <w:color w:val="000000"/>
        </w:rPr>
        <w:t xml:space="preserve"> </w:t>
      </w:r>
      <w:r>
        <w:rPr/>
        <w:t>проведению проверок при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уществлении муниципального</w:t>
      </w:r>
    </w:p>
    <w:p>
      <w:pPr>
        <w:pStyle w:val="ConsNormal"/>
        <w:widowControl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лесного контроля и надзора  на территории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Ломовецкого сельского  поселения.</w:t>
      </w:r>
    </w:p>
    <w:p>
      <w:pPr>
        <w:pStyle w:val="ConsPlusNormal"/>
        <w:ind w:hanging="0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 Narrow" w:ascii="Arial Narrow" w:hAnsi="Arial Narrow"/>
        </w:rPr>
        <w:tab/>
      </w:r>
      <w:r>
        <w:rPr>
          <w:rFonts w:eastAsia="Times New Roman" w:cs="Arial Narrow" w:ascii="Arial Narrow" w:hAnsi="Arial Narrow"/>
        </w:rPr>
        <w:t>В соответствии со статьёй  98 Лесного Кодекса Российской Федерации, статьёй 14 Федерального закона от 06.10.2003 г. № 131-ФЗ "Об общих принципах организации местного самоуправления в Российской Федерации", руководствуясь статьёй  6 пункт 31 Устава Ломовецкого сельского поселения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Arial Narrow" w:ascii="Arial Narrow" w:hAnsi="Arial Narrow"/>
        </w:rPr>
        <w:t>ПОСТАНОВЛЯЮ</w:t>
      </w:r>
      <w:r>
        <w:rPr>
          <w:rFonts w:cs="Arial Narrow" w:ascii="Arial Narrow" w:hAnsi="Arial Narrow"/>
        </w:rPr>
        <w:t>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1. Утвердить Административный регламент по проведению проверок при осуществлении муниципального лесного контроля и надзора на  территории  Ломовецкого  сельского  поселения      (приложение)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бнародовать  настоящее постановление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1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lineRule="atLeast" w:line="10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Глава Ломовецкого сельского поселения                                 А.В. Канаев                                                                                           </w:t>
      </w:r>
    </w:p>
    <w:p>
      <w:pPr>
        <w:pStyle w:val="ConsPlusTitle"/>
        <w:ind w:left="66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</w:t>
      </w:r>
      <w:r>
        <w:rPr>
          <w:rFonts w:cs="Times New Roman" w:ascii="Arial Narrow" w:hAnsi="Arial Narrow"/>
          <w:b w:val="false"/>
          <w:sz w:val="24"/>
          <w:szCs w:val="24"/>
        </w:rPr>
        <w:t xml:space="preserve">Приложение к постановлению Администрации Ломовецкого сельского поселения </w:t>
      </w:r>
    </w:p>
    <w:p>
      <w:pPr>
        <w:pStyle w:val="ConsPlusTitle"/>
        <w:ind w:left="5760" w:hanging="0"/>
        <w:jc w:val="both"/>
        <w:rPr/>
      </w:pPr>
      <w:r>
        <w:rPr>
          <w:rFonts w:cs="Times New Roman" w:ascii="Arial Narrow" w:hAnsi="Arial Narrow"/>
          <w:b w:val="false"/>
          <w:sz w:val="24"/>
          <w:szCs w:val="24"/>
        </w:rPr>
        <w:t xml:space="preserve">От  16 февраля  2011г. № 3                                                                  </w:t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Arial Narrow" w:hAnsi="Arial Narrow"/>
          <w:b w:val="false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Административный  регламент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роведению проверок при осуществлении муниципального лесного контроля и надзора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 территории Ломовецкого  сельского  поселения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бщие положения.</w:t>
      </w:r>
    </w:p>
    <w:p>
      <w:pPr>
        <w:pStyle w:val="Standard"/>
        <w:autoSpaceDE w:val="false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Понятие административных процедур при осуществлении муниципального лесного контроля и надзора</w:t>
      </w:r>
    </w:p>
    <w:p>
      <w:pPr>
        <w:pStyle w:val="ConsPlusNormal"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1.1.1. Административный регламент Администрации Ломовецкого сельского поселения по проведению проверок при осуществлении муниципального лесного контроля и надзора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Ломовецкого сельского поселения (далее - Администрация)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1.1.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, гражданами лесного законодательства, требований использования, охраны, защиты и воспроизводства лесов в Ломовецком сельском поселении.</w:t>
      </w:r>
    </w:p>
    <w:p>
      <w:pPr>
        <w:pStyle w:val="ConsPlusNormal"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1.1.3. Исполнение административного регламента осуществляется  должностными лицами   администрации Ломовецкого сельского поселения. </w:t>
      </w:r>
      <w:r>
        <w:rPr>
          <w:rFonts w:cs="Times New Roman" w:ascii="Arial Narrow" w:hAnsi="Arial Narrow"/>
          <w:sz w:val="24"/>
          <w:szCs w:val="24"/>
        </w:rPr>
        <w:t xml:space="preserve">(далее – должностные лица) </w:t>
      </w:r>
      <w:r>
        <w:rPr>
          <w:rFonts w:cs="Times New Roman" w:ascii="Arial Narrow" w:hAnsi="Arial Narrow"/>
          <w:color w:val="000000"/>
          <w:sz w:val="24"/>
          <w:szCs w:val="24"/>
        </w:rPr>
        <w:t>на территории Ломовецкого сельского поселения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1.1.4. Муниципальный лесной контроль и надзор осуществляется должностными лицами, уполномоченными на проведение муниципального лесного контроля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1.1.5. Перечень должностных лиц, осуществляющих муниципальный лесной контроль и надзор, утверждается правовым актом Администрации Ломовецкого сельского поселения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1.1.6. Муниципальный лесной контроль и надзор осуществляется в отношении лесных участков расположенных на территории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Ломовецкого сельского поселения</w:t>
      </w:r>
      <w:r>
        <w:rPr>
          <w:rFonts w:cs="Arial Narrow" w:ascii="Arial Narrow" w:hAnsi="Arial Narrow"/>
          <w:i/>
        </w:rPr>
        <w:t>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7. Исполнение регламента осуществляется в соответствии с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Лесным кодексом Российской Федераци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казом МПР РФ от 16 июля 2007 года № 184 "Об утверждении правил заготовки древесины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казом МПР РФ от 16 июля 2007 года № 185 "Об утверждении правил ухода за лесами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ставом Ломовец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1.1.8. Проверке подлежат юридические лица и индивидуальные предприниматели,  осуществляющие деятельность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 территории муниципального образования и являющиеся лесопользователями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Требования к порядку проведения проверок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Порядок информирования о проведении проверок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1. Ежегодный план проведения плановых проверок, утвержденный  Главой Ломовецкого сельского поселения обнародуется ( размещается на доске объявлений)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2. Местонахождение Администрации Ломовецкого сельского поселения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3459, Орловская область, Троснянский район, с. Ломовец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онтактный телефон: (848666) 26-3-33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жим работы администрации: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Ежедневно с 9.00 до 17.00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Перерыв с 13.00 до 14.00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ходные дни: суббота, воскресенье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3. О проведении плановой проверки должностное лицо администрации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главы Администрации Ломовецкого сельского поселения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о проведении проверки по муниципальному лесному контролю и надзору и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5. На информационных стендах в помещениях Администрации Ломовецкого сельского поселения размещается следующая информация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порядок получения гражданами консультаций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6. По вопросам проведения проверок можно получить консультацию путем непосредственного обращения в администрацию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7. Индивидуальное устное информирование осуществляется должностным лицом администрации  при обращении лично или по телефону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8. Сведения о ходе процедуры принятия решения о проведении проверки по муниципальному лесному контролю и надзору можно получить при помощи 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Сроки проведения проверок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 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Требования к местам проведения проверок.</w:t>
      </w:r>
    </w:p>
    <w:p>
      <w:pPr>
        <w:pStyle w:val="Standard"/>
        <w:keepLines/>
        <w:tabs>
          <w:tab w:val="clear" w:pos="708"/>
          <w:tab w:val="left" w:pos="126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1. Документарная проверка проводи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Standard"/>
        <w:keepLines/>
        <w:tabs>
          <w:tab w:val="clear" w:pos="708"/>
          <w:tab w:val="left" w:pos="126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арная проверка проводится должностным лицом администрации  в кабинетах, расположенных в здании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1. Лесопользователь предъявляет следующие документы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 проект освоения лесов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 лесная декларация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 лицензия на осуществляемые виды деятельност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 учредительные документы юридического лица, индивидуального предпринимателя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 договор подряда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 технологическая карта разработки лесосек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 табель учета рабочего времени или наряд проведения работ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Административные процедуры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Принятие решения о проведении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1. В случае проведения плановой, внеплановой проверки должностное лицо администрации  разрабатывает в течение одного дня проект распоряжения Администрации о проведении проверки по муниципальному лесному контролю и надзору (далее – распоряжение)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2. Проект распоряжения передается для подписания Главе администраци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Организация и проведение планов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2. Плановые проверки проводятся на основании разрабатываемых администрацией  ежегодных план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3. В ежегодных планах проведения плановых проверок указываются следующие сведения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цель и основание проведения каждой плановой проверк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дата и сроки проведения каждой плановой проверки;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4) Фамилия  должностного лица Администрации , осуществляющего конкретную плановую проверку. При проведении совместной плановой проверки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указываются наименования всех участвующих в такой проверке орган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Организация и проведение внепланов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1. Основанием для проведения внеплановой проверки является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поступление в Администрацию муниципального образова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рушение прав потребителей (в случае обращения граждан, права которых нарушены)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3.3.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3.1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копия распоряжения Администрации муниципального образования  о проведении проверки по муниципальному лесному контролю и надзору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документы, подтверждающие наличие оснований для проведения указанной проверки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пии иных имеющихся документов, послуживших основанием для проведения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 Документарная проверк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процессе проведения документарной проверки должностными лицами Администрации муниципального образования  в первую очередь рассматриваются документы юридического лица, индивидуального предпринимателя,  имеющиеся в распоряжении администрации муниципального образования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отдел 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о проведении проверки по муниципальному лесному контролю и надзору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Ломовецкого сельского поселения указанные в запросе документы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6. Юридическое лицо, индивидуальный предприниматель, представляющие в отдел пояснения относительно выявленных ошибок и (или) противоречий в представленных документах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 установит признаки нарушения обязательных требований лесного законодательства, администрация  проводит выездную проверку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8. При проведении документарной проверки администрация 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 Выездная проверк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муниципального образования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 Порядок оформления результатов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1. По результатам проверки должностным лицом  составляется акт по установленной форме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отдел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5. В журнале учета проверок специалистом отдела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униципального образовани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8. Материалы проверки передаются Главе администрации не позднее одного рабочего дня со дня окончания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Порядок и формы контроля за исполнением регламент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кущий контроль осуществляется путем проверок соблюдения и исполнения должностными лицами администрации  положений настоящего административного регламента, иных нормативных правовых актов Российской Федерации и Орловской области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4.2. Администрация Ломовецкого сельского поселения осуществляет контроль полноты и качества проведения проверок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рки могут быть плановыми (осуществляться на основании полугодовых или годовых планов работы администраци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Администрация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Лица, в отношении которых проводилась проверка, имеют право обратиться в Администрацию муниципального образования с жалобой лично или направить письменное обращение (жалобу)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 Личный прием проводится Главой администрации муниципального образования в соответствии с графиком приема граждан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принятых решений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1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к постановлению Администрации                           </w:t>
      </w:r>
    </w:p>
    <w:p>
      <w:pPr>
        <w:pStyle w:val="Standard"/>
        <w:autoSpaceDE w:val="false"/>
        <w:spacing w:lineRule="atLeast" w:line="100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Ломовецкого  сельского  поселения</w:t>
      </w:r>
    </w:p>
    <w:p>
      <w:pPr>
        <w:pStyle w:val="Standard"/>
        <w:autoSpaceDE w:val="false"/>
        <w:spacing w:lineRule="atLeast" w:line="100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От 16.02.2011 г  №  3</w:t>
      </w:r>
    </w:p>
    <w:p>
      <w:pPr>
        <w:pStyle w:val="Standard"/>
        <w:autoSpaceDE w:val="false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дминистративного регламента  по проведению проверок при осуществлении муниципального лесного контроля и надзора на  территории  Ломовецкого  сельского  поселения</w:t>
      </w:r>
    </w:p>
    <w:p>
      <w:pPr>
        <w:pStyle w:val="Standard"/>
        <w:autoSpaceDE w:val="false"/>
        <w:spacing w:lineRule="atLeast" w:line="100"/>
        <w:jc w:val="both"/>
        <w:rPr/>
      </w:pPr>
      <w:r>
        <w:rPr/>
        <w:t>(при проведении 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0</wp:posOffset>
                </wp:positionV>
                <wp:extent cx="210439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3.75pt;mso-wrap-distance-left:9.05pt;mso-wrap-distance-right:9.05pt;mso-wrap-distance-top:0pt;mso-wrap-distance-bottom:0pt;margin-top:28pt;mso-position-vertical-relative:text;margin-left:1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99390</wp:posOffset>
                </wp:positionV>
                <wp:extent cx="69215" cy="457200"/>
                <wp:effectExtent l="5080" t="1270" r="412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5.7pt" to="295.35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69215" cy="457200"/>
                <wp:effectExtent l="5080" t="1270" r="412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pt" to="185.4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144145</wp:posOffset>
                </wp:positionV>
                <wp:extent cx="69215" cy="457200"/>
                <wp:effectExtent l="5080" t="1270" r="412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1.35pt" to="317.1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144145</wp:posOffset>
                </wp:positionV>
                <wp:extent cx="69215" cy="457200"/>
                <wp:effectExtent l="5080" t="1270" r="412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35pt" to="137.85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275</wp:posOffset>
                </wp:positionH>
                <wp:positionV relativeFrom="paragraph">
                  <wp:posOffset>122555</wp:posOffset>
                </wp:positionV>
                <wp:extent cx="1965325" cy="47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7.75pt;mso-wrap-distance-left:9.05pt;mso-wrap-distance-right:9.05pt;mso-wrap-distance-top:0pt;mso-wrap-distance-bottom:0pt;margin-top:9.65pt;mso-position-vertical-relative:text;margin-left:2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740</wp:posOffset>
                </wp:positionH>
                <wp:positionV relativeFrom="paragraph">
                  <wp:posOffset>109220</wp:posOffset>
                </wp:positionV>
                <wp:extent cx="1991360" cy="479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7.75pt;mso-wrap-distance-left:9.05pt;mso-wrap-distance-right:9.05pt;mso-wrap-distance-top:0pt;mso-wrap-distance-bottom:0pt;margin-top:8.6pt;mso-position-vertical-relative:text;margin-left:5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1605</wp:posOffset>
                </wp:positionH>
                <wp:positionV relativeFrom="paragraph">
                  <wp:posOffset>40005</wp:posOffset>
                </wp:positionV>
                <wp:extent cx="2994660" cy="1003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79.05pt;mso-wrap-distance-left:9.05pt;mso-wrap-distance-right:9.05pt;mso-wrap-distance-top:0pt;mso-wrap-distance-bottom:0pt;margin-top:3.15pt;mso-position-vertical-relative:text;margin-left:1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2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постановлению Администрации</w:t>
      </w:r>
    </w:p>
    <w:p>
      <w:pPr>
        <w:pStyle w:val="ConsPlusNormal"/>
        <w:ind w:left="5760"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Ломовецкого сельского поселения </w:t>
      </w:r>
    </w:p>
    <w:p>
      <w:pPr>
        <w:pStyle w:val="ConsPlusNormal"/>
        <w:ind w:left="5760"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От 16.02.2011г. №  3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Standard"/>
        <w:spacing w:lineRule="atLeast" w:line="10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ного регламента  по проведению проверок при осуществлении муниципального лесного контроля и надзора на  территории Ломовецкого  сельского  поселения (при проведении внеплановых проверок)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9465</wp:posOffset>
                </wp:positionH>
                <wp:positionV relativeFrom="paragraph">
                  <wp:posOffset>104775</wp:posOffset>
                </wp:positionV>
                <wp:extent cx="2080260" cy="350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7.6pt;mso-wrap-distance-left:9.05pt;mso-wrap-distance-right:9.05pt;mso-wrap-distance-top:0pt;mso-wrap-distance-bottom:0pt;margin-top:8.25pt;mso-position-vertical-relative:text;margin-left:16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69215" cy="457200"/>
                <wp:effectExtent l="5080" t="1270" r="412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305.1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69215" cy="457200"/>
                <wp:effectExtent l="5080" t="1270" r="412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79.6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75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2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69215" cy="255270"/>
                <wp:effectExtent l="13335" t="1270" r="279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67.4pt,3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69215" cy="228600"/>
                <wp:effectExtent l="15875" t="1905" r="247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11.4pt,31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150</wp:posOffset>
                </wp:positionH>
                <wp:positionV relativeFrom="paragraph">
                  <wp:posOffset>5080</wp:posOffset>
                </wp:positionV>
                <wp:extent cx="3009265" cy="7721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0.8pt;mso-wrap-distance-left:9.05pt;mso-wrap-distance-right:9.05pt;mso-wrap-distance-top:0pt;mso-wrap-distance-bottom:0pt;margin-top:0.4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535" w:leader="none"/>
        </w:tabs>
        <w:spacing w:lineRule="atLeast" w:line="10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69215" cy="414655"/>
                <wp:effectExtent l="5080" t="1270" r="393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41.35pt,4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69215" cy="414655"/>
                <wp:effectExtent l="5080" t="1270" r="393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58.4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69215" cy="414655"/>
                <wp:effectExtent l="5080" t="1270" r="393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12.65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090</wp:posOffset>
                </wp:positionH>
                <wp:positionV relativeFrom="paragraph">
                  <wp:posOffset>85725</wp:posOffset>
                </wp:positionV>
                <wp:extent cx="2308225" cy="593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6.75pt;mso-wrap-distance-left:9.05pt;mso-wrap-distance-right:9.05pt;mso-wrap-distance-top:0pt;mso-wrap-distance-bottom:0pt;margin-top:6.75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69215" cy="2038985"/>
                <wp:effectExtent l="5080" t="635" r="539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22.4pt,176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0</wp:posOffset>
                </wp:positionH>
                <wp:positionV relativeFrom="paragraph">
                  <wp:posOffset>149860</wp:posOffset>
                </wp:positionV>
                <wp:extent cx="2765425" cy="6515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51.3pt;mso-wrap-distance-left:9.05pt;mso-wrap-distance-right:9.05pt;mso-wrap-distance-top:0pt;mso-wrap-distance-bottom:0pt;margin-top:11.8pt;mso-position-vertical-relative:text;margin-left:24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69215" cy="342900"/>
                <wp:effectExtent l="7620" t="1270" r="3556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60.15pt,3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396240" cy="0"/>
                <wp:effectExtent l="635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84.15pt,462.5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69215" cy="342900"/>
                <wp:effectExtent l="7620" t="1270" r="3556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19.35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69215" cy="342900"/>
                <wp:effectExtent l="7620" t="1270" r="355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41.6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24130</wp:posOffset>
                </wp:positionV>
                <wp:extent cx="2308225" cy="4794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7.75pt;mso-wrap-distance-left:9.05pt;mso-wrap-distance-right:9.05pt;mso-wrap-distance-top:0pt;mso-wrap-distance-bottom:0pt;margin-top:1.9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5325</wp:posOffset>
                </wp:positionH>
                <wp:positionV relativeFrom="paragraph">
                  <wp:posOffset>135255</wp:posOffset>
                </wp:positionV>
                <wp:extent cx="2765425" cy="3651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28.75pt;mso-wrap-distance-left:9.05pt;mso-wrap-distance-right:9.05pt;mso-wrap-distance-top:0pt;mso-wrap-distance-bottom:0pt;margin-top:10.65pt;mso-position-vertical-relative:text;margin-left:2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69215" cy="571500"/>
                <wp:effectExtent l="5080" t="635" r="444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300.6pt,6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1851025" cy="9264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72.95pt;mso-wrap-distance-left:9.05pt;mso-wrap-distance-right:9.05pt;mso-wrap-distance-top:0pt;mso-wrap-distance-bottom:0pt;margin-top:8.6pt;mso-position-vertical-relative:text;margin-left:2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8840</wp:posOffset>
                </wp:positionH>
                <wp:positionV relativeFrom="paragraph">
                  <wp:posOffset>71120</wp:posOffset>
                </wp:positionV>
                <wp:extent cx="1622425" cy="10706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84.3pt;mso-wrap-distance-left:9.05pt;mso-wrap-distance-right:9.05pt;mso-wrap-distance-top:0pt;mso-wrap-distance-bottom:0pt;margin-top:5.6pt;mso-position-vertical-relative:text;margin-left:3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765</wp:posOffset>
                </wp:positionH>
                <wp:positionV relativeFrom="paragraph">
                  <wp:posOffset>111125</wp:posOffset>
                </wp:positionV>
                <wp:extent cx="1562735" cy="685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4pt;mso-wrap-distance-left:9.05pt;mso-wrap-distance-right:9.05pt;mso-wrap-distance-top:0pt;mso-wrap-distance-bottom:0pt;margin-top:8.75pt;mso-position-vertical-relative:text;margin-left:5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12340</wp:posOffset>
                </wp:positionH>
                <wp:positionV relativeFrom="paragraph">
                  <wp:posOffset>109220</wp:posOffset>
                </wp:positionV>
                <wp:extent cx="1158875" cy="3454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pt;margin-top:8.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635" cy="374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325</wp:posOffset>
                </wp:positionH>
                <wp:positionV relativeFrom="paragraph">
                  <wp:posOffset>78105</wp:posOffset>
                </wp:positionV>
                <wp:extent cx="1737360" cy="3282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5.85pt;mso-wrap-distance-left:9.05pt;mso-wrap-distance-right:9.05pt;mso-wrap-distance-top:0pt;mso-wrap-distance-bottom:0pt;margin-top:6.1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065</wp:posOffset>
                </wp:positionH>
                <wp:positionV relativeFrom="paragraph">
                  <wp:posOffset>27305</wp:posOffset>
                </wp:positionV>
                <wp:extent cx="2193925" cy="4889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8.5pt;mso-wrap-distance-left:9.05pt;mso-wrap-distance-right:9.05pt;mso-wrap-distance-top:0pt;mso-wrap-distance-bottom:0pt;margin-top:2.15pt;mso-position-vertical-relative:text;margin-left:27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</wp:posOffset>
                </wp:positionH>
                <wp:positionV relativeFrom="paragraph">
                  <wp:posOffset>116840</wp:posOffset>
                </wp:positionV>
                <wp:extent cx="1732915" cy="6775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35pt;mso-wrap-distance-left:9.05pt;mso-wrap-distance-right:9.05pt;mso-wrap-distance-top:0pt;mso-wrap-distance-bottom:0pt;margin-top:9.2pt;mso-position-vertical-relative:text;margin-left:3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0</wp:posOffset>
                </wp:positionH>
                <wp:positionV relativeFrom="paragraph">
                  <wp:posOffset>8255</wp:posOffset>
                </wp:positionV>
                <wp:extent cx="1885315" cy="8680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8.35pt;mso-wrap-distance-left:9.05pt;mso-wrap-distance-right:9.05pt;mso-wrap-distance-top:0pt;mso-wrap-distance-bottom:0pt;margin-top:0.65pt;mso-position-vertical-relative:text;margin-left:2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0:00Z</dcterms:created>
  <dc:creator>Admin</dc:creator>
  <dc:description/>
  <dc:language>en-US</dc:language>
  <cp:lastModifiedBy>User</cp:lastModifiedBy>
  <cp:lastPrinted>2011-02-18T15:45:00Z</cp:lastPrinted>
  <dcterms:modified xsi:type="dcterms:W3CDTF">2011-02-26T13:18:00Z</dcterms:modified>
  <cp:revision>11</cp:revision>
  <dc:subject/>
  <dc:title/>
</cp:coreProperties>
</file>