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/>
      </w:pPr>
      <w:r>
        <w:rPr/>
        <w:t xml:space="preserve">           </w:t>
      </w:r>
      <w:r>
        <w:rPr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/>
      </w:pPr>
      <w:r>
        <w:rPr/>
        <w:t>ТРОСНЯНСКИЙ РАЙОН</w:t>
      </w:r>
    </w:p>
    <w:p>
      <w:pPr>
        <w:pStyle w:val="Heading"/>
        <w:spacing w:before="120" w:after="0"/>
        <w:ind w:hanging="0"/>
        <w:jc w:val="left"/>
        <w:rPr>
          <w:szCs w:val="24"/>
        </w:rPr>
      </w:pPr>
      <w:r>
        <w:rPr/>
        <w:t>МАЛАХОВО - СЛОБОДСКОЙ 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5 марта   2011г</w:t>
      </w:r>
      <w:r>
        <w:rPr>
          <w:sz w:val="24"/>
          <w:szCs w:val="24"/>
        </w:rPr>
        <w:t xml:space="preserve">                                        №  10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О внесении изменения  нормативные  правовые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акты  Малахово – Слободского сельского Совета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народных депутатов « Об установлении налога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на имущество физических лиц»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целях приведения  нормативных правовых актов в соответствие  с действующим законодательством  Малахово – Слободской  сельский Совет народных депутатов РЕШИЛ: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 Внести изменения в  Решение  Малахово – Слободского сельского Совета народных депутатов  от 16.07.2005  № 15 ( в редакции  от 12.05.2010г № 83)  «Об установлении налога на имущество физических лиц»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>1.В пункте 2 подпунктом  7  изложить  следующей  редакции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бъектом налогообложения признается доля в праве общей собственности на имущество распространяется на  правоотношения возникшие с 1 января 2009 года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  Пункте  5   изложить  следующей  редакции: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От уплаты налогов на имущество физических лиц освобождаются следующие категории  граждан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ерои Советского Союза и Герои Российской Федерации, а также лица награжденные орденом Славы трех степеней;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инвалиды 1 и 2 групп, инвалиды  детства;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астники гражданской и Великой Отечественной войн, других боевых операций  по защите СССР из числа военнослужащих, проходивших службу в  воинских частях, штабах и учреждениях входивших в состав действующей  армии и бывших партизан;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>лица  вольнонаемного  состав Советской Армии, Военно – 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 для назначения пенсии на льготных условиях, установленных для военнослужащих  частей действующей армии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ица, имеющие  право  на  получение  социальной  поддержки в соответствии с Законом Российской Федерации от15 мая 1991г. № 1244-1 « О социальной защите  граждан, подвергшихся  воздействию  вследствие катастрофы на Чернобыльской АЭС», в соответствии с Федеральных законом от 26 ноября 1998 года № 175 –ФЗ « О социальной защите  граждан Российской Федерации, подвергшихся воздействию радиации вследствие аварии в 1957 году  на производственном объединении « Маяк» и сбросов радиоактивных отходов в реку Теча»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оеннослужащие, а также граждане, уволенные с военной службы по  достижении  предельного возраста пребывания на военной службе, состоянию здоровья или в связи с  организационно-штатными  мероприятиями, имеющие общую продолжительность военной службы 20 лет и более;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ица, принимавшие непосредственное участие в составе  подразделений особого риска в испытаниях  ядерного и термоядерного оружия, ликвидации аварий ядерных установок на средствах  вооружения и военных объектах;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члены семей военнослужащих,  потерявших кормильца. Льгота членам семей военнослужащих, потерявших кормильца, предоставляется на основании пенсионного удостоверения в котором поставлен штамп «вдова»,( вдовец, мать , отец) погибшего воина или имеется  соответствующая  запись, заверенная подписью руководителя  учреждения, выдавшего  пенсионного удостоверение, печатью этого учреждения. В случае, если указанные  члены семей не являются пенсионерами, льгота предоставляется  им на основании справки о гибели военнослужащего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Пункт 7 изложить следующей редакции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>Органы, осуществляющие кадастровый  учет, ведение государственного  кадастра  недвижимости и  государственную регистрацию прав на  недвижимое имущество и сделок с ним, а также органы технической инвентаризации  обязаны  ежегодно до 1 марта представлять в налоговый  орган сведения, необходимые  для исчисления  налогов, по состоянию  на 1 января текущего года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  <w:t>Председатель сельского Совет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  <w:t>народных депутатов                                                     И.Е.Носов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алахово - Слободского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  <w:sz w:val="28"/>
          <w:szCs w:val="28"/>
        </w:rPr>
        <w:t>сельского поселения                                                      В. Н.Анпилогов</w:t>
        <w:tab/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9:00Z</dcterms:created>
  <dc:creator>Лапочкина</dc:creator>
  <dc:description/>
  <cp:keywords/>
  <dc:language>en-US</dc:language>
  <cp:lastModifiedBy>User</cp:lastModifiedBy>
  <cp:lastPrinted>2011-02-09T09:33:00Z</cp:lastPrinted>
  <dcterms:modified xsi:type="dcterms:W3CDTF">2011-08-10T05:39:00Z</dcterms:modified>
  <cp:revision>12</cp:revision>
  <dc:subject/>
  <dc:title>РОССИЙСКАЯ ФЕДЕРАЦИЯ</dc:title>
</cp:coreProperties>
</file>