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АЯ 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МОВЕЦКИЙ  СЕЛЬСКИЙ  СОВЕТ НАРОДНЫХ 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 октября  2010 года                                №  1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Ломовец  </w:t>
      </w:r>
    </w:p>
    <w:p>
      <w:pPr>
        <w:pStyle w:val="Heading1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и дополнений</w:t>
      </w:r>
    </w:p>
    <w:p>
      <w:pPr>
        <w:pStyle w:val="Heading1"/>
        <w:ind w:hanging="0"/>
        <w:jc w:val="left"/>
        <w:rPr/>
      </w:pPr>
      <w:r>
        <w:rPr>
          <w:bCs/>
          <w:sz w:val="28"/>
          <w:szCs w:val="28"/>
        </w:rPr>
        <w:t xml:space="preserve">в Решение от 30 07.2010 года  № 95 </w:t>
      </w:r>
    </w:p>
    <w:p>
      <w:pPr>
        <w:pStyle w:val="Heading1"/>
        <w:ind w:hanging="0"/>
        <w:jc w:val="left"/>
        <w:rPr/>
      </w:pPr>
      <w:r>
        <w:rPr>
          <w:bCs/>
          <w:sz w:val="28"/>
          <w:szCs w:val="28"/>
        </w:rPr>
        <w:t>«Об установлении  налога на имущество  физических лиц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  соответствии  с Федеральным  Законом  от 27.07.2010 года № 229-ФЗ « О внесении  изменений в часть  первую и часть  вторую  Налогового  кодекса Российской  Федерации  и некоторые  другие  законодательные  акты  Российской  Федерации, а также  о признании утратившими  силу  отдельных  законодательных  актов  ( положений  законодательных  актов)  Российской  Федерации в связи с урегулированием задолженности по уплате налогов, пеней, штрафов и некоторых иных  вопросов налогового  администрирования» Ломовецкий  сельский  Совет народных  депутатов 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.12 Решения  изложить в следующей  редакции: «Установить  срок  уплаты налога  на  имущество  физических  лиц – не позднее 1 ноября года, следующего за  истекшим  налоговым  периодо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 Решение  вступает  в  силу с 1 января 201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 решение  подлежит  опубликованию в средствах  массовой  информации до 30 ноября 2010 го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 сельского 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ых депутатов                                                                        А.В.Кан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сельского  поселения                                                            А.В.Канаев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7:00Z</dcterms:created>
  <dc:creator>User</dc:creator>
  <dc:description/>
  <dc:language>en-US</dc:language>
  <cp:lastModifiedBy>User</cp:lastModifiedBy>
  <cp:lastPrinted>2010-11-13T11:43:00Z</cp:lastPrinted>
  <dcterms:modified xsi:type="dcterms:W3CDTF">2010-11-13T08:44:00Z</dcterms:modified>
  <cp:revision>4</cp:revision>
  <dc:subject/>
  <dc:title>РОССИЙСКАЯ ФЕДЕРАЦИЯ</dc:title>
</cp:coreProperties>
</file>