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ОРЛОВСКАЯ ОБЛАСТЬ</w:t>
      </w:r>
    </w:p>
    <w:p>
      <w:pPr>
        <w:pStyle w:val="Heading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ТРОСНЯНСКИЙ РАЙОН</w:t>
      </w:r>
    </w:p>
    <w:p>
      <w:pPr>
        <w:pStyle w:val="Subtitl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ИКОЛЬСКИЙ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</w:rPr>
      </w:pPr>
      <w:r>
        <w:rPr/>
        <w:t>от  28 февраля 2011 года                                 № 136</w:t>
      </w:r>
    </w:p>
    <w:p>
      <w:pPr>
        <w:pStyle w:val="Normal"/>
        <w:jc w:val="both"/>
        <w:rPr/>
      </w:pPr>
      <w:r>
        <w:rPr/>
        <w:t xml:space="preserve">с.Николь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Решении «Об установлении налог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 имущество физических лиц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икольский сельский  Совет народных депутатов РЕШИЛ: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1. Принять Решение сельского Совета народных депутатов  "Об установлении  налога на имущество физических лиц" (Приложение)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2. Признать Постановление №112 от 30 июля 2010 года «Об установлении  налога на имущество физических лиц» утратившим силу.</w:t>
      </w:r>
    </w:p>
    <w:p>
      <w:pPr>
        <w:pStyle w:val="31"/>
        <w:ind w:left="283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править данное постановление Главе   сельского поселения  для подписания и обнародования.</w:t>
      </w:r>
    </w:p>
    <w:p>
      <w:pPr>
        <w:pStyle w:val="31"/>
        <w:ind w:left="283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озложить контроль за исполнением настоящего постановления на комитет по  социальным вопросам.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сельског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вета народных депутатов </w:t>
        <w:tab/>
        <w:tab/>
        <w:tab/>
        <w:tab/>
        <w:tab/>
        <w:tab/>
        <w:t>А.Е.Погонял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                                                                     В.Н.Ласточки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Совета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TextBodyIndent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6 от 28 февраля 2011 года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Николь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ъектами налогообложения признаются следующие виды имуществ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жилой 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 кварти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мн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 да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  гараж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) иное строение, помещение и соору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) доля в праве общей собственности на имущество (действие положений настоящего подпункта Решения распространяется на правоотношения, возникшие с 1 января 2009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становить  следующие ставки налога на строения, помещения и сооружения, в зависимости от  суммарной инвентаризационной стоимости объектов налогообложения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 тыс.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В местный бюджет   зачисляются налоги, начисленные на имущество физических лиц, находящиеся  в пределах границ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Установить льготы по налога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уплаты налогов на имущество физических лиц освобождаются следующие категори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ерои Советского Союза и Герои Российской Федерации, а также лица, награжденные орденом Славы  трех степен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ы 1  и 2 групп, инвалиды с детств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гражданской и Великой Отечественной войн, других боевых операций  по защите СССР 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учреждениях, входивших в состав действующей армии  в период Великой Отечественной войны, либо  лица,  находившиеся в этот период в городах, участие в обороне которых засчитывается  этим лицам в выслугу лет для назначения 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 «О социальной защите граждан, подвергшихся  воздействию радиации вследствие аварии в 1957 году на производственном  объединении «Маяк» и сбросов 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служащие, а также граждане, уволенные с военной службы по достижении предельного  возраста пребывания  на военной службе, состоянию здоровья или в связи с организационно-штабными  мероприятиями, имеющие общую продолжительность военной службы 20 лет и боле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 проставлен  штамп «вдова (вдовец, мать, отец) погибшего воина» или имеется соответствующая запись, заверенная  подписью руководителя учреждения, выдавшего пенсионное удостоверение, и печатью этого учреждения. В случае, 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 на строения, помещения и сооружения не уплачив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онерами, получающими пенсии, назначаемые в порядке, установленном пенсионным законодательств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 комиссариатом, воинской частью, военным учебным заведением, предприятием, учреждением или  организацией Министерства внутренних дел СССР или соответствующими органами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и и супругами военнослужащих и государственных служащих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 открытых для посещения негосударственных музеев, галерей, библиотек и других  организаций культуры,- на период такого их использов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 квадратных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ый гражданин Троснянск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счисление налогов производится налоговыми органам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исчисляется на основании данных об  инвентаризационной стоимости по состоянию на 1 января каждого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мущество, признаваемое объектом налогообложения, находящееся в общей долевой собственности нескольких собственников,  налог уплачивается каждым из собственников  соразмерно их доле в этом имуществе. В целях настоящего Закона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настоящего Закона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 обязаны  ежегодно  до 1 марта представлять в налоговый  орган  сведения, необходимые для исчисления налогов, по состоянию на  1 января 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Форма сведений, необходимых для исчисления налогов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ые, необходимые для исчисления налоговых платежей, представляются налоговым органам бесплат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ничтожения, полного разрушения строения, помещения, сооружения взимание  налога прекращается начиная с месяца, в котором они были уничтожены или полностью разруше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это пра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 несвоевременного обращения за предоставлением льготы 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1. Налоговые уведомления об уплате налога вручаются  плательщикам  налоговыми органами  ежегодно не позднее 1 августа.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становить срок уплаты налога на имущество физических лиц – не позднее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Лица, своевременно не привлеченные к уплате налога, уплачивают его не более  чем за три предыдущих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4.Перерасчёт суммы налога в отношении лиц, которые обязаны уплачивать налог на основании налогового уведомления допускается не более чем за три года, предшествующих календарному году направления налогового уведомления в связи с перерасчётом суммы налог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Настоящее постановление обнародова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Настоящее решение вступает в силу с 1 января 201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3">
    <w:name w:val="Название Знак"/>
    <w:basedOn w:val="Style12"/>
    <w:qFormat/>
    <w:rPr>
      <w:b/>
    </w:rPr>
  </w:style>
  <w:style w:type="character" w:styleId="Style14">
    <w:name w:val="Подзаголовок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5:00Z</dcterms:created>
  <dc:creator>Лапочкина</dc:creator>
  <dc:description/>
  <cp:keywords/>
  <dc:language>en-US</dc:language>
  <cp:lastModifiedBy> </cp:lastModifiedBy>
  <cp:lastPrinted>2011-03-03T16:41:00Z</cp:lastPrinted>
  <dcterms:modified xsi:type="dcterms:W3CDTF">2011-03-03T13:43:00Z</dcterms:modified>
  <cp:revision>10</cp:revision>
  <dc:subject/>
  <dc:title/>
</cp:coreProperties>
</file>