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14 апреля 2011г.                № 28-р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с.Тросн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в новой редакции Реест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ых услуг,  предоставляем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ей Тросня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уализации муниципальных услуг, предоставляемых администрацией Троснянского райо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 новой редакции Реестр муниципальных услуг, предоставляемых администрацией Троснянского района ( 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оряжение  администрации Троснянского района от 14 января 2010 года № 3-р « Об утверждения реестра муниципальных услуг( функций), представляемых администрацией Троснянского района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.и.о. Главы администрации                                       А.И. Насонов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2:00Z</dcterms:created>
  <dc:creator>Admin</dc:creator>
  <dc:description/>
  <cp:keywords/>
  <dc:language>en-US</dc:language>
  <cp:lastModifiedBy>Admin</cp:lastModifiedBy>
  <cp:lastPrinted>2011-04-12T16:41:00Z</cp:lastPrinted>
  <dcterms:modified xsi:type="dcterms:W3CDTF">2011-05-19T12:20:00Z</dcterms:modified>
  <cp:revision>5</cp:revision>
  <dc:subject/>
  <dc:title>РОССИЙСКАЯ ФЕДЕРАЦИЯ</dc:title>
</cp:coreProperties>
</file>