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решению</w:t>
      </w:r>
    </w:p>
    <w:p>
      <w:pPr>
        <w:pStyle w:val="TextBodyIndent"/>
        <w:jc w:val="right"/>
        <w:rPr/>
      </w:pPr>
      <w:r>
        <w:rPr>
          <w:sz w:val="28"/>
          <w:szCs w:val="28"/>
        </w:rPr>
        <w:t xml:space="preserve">Ломовецкого сельского Совета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TextBodyIndent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4 от  04 марта  2011 года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Ломовец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ъектами налогообложения признаются следующие виды имуществ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жилой 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 кварти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мн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 да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  гараж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) иное строение, помещение и соору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) доля в праве общей собственности на имущество (действие положений настоящего подпункта Решения распространяется на правоотношения, возникшие с 1 января 2009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становить  следующие ставки налога на строения, помещения и сооружения, в зависимости от  суммарной инвентаризационной стоимости объектов налогообложения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 тыс.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В местный бюджет   зачисляются налоги, начисленные на имущество физических лиц, находящиеся  в пределах границ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Установить льготы по налога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 уплаты налогов на имущество физических лиц освобождаются следующие категори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ерои Советского Союза и Герои Российской Федерации, а также лица, награжденные орденом Славы  трех степен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ы 1  и 2 групп, инвалиды с детст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гражданской и Великой Отечественной войн, других боевых операций  по защите СССР 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учреждениях, входивших в состав действующей армии  в период Великой Отечественной войны, либо  лица,  находившиеся в этот период в городах, участие в обороне которых засчитывается  этим лицам в выслугу лет для назначения 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 «О социальной защите граждан, подвергшихся  воздействию радиации вследствие аварии в 1957 году на производственном  объединении «Маяк» и сбросов 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служащие, а также граждане, уволенные с военной службы по достижении предельного  возраста пребывания  на военной службе, состоянию здоровья или в связи с организационно-штабными  мероприятиями, имеющие общую продолжительность военной службы 20 лет и боле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 проставлен  штамп «вдова (вдовец, мать, отец) погибшего воина» или имеется соответствующая запись, заверенная  подписью руководителя учреждения, выдавшего пенсионное удостоверение, и печатью этого учреждения. В случае, 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 на строения, помещения и сооружения не уплачи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онерами, получающими пенсии, назначаемые в порядке, установленном пенсионным законодательством РФ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 комиссариатом, воинской частью, военным учебным заведением, предприятием, учреждением или  организацией Министерства внутренних дел СССР или соответствующими органами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одителями и супругами военнослужащих и государственных служащих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 открытых для посещения негосударственных музеев, галерей, библиотек и других  организаций культуры,- на период такого их использо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 квадратных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тный гражданин Троснян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счисление налогов производится налоговыми органам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исчисляется на основании данных об  инвентаризационной стоимости по состоянию на 1 января каждого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мущество, признаваемое объектом налогообложения, находящееся в общей долевой собственности нескольких собственников,  налог уплачивается каждым из собственников  соразмерно их доле в этом имуществе. В целях настоящего Закона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настоящего Закона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 обязаны  ежегодно  до 1 марта представлять в налоговый  орган  сведения, необходимые для исчисления налогов, по состоянию на  1 января 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ые, необходимые для исчисления налоговых платежей, представляются налоговым органам бесплат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ничтожения, полного разрушения строения, помещения, сооружения взимание  налога прекращается начиная с месяца, в котором они были уничтожены или полностью разруше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это пра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 несвоевременного обращения за предоставлением льготы 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1. Налоговые уведомления об уплате налога вручаются  плательщикам  налоговыми органами  ежегодно не позднее 1 августа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становить срок уплаты налога на имущество физических лиц – не позднее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Лица, своевременно не привлеченные к уплате налога, уплачивают его не более  чем за три предыдущих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4.Перерасчёт суммы налога в отношении лиц, которые обязаны уплачивать налог на основании налогового уведомления допускается не более чем за три года, предшествующих календарному году направления налогового уведомления в связи с перерасчётом суммы нало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Настоящее  решение обнародова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Настоящее решение вступает в силу с 1 января 201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5:00Z</dcterms:created>
  <dc:creator>Лапочкина</dc:creator>
  <dc:description/>
  <dc:language>en-US</dc:language>
  <cp:lastModifiedBy>User</cp:lastModifiedBy>
  <cp:lastPrinted>2011-03-22T15:57:00Z</cp:lastPrinted>
  <dcterms:modified xsi:type="dcterms:W3CDTF">2011-03-22T12:58:00Z</dcterms:modified>
  <cp:revision>12</cp:revision>
  <dc:subject/>
  <dc:title/>
</cp:coreProperties>
</file>