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8"/>
          <w:lang w:val="en-US" w:eastAsia="en-US"/>
        </w:rPr>
      </w:pPr>
      <w:r>
        <w:rPr>
          <w:rFonts w:cs="Arial" w:ascii="Arial" w:hAnsi="Arial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02 марта 2011 года            №  5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с. Ломовец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уведомления представителя</w:t>
      </w:r>
    </w:p>
    <w:p>
      <w:pPr>
        <w:pStyle w:val="Normal"/>
        <w:rPr/>
      </w:pPr>
      <w:r>
        <w:rPr>
          <w:rFonts w:cs="Arial" w:ascii="Arial" w:hAnsi="Arial"/>
        </w:rPr>
        <w:t>нанимателя (работодателя) о факт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 в целях склонения муниц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служащего к соверш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нных действий</w:t>
      </w:r>
    </w:p>
    <w:p>
      <w:pPr>
        <w:pStyle w:val="Style15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статьи 9 Федерального закона от 25.12.2008 № 273-ФЗ "О противодействии коррупции"</w:t>
      </w:r>
    </w:p>
    <w:p>
      <w:pPr>
        <w:pStyle w:val="Style15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 </w:t>
      </w:r>
    </w:p>
    <w:p>
      <w:pPr>
        <w:pStyle w:val="Style15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Style15"/>
        <w:ind w:firstLine="709"/>
        <w:rPr/>
      </w:pPr>
      <w:r>
        <w:rPr>
          <w:rFonts w:cs="Arial" w:ascii="Arial" w:hAnsi="Arial"/>
          <w:color w:val="000000"/>
        </w:rPr>
        <w:t xml:space="preserve">3. В 10-дневный срок с момента издания настоящего  постановления ознакомить под роспись муниципальных служащих  Ломовецкого  сельского  поселения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Style15"/>
        <w:ind w:firstLine="709"/>
        <w:rPr/>
      </w:pPr>
      <w:r>
        <w:rPr>
          <w:rFonts w:cs="Arial" w:ascii="Arial" w:hAnsi="Arial"/>
          <w:color w:val="000000"/>
        </w:rPr>
        <w:t xml:space="preserve">4. Контроль за исполнением настоящего  постановления  оставляю за собой. 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Глава  сельского  поселения                                 А.В.Канаев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 администрации 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 порядке уведомления представителя нанимател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работодателя) о фактах обращения в целях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лонения муниципального служащего к совершению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рупционных  действий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Настоящий Порядок разработан в целях организации деятельности муниципальных служащих администрации Ломовецкого  сельского  поселения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 подается незамедлительно муниципальным служащим на имя соответствующего представителя нанимателя (работодателя) и подлежит обязательной регистрации в приемной представителя нанимателя (работодателя)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В уведомлении указывается: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а)фамилия, имя, отчество муниципального служащего, направившего уведомление (далее - уведомитель);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б)муниципальная должность муниципальной службы уведомителя, администрации  сельского  поселения;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)информация об обращении к уведомителю каких-либо лиц в целях склонения его к совершению коррупционных правонарушений (излагается в свободной форме);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г)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) дата подачи уведомления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 Уведомление, поданное муниципальным служащим, подписывается им лично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На уведомлении ставится отметка о его поступлении к представителю нанимателя (работодателя) регистрационным штампом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6. Уведомление не принимается в случае, если в нем отсутствует информация, указанная в пункте 3 настоящего Порядка. </w:t>
      </w:r>
    </w:p>
    <w:p>
      <w:pPr>
        <w:pStyle w:val="Style15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7. 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и урегулированию конфликта интересов.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3:00Z</dcterms:created>
  <dc:creator>User011</dc:creator>
  <dc:description/>
  <dc:language>en-US</dc:language>
  <cp:lastModifiedBy>User</cp:lastModifiedBy>
  <cp:lastPrinted>2011-03-16T16:46:00Z</cp:lastPrinted>
  <dcterms:modified xsi:type="dcterms:W3CDTF">2011-03-16T13:47:00Z</dcterms:modified>
  <cp:revision>9</cp:revision>
  <dc:subject/>
  <dc:title>РОССИЙСКАЯ ФЕДЕРАЦИЯ</dc:title>
</cp:coreProperties>
</file>