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РОНЕЦКИЙ СЕЛЬСКИ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 20  »  декабря       2010 года</w:t>
      </w:r>
      <w:r>
        <w:rPr>
          <w:rFonts w:cs="Arial" w:ascii="Arial" w:hAnsi="Arial"/>
        </w:rPr>
        <w:t xml:space="preserve">                                           № 12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с.Воронец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выборов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нец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.10 Федерального закона от 12.06.2002 года № 67-ФЗ «Об основных гарантиях избирательных прав и права на участие в референдуме граждан Российской Федерации», ст. 10 Устава Воронецкого сельского поселения Троснянского района Орловской области, Воронец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выборы депутатов Воронецкого сельского Совета народных  депутатов на 13 марта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не позднее чем 5 дней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               Председатель сель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овета народных депутатов                                           Н.А.Кабан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лава сельского поселения                                           С.А.Сикулин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5:00Z</dcterms:created>
  <dc:creator>Воронец</dc:creator>
  <dc:description/>
  <cp:keywords/>
  <dc:language>en-US</dc:language>
  <cp:lastModifiedBy>Воронец</cp:lastModifiedBy>
  <dcterms:modified xsi:type="dcterms:W3CDTF">2010-12-20T11:46:00Z</dcterms:modified>
  <cp:revision>4</cp:revision>
  <dc:subject/>
  <dc:title>РОССИЙСКАЯ ФЕДЕРАЦИЯ</dc:title>
</cp:coreProperties>
</file>