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 14    марта  2011года </w:t>
      </w:r>
      <w:r>
        <w:rPr>
          <w:rFonts w:cs="Arial" w:ascii="Arial" w:hAnsi="Arial"/>
        </w:rPr>
        <w:t xml:space="preserve">                                                №    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 мерах по защите населенных пунктов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истем  жизнеобеспечения  и на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администрации  сельского  поселения  в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ериод весеннего паводка 2011 год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>
          <w:rFonts w:ascii="Arial" w:hAnsi="Arial" w:cs="Arial"/>
          <w:b/>
          <w:b/>
          <w:color w:val="007F00"/>
        </w:rPr>
      </w:pPr>
      <w:r>
        <w:rPr>
          <w:rFonts w:cs="Arial" w:ascii="Arial" w:hAnsi="Arial"/>
        </w:rPr>
        <w:t xml:space="preserve">В соответствии с Федеральным законом от 21 декабря 1994 года № </w:t>
      </w:r>
      <w:r>
        <w:rPr>
          <w:rFonts w:cs="Arial" w:ascii="Arial" w:hAnsi="Arial"/>
          <w:color w:val="007F00"/>
        </w:rPr>
        <w:t xml:space="preserve">68-ФЗ </w:t>
      </w:r>
      <w:r>
        <w:rPr>
          <w:rFonts w:cs="Arial" w:ascii="Arial" w:hAnsi="Arial"/>
        </w:rPr>
        <w:t>«О защите населения и территорий от чрезвычайных ситуаций природного и</w:t>
      </w:r>
      <w:r>
        <w:rPr>
          <w:rFonts w:cs="Arial" w:ascii="Arial" w:hAnsi="Arial"/>
          <w:color w:val="007F00"/>
        </w:rPr>
        <w:t xml:space="preserve"> техногенного</w:t>
      </w:r>
      <w:r>
        <w:rPr>
          <w:rFonts w:cs="Arial" w:ascii="Arial" w:hAnsi="Arial"/>
        </w:rPr>
        <w:t xml:space="preserve"> характера», Законом Орловской области от 9 марта 2006 года №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88-03 «О защите населения и территории Орловской области от чрезвычайных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ситуаций межмуниципального и регионального характера». в целях обеспечения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безопасности населения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 предотвращения и снижения ущерба в народном хозяйстве в период весеннего паводка 2011 года, </w:t>
      </w:r>
      <w:r>
        <w:rPr>
          <w:rFonts w:cs="Arial" w:ascii="Arial" w:hAnsi="Arial"/>
          <w:b/>
        </w:rPr>
        <w:t>ПОСТАНОВЛЯЮ: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</w:rPr>
        <w:t>1. Утвердить мероприятия по защите населенных пунктов, хозяйственных объектов и обеспечению безопасности населения сельского поселения в период весеннего паводка 2011 года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комендовать руководителям хозяйств, организаций и учреждений в срок до 20 марта 2011 года определить возможные места затопления, обеспечив их надлежащим освещением, разработать план эвакуации населения, материальных ценностей и их размещения, определить необходимое количество транспортных средств для эвакуации, составить график круглосуточного дежурства ответственных работников, обеспечив их транспортом на период паводк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состав сельской комиссии по борьбе с паводком на период ледохода 2011 года согласно приложению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онтроль за выполнением данного постановления оставляю за собой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</w:rPr>
        <w:t>Глава сельского поселения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от 14 марта 201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защите населенных пунктов, хозяйственных объектов и обеспечение безопасности населения администрации сельского поселения на период весеннего паводка и ледохода 2011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№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\п                    Наименование мероприятий                                        Исполн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Подготовить пруды к пропуску паводковых вод, обратив         Глава сельского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а сохранность плотин                                 поселения,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сперебойную работу средств связи, электро-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бжения, бесперебойную доставку почты, организовать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ую защиту опор, столбов линий электропередач от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й ледоходом и паво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80" w:right="-568" w:hanging="420"/>
        <w:jc w:val="both"/>
        <w:rPr/>
      </w:pPr>
      <w:r>
        <w:rPr>
          <w:rFonts w:cs="Arial" w:ascii="Arial" w:hAnsi="Arial"/>
        </w:rPr>
        <w:t>Своевременно обеспечить ремонт и укрепление мостов          Глава сельского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       переходов, провести околку льда у опор, зачистить </w:t>
        <w:tab/>
        <w:t>поселения,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ходы  комиссия у малых мостов на улицах и труб </w:t>
        <w:tab/>
        <w:t>комиссия</w:t>
      </w:r>
    </w:p>
    <w:p>
      <w:pPr>
        <w:pStyle w:val="Normal"/>
        <w:ind w:left="360" w:right="-56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доотводных кюв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силами медработников учет хронических                    Заведующая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ольных, а также затопления в отдаленных деревнях и              ФАПом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еспечить их госпитализацию до наступлени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паводка в общеобразовательных школах с               Директора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чащимися   школ 1-11 классов провести беседы по </w:t>
        <w:tab/>
        <w:t>шко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ам безопасности во врем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загрязнения источников                      Заведующая питьевого водоснабжения в период паводка организовать         ФАПом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х обследование, осуществить дополнительные меропри-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тия по защите водоисточников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 от 14 марта 201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</w:rPr>
        <w:t>сельской паводковой комиссии по борьбе с паводком 2011 года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1. Сикулин Сергей Алексеевич                             Председатель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злова Светлана Юрьевна                             Зам.председателя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комиссии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абанова Светлана Валентиновна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алтанов Александр Иванович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ашина Наталья Викторовна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льянов Аркадий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1:00Z</dcterms:created>
  <dc:creator>Воронец</dc:creator>
  <dc:description/>
  <cp:keywords/>
  <dc:language>en-US</dc:language>
  <cp:lastModifiedBy>Воронец</cp:lastModifiedBy>
  <cp:lastPrinted>2011-04-07T15:12:00Z</cp:lastPrinted>
  <dcterms:modified xsi:type="dcterms:W3CDTF">2011-04-07T11:16:00Z</dcterms:modified>
  <cp:revision>8</cp:revision>
  <dc:subject/>
  <dc:title>РОССИЙСКАЯ ФЕДЕРАЦИЯ</dc:title>
</cp:coreProperties>
</file>