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ЛОВСКАЯ ОБЛАСТ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АДМИНИСТРАЦИЯ ВОРОНЕЦ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т « 16   »  февраля  2011 года</w:t>
      </w:r>
      <w:r>
        <w:rPr>
          <w:rFonts w:cs="Arial" w:ascii="Arial" w:hAnsi="Arial"/>
        </w:rPr>
        <w:t xml:space="preserve">.                                             №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sz w:val="20"/>
          <w:szCs w:val="20"/>
        </w:rPr>
        <w:t>С. Воронец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О  проверке  достоверности  и  полноты  сведений, </w:t>
      </w:r>
    </w:p>
    <w:p>
      <w:pPr>
        <w:pStyle w:val="ConsPlusTitle"/>
        <w:widowControl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редставляемых   гражданами,      претендующими </w:t>
      </w:r>
    </w:p>
    <w:p>
      <w:pPr>
        <w:pStyle w:val="ConsPlusTitle"/>
        <w:widowControl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на замещение должностей муниципальной службы, </w:t>
      </w:r>
    </w:p>
    <w:p>
      <w:pPr>
        <w:pStyle w:val="ConsPlusTitle"/>
        <w:widowControl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и   муниципальными   служащими,  и   соблюдения </w:t>
      </w:r>
    </w:p>
    <w:p>
      <w:pPr>
        <w:pStyle w:val="ConsPlusTitle"/>
        <w:widowControl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муниципальными            служащими     требований </w:t>
      </w:r>
    </w:p>
    <w:p>
      <w:pPr>
        <w:pStyle w:val="ConsPlusTitle"/>
        <w:widowControl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к  служебному  поведению</w:t>
      </w:r>
    </w:p>
    <w:p>
      <w:pPr>
        <w:pStyle w:val="Normal"/>
        <w:spacing w:before="640" w:after="0"/>
        <w:jc w:val="both"/>
        <w:rPr>
          <w:rFonts w:ascii="Arial" w:hAnsi="Arial" w:cs="Arial"/>
          <w:b/>
          <w:b/>
        </w:rPr>
      </w:pPr>
      <w:r>
        <w:rPr>
          <w:sz w:val="28"/>
          <w:szCs w:val="28"/>
        </w:rPr>
        <w:tab/>
      </w:r>
      <w:r>
        <w:rPr>
          <w:rFonts w:cs="Arial" w:ascii="Arial" w:hAnsi="Arial"/>
        </w:rPr>
        <w:t xml:space="preserve">В соответствии с пунктом 6 Указа Президента Российской Федерации от 21.09.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Федеральным законом от 25.12.2008 года № 273-ФЗ «О противодействии коррупции»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spacing w:before="6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 w:val="false"/>
        </w:rPr>
        <w:t>1. 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.</w:t>
      </w:r>
    </w:p>
    <w:p>
      <w:pPr>
        <w:pStyle w:val="ConsPlusTitle"/>
        <w:widowControl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2. Постановление вступает в силу со дня подписания и обнародования.</w:t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. Контроль за исполнением данного постановления возложить на ведущего специалиста Козлову С.Ю.</w:t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</w:t>
      </w:r>
      <w:r>
        <w:rPr>
          <w:rFonts w:cs="Arial" w:ascii="Arial" w:hAnsi="Arial"/>
          <w:bCs w:val="false"/>
        </w:rPr>
        <w:t>Глава сельского поселения                                               С.А. Сикулин</w:t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autoSpaceDE w:val="false"/>
        <w:ind w:right="-81" w:firstLine="54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Воронец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от  16   февраля 2011г. №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верке достоверности и полноты сведений, представляемых гражданами, претендующими   на   замещение   должностей   муниципальной  службы, муниципальными служащими Воронецкого сельского поселения, и соблюдения муниципальными служащими требований к служебному поведению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м Положением определяется порядок осуществления проверк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 Воронецкого сельского поселения в соответствии с Положением, утвержденным постановлением Администрации  Воронецкого сельского поселения от 05.04.2010 № 10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б) достоверности и полноты сведений, представляемых гражданами при поступлении на муниципальную службу в соответствии с Трудовым кодексом, Федеральным законом от 02.03.2007 № 25-ФЗ «О муниципальной службе в Российской Федерации» и Областным законом от 09.10.2007 № 786-ЗС «О муниципальной службе в Орловской области» (далее - сведения, представляемые гражданами в соответствии с нормативными правовыми актами Российской Федерации и Орловской области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"О противодействии коррупции" (далее - Требования к служебному поведению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предусмотренную Перечнем должностей муниципальной  службы, при назначении на которые граждане и  при замещении которых   муниципальные служащие  обязаны представлять сведения о своих доходах, об имуществе  и  обязательствах 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постановлением Администрации от05.04.2010 № 10, и претендующим на замещение должности муниципальной службы, предусмотренной Перечнем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 и Орлов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 Проверки, предусмотренные пунктом 1 настоящего Положения, осуществляются по распоряжению Администрации Воронецкого сельского поселе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Согласно распоряжению Администрации сельского поселения назначенная комиссия или специалист по кадровой работе осуществляет проверку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сельского поселения, а также сведений, представляемых указанными гражданами в соответствии с нормативными правовыми актами Российской Федерации и Орловской обла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одпункте "а"  настоящего пунк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блюдения муниципальными служащими, замещающими должности муниципальной службы, указанные в подпункте "а" настоящего пункта, требований к служебному повед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Основанием для проверки является письменно оформленная информац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"а" и "б" пункта 1 настоящего Полож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о несоблюдении муниципальным служащим требований к служебному повед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Информация, предусмотренная пунктом 6 настоящего Положения, может быть предоставлен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авоохранительными и налоговыми органам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Информация анонимного характера не может служить основанием для провер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оверка осуществляется в срок, не превышающий 60 дней со дня издания  распоряжения о проведении. Срок проверки может быть продлен до 90 дней специально изданным распоряжением о ее проведен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. Администрация сельского поселения осуществляет проверку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амостоятельно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утем направления запроса в федеральные органы исполнительной власти, уполномоченные на осуществление оперативно-разыскной деятельности, в соответствии с пунктом 7 части второй статьи 7 Федерального закона от 12.08.1995 г.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. При осуществлении проверки, предусмотренной подпунктом "а" пункта 10 настоящего Положения, Глава сельского поселения, специалист по кадровой работе или специально назначенная комиссия вправ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 проводить беседу с гражданином или муниципальным служащи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г) направлять в установленном порядке запросы в органы прокуратуры, иные государственные органы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, Орловской области; о соблюдении муниципальным служащим требований к служебному повед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2. В запросе, предусмотренном подпунктом "г" пункта 12 настоящего Положения, указыва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авовой акт, на основании которого направляется запрос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Орловской област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одержание и объем сведений, подлежащих проверк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) срок представления запрашиваемых свед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ж) другие необходимые свед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. В запросе о проведении оперативно-розыскных мероприятий, помимо сведений, перечисленных в пункте 12 настоящего Положения, указываются: сведения, послужившие основанием для проверки; государственные органы и организации, в которые направлялись (направлены) запросы; вопросы, которые в них ставились; дается ссылка на пункт 7 части второй статьи 7 и часть девятую статьи 8 Федерального закона "Об оперативно-розыскной деятельности"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4. Запросы подписываются Главой сельского поселения и направляются – в государственные органы, государственные организации, в органы местного самоуправления, на предприятия, в учреждения, организации и общественные объедин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5. Специалист по кадровой работе Администрации обеспечива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) уведомление в письменной форме муниципального служащего, лица, претендующего на замещение должности муниципальной службы, предусмотренной Перечнем должностей муниципальной  службы  Воронецкого сельского поселения, при назначении на которые граждане и  при замещении которых   муниципальные служащие  обязаны представлять сведения о своих доходах, об имуществе  и  обязательствах 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 начале в отношении его проверки и разъяснение ему содержания подпункта "б" настоящего пункта - в течение двух рабочих дней со дня издания соответствующего распоряжения Администрации;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6. По окончании проверки специалист по кадровой работе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7. Муниципальный служащий вправ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вать пояснения в письменной форме в ходе проверки по вопросам, указанным в подпункте "б" пункта 15 настоящего Положения; по результатам проверк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ращаться в Администрацию сельского поселения с ходатайством о проведении с ним беседы по вопросам, указанным в подпункте "б" пункта 15 настоящего Полож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9. Пояснения, указанные в пункте 18 настоящего Положения, приобщаются к материалам провер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. Результаты проведенной проверки представляются Главе сельского поселения в виде справки (приложение 1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1. Копия справки о результатах проверки с одновременным уведомлением об этом гражданина или муниципального служащего, в отношении которых проводилась проверка, направляются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3. Материалы проверки хранятся в кадровой службе Администрации сельского поселения в течение трех лет со дня ее окончания, после чего передаются в архи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46:00Z</dcterms:created>
  <dc:creator>Воронец</dc:creator>
  <dc:description/>
  <cp:keywords/>
  <dc:language>en-US</dc:language>
  <cp:lastModifiedBy>Воронец</cp:lastModifiedBy>
  <cp:lastPrinted>2011-02-16T13:40:00Z</cp:lastPrinted>
  <dcterms:modified xsi:type="dcterms:W3CDTF">2011-02-16T10:40:00Z</dcterms:modified>
  <cp:revision>3</cp:revision>
  <dc:subject/>
  <dc:title>РОССИЙСКАЯ ФЕДЕРАЦИЯ</dc:title>
</cp:coreProperties>
</file>