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РАЙО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ОМОВЕЦКИЙ СОВЕТ НАРОДНЫХ ДЕПУТА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20 декабря 2010 года                                                                       </w:t>
      </w:r>
      <w:r>
        <w:rPr>
          <w:sz w:val="28"/>
          <w:szCs w:val="28"/>
        </w:rPr>
        <w:t>№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ешение «О  бюджете Ломовец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оснянского района Орловской области на 2011 год  и 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лановый период 2012-2013 год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 представленный Главой  сельского поселения проект решения «О  бюджете Ломовецкого  сельского поселения на 2011 год и на плановый период    2012-2013годы», Ломовецкий  сельский Совет народных депутатов 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основные характеристики бюджета сельского поселения на 2011 год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 прогнозируемый общий объем доходов бюджета сельского поселения в сумме 642,3 рублей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общий объем расходов бюджета сельского поселения в сумме 642,3,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равенство прогнозируемого общего объема доходов и общего объема расходов бюджета сельского поселения на 2011 год. 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Утвердить  основные характеристики бюджета сельского поселения на  2012 год и на 2013 год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 доходов бюджета сельского поселения на 2012 год в сумме 641,3 тыс. рублей и на 2013 год в сумме 643,8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бщий объем расходов бюджета сельского поселения  на 2012 год в сумме  641,3    тыс. рублей, и на 2013 год в сумме  643,8 рублей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равенство прогнозируемого общего объема доходов и общего объема расходов в 2012и 2013 годах.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ельско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А.В.Кан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сельского поселения                                                А.В. Кана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i/>
      <w:sz w:val="24"/>
    </w:rPr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7:00Z</dcterms:created>
  <dc:creator>marina</dc:creator>
  <dc:description/>
  <dc:language>en-US</dc:language>
  <cp:lastModifiedBy>User</cp:lastModifiedBy>
  <cp:lastPrinted>2010-02-02T16:43:00Z</cp:lastPrinted>
  <dcterms:modified xsi:type="dcterms:W3CDTF">2011-01-01T07:54:00Z</dcterms:modified>
  <cp:revision>7</cp:revision>
  <dc:subject/>
  <dc:title>Статья 1</dc:title>
</cp:coreProperties>
</file>