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АДМИНИСТРАЦИЯ  ВОРОНЕЦКОГО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 20 декабря  2010 года                           №20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ронец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реплении полномочий администра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а Воронец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о ст.160.1 Бюджетного кодекса Российской Федерации, ФЗ от 26.04.2007 года №  63-ФЗ «О внесении изменений в Бюджетный кодекс», Налоговым кодексом Российской Федерации, приказом Минфина РФ от 24.08.2007 года № 74н « Об утверждении указаний о порядке применения бюджетной классификации РФ», решением Воронецкого сельского Совета народных депутатов   от 29 декабря 2010 года  №  98 «О бюджете Воронецкого сельского поселения на 201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епить в 2011 году за администрацией Воронецкого сельского поселения Троснянского района, Орловской области бюджетные полномочия администратора доходов бюджета  в отношении следующих доходов бюджета  Воронецкого сельского поселения Троснянского района, Орлов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840"/>
      </w:tblGrid>
      <w:tr>
        <w:trPr>
          <w:trHeight w:val="343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4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тора доход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Воронецкого сельского поселения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10 10 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получаемые в виде арендной платы .а также средства от продажи права на заключения договоров аренды на земли находящихся в собственности поселений (за исключением земельных участков муниципальных ,автономных учреждений)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 03050 10 0000 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ов бюджетов поселений от оказания платных услуг и компенсации затрат государства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 совершение нотариальных действий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ях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 , зачисляемые в бюджеты сельских поселений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 05010 10 0000 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поселений от возврата  остатков субсидий и субвенций  прошлых лет в не бюджетными организациями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 0502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поселений от возврата  остатков субсидий и субвенций  прошлых лет  из бюджетов государственных внебюджетных фондов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8 05030 10 0000 15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 0500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 05000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 04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перечисления бюджетам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 на территории, где отсутствуют военные комиссариаты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999 10 0000 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тации бюджетам поселени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Закрепить в 2011 году за администрацией Воронецкого сельского поселения Троснянского района Орловской области бюджетные полномочия администратора доходов бюджета Воронецкого сельского поселения. Администратор доходов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существляет начисление, учет и контроль  за правильностью исчисления, полнотой  и своевременностью осуществления платежей в бюджет, пеней и штраф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существляет взыскание задолжности по платежам в бюджет, пеней и  штрафов;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принимает решения о возврате излишне уплаченных ( 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ринимает решение о зачете (уточнении) платежей в бюджеты бюджетной системы Российской  Федерации и предоставляет уведомление в орган Федерального казначе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осуществляет иные бюджетные полномочия, установленные Бюджетным кодексом и принимаемыми в соответствии с ним нормативными правовыми акт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Настоящее  решение вступает в силу с 01.01.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Контроль за  исполнением настоящего реш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С.А.Сикулин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2:00Z</dcterms:created>
  <dc:creator>сергей</dc:creator>
  <dc:description/>
  <cp:keywords/>
  <dc:language>en-US</dc:language>
  <cp:lastModifiedBy>сергей</cp:lastModifiedBy>
  <dcterms:modified xsi:type="dcterms:W3CDTF">2010-12-27T12:53:00Z</dcterms:modified>
  <cp:revision>1</cp:revision>
  <dc:subject/>
  <dc:title>РОССИЙСКАЯ  ФЕДЕРАЦИЯ</dc:title>
</cp:coreProperties>
</file>