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ЕЦКОГО СЕЛЬСКОГО ПОСЕЛЕНИЯ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 09 » марта    2011 года                                                 №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несении земельного участка к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и земель населенных пунк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Рассмотрев заявление Полосухина Виктора Федоровича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участок площадью 0,25 га расположенный по адресу: Орловская область, Троснянский район, Воронецкое сельское поселение, п.Село, д.15. Предоставленный в собственность Полосухину Федору Матвеевичу, согласно свидетельства на право собственности на землю бессрочного (постоянного) пользования землей, выданного 25 августа 1992 года, отнести к категории земель: земли населенных пунк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 xml:space="preserve">        </w:t>
      </w:r>
      <w:r>
        <w:rPr>
          <w:rFonts w:cs="Arial" w:ascii="Arial" w:hAnsi="Arial"/>
          <w:b/>
        </w:rPr>
        <w:t>Глава сельского поселения                                   С.А.С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0:00Z</dcterms:created>
  <dc:creator>Воронец</dc:creator>
  <dc:description/>
  <cp:keywords/>
  <dc:language>en-US</dc:language>
  <cp:lastModifiedBy>Воронец</cp:lastModifiedBy>
  <cp:lastPrinted>2011-03-10T10:01:00Z</cp:lastPrinted>
  <dcterms:modified xsi:type="dcterms:W3CDTF">2011-03-10T07:01:00Z</dcterms:modified>
  <cp:revision>4</cp:revision>
  <dc:subject/>
  <dc:title>РОССИЙСКАЯ ФЕДЕРАЦИЯ</dc:title>
</cp:coreProperties>
</file>