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4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Наименование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мера стран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задание на выполнение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1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1.   В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мплексная оценка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тенциал развития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Общие с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</w:t>
            </w:r>
            <w:r>
              <w:rPr/>
              <w:t>. Краткая историческая спра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Природно-ресурсный потенциал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4. Сложившаяся градостроительная ситуация и экономический потенциал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Историко-культурный потенц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ункциона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храна окруж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Основные факторы риска возникновения чрезвычайных ситуаций, зоны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оздействия их послед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Мероприятия по защите территории от чрезвычайных ситу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2.</w:t>
            </w:r>
            <w:r>
              <w:rPr>
                <w:sz w:val="22"/>
              </w:rPr>
              <w:t xml:space="preserve">  6. Градостроительные мероприятия генерального плана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Основные технико- экономические 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АФИЧЕСКИЕ МАТЕРИАЛ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административных границ Масштаб 1:1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границ территорий и земель сельского поселения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границ территорий и земель с.Тросна Масштаб 1: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функциональных зон сельского поселения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функциональных зон с.Тросна Масштаб 1: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дная схема (основной чертеж)  сельского поселения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ограничений использования территорий сельского поселения Масштаб 1: 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хема с отображением результатов анализа комплексного развития территории и размещение объектов капитального строительства Масштаб 1: 25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хема территорий, подверженных риску возникновения чрезвычайных ситуаций природного, техногенного и биологического характера Масштаб 1: 25000</w:t>
            </w:r>
          </w:p>
        </w:tc>
      </w:tr>
    </w:tbl>
    <w:p>
      <w:pPr>
        <w:pStyle w:val="Style14"/>
        <w:rPr>
          <w:rStyle w:val="Style13"/>
          <w:rFonts w:ascii="Arial" w:hAnsi="Arial" w:cs="Arial"/>
        </w:rPr>
      </w:pPr>
      <w:r>
        <w:rPr>
          <w:rStyle w:val="Style13"/>
          <w:rFonts w:cs="Arial" w:ascii="Arial" w:hAnsi="Arial"/>
        </w:rPr>
        <w:t>С О Д Е Р Ж А Н И Е</w:t>
      </w:r>
    </w:p>
    <w:p>
      <w:pPr>
        <w:pStyle w:val="Style14"/>
        <w:rPr>
          <w:rStyle w:val="Style13"/>
          <w:rFonts w:ascii="Arial" w:hAnsi="Arial" w:cs="Arial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0:00Z</dcterms:created>
  <dc:creator>Владелец</dc:creator>
  <dc:description/>
  <dc:language>en-US</dc:language>
  <cp:lastModifiedBy>User</cp:lastModifiedBy>
  <cp:lastPrinted>2011-03-23T09:54:00Z</cp:lastPrinted>
  <dcterms:modified xsi:type="dcterms:W3CDTF">2011-03-25T06:44:00Z</dcterms:modified>
  <cp:revision>132</cp:revision>
  <dc:subject/>
  <dc:title>№п/п</dc:title>
</cp:coreProperties>
</file>