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Ы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 11   »  января   2011 года</w:t>
      </w:r>
      <w:r>
        <w:rPr>
          <w:rFonts w:cs="Arial" w:ascii="Arial" w:hAnsi="Arial"/>
        </w:rPr>
        <w:t>.                                             № 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>С. Воронец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тогах работы с обращениями граждан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ивших в администрацию Воронец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льского поселения в 2010 год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2010 году в администрацию Воронецкого сельского поселения поступило  заявлений в устной форме 51 и 7 заявлений в письменной форме ( 1109 человек обратились за справками). Администрация своевременно реагировала на все поступившие заявления. Все они были рассмотрены в течении определенного срока и принятые решения сразу доводились до заявителя. В 2010 году в администрацию Воронецкого сельского поселения приезжали на личный прием граждан: руководители районных отделов. Управлений и комитетов - 5 человек, заместители главы районной администрации – 2 человека. У них на приеме побывало – 14 человек. Все они оказали практическую помощь гражданам при рассмотрении заявлен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я провела 9 сходов граждан: по благоустройству и отчистке территории Воронецкого кладбища, обеспечение мер безопасности людей на водных объектах, усиление мер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смотрев данную информацию </w:t>
      </w:r>
      <w:r>
        <w:rPr>
          <w:rFonts w:cs="Arial" w:ascii="Arial" w:hAnsi="Arial"/>
          <w:b/>
        </w:rPr>
        <w:t>ПОСТАНОВЛЯ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тить, что в администрации сельского поселения проводится необходимая организаторская работа по усовершенствованию учета, контроля и исполнения устных и письменных обращений граждан, проведению выездных прие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Своевременно раз в квартал, сдавать сведения с выездных приемах  в общий отдел районной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ести учет поступивших предложений, заявлений и жалоб граждан, своевременно давать гражданам конкретные и исчерпывающие ответы, проводить анализ поступивших  обращений с рассмотрением итогов на заседании при главе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 Козлову Светлану Юрье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С.А.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2:00Z</dcterms:created>
  <dc:creator>Воронец</dc:creator>
  <dc:description/>
  <cp:keywords/>
  <dc:language>en-US</dc:language>
  <cp:lastModifiedBy>Воронец</cp:lastModifiedBy>
  <cp:lastPrinted>2011-01-20T09:53:00Z</cp:lastPrinted>
  <dcterms:modified xsi:type="dcterms:W3CDTF">2011-01-20T06:54:00Z</dcterms:modified>
  <cp:revision>1</cp:revision>
  <dc:subject/>
  <dc:title>РОССИЙСКАЯ ФЕДЕРАЦИЯ</dc:title>
</cp:coreProperties>
</file>