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« 14 »  марта    2011 </w:t>
        <w:tab/>
        <w:t xml:space="preserve">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 организации обучения на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рам пожарной безопасност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Законом Орловской области от 2 декабря 2005 года № 554-ОЗ «О пожарной безопасности в Орловской области», и в целях организации обучения населения мерам пожарной безопасности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комендовать директорам школ находящихся на территории Воронецкого сельского поселения (Кабановой С.В., Салтанову А.И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сти работу по обеспечению методическими рекомендациями и пособиями для проведения занятий по обучению мерам пожарной безопасности в образовательных учрежден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Активизировать работу по улучшению качества подготовки обучающихся по курсам основ безопасности жизнедеятельности (далее-ОБЖ), повышению квалификации преподавателей-организаторов ОБЖ, а также созданию и оснащению специализированных классов для изучения курсов ОБ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нять меры по реализации программы вовлечения молодежи в дружины юных пожар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Ответственным за организацию и проведение обучения населения мерам пожарной безопасности на территории Воронецкого сельского поселения назначается  ведущий специалист Воронецкого сельского поселения С.Ю.Коз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Ответственному за организацию и проведение обучения населения мерам пожарной безопасности на территории Воронецкого сельского поселения организовать обучение (проведение инструктажей) не работающег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абинет (уголков) обучения мерам пожарной безопасности, обеспечить  необходимым комплектом учебной, методической литературы и наглядными пособ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уществлять пропаганду знаний в области пожарной безопасности посредством организации и проведения собраний населения, устройства тематических выставок, и использования других, не запрещенных законодательством Российской Федерации форм информирования населения, в том числе с использованием средств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Глава сельского поселения                                                    С.А.Сикули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8:00Z</dcterms:created>
  <dc:creator>Воронец</dc:creator>
  <dc:description/>
  <cp:keywords/>
  <dc:language>en-US</dc:language>
  <cp:lastModifiedBy>Воронец</cp:lastModifiedBy>
  <cp:lastPrinted>2011-04-07T13:11:00Z</cp:lastPrinted>
  <dcterms:modified xsi:type="dcterms:W3CDTF">2011-04-07T09:11:00Z</dcterms:modified>
  <cp:revision>1</cp:revision>
  <dc:subject/>
  <dc:title>РОССИЙСКАЯ ФЕДЕРАЦИЯ</dc:title>
</cp:coreProperties>
</file>