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ловская обл., Троснянский район, с. Воронец                                            тел. 24-3-27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</w:rPr>
        <w:t xml:space="preserve">от «  17    » августа  2011 года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Воронецкого сельского поселения  информирует о проведении </w:t>
      </w:r>
      <w:r>
        <w:rPr>
          <w:rFonts w:cs="Arial" w:ascii="Arial" w:hAnsi="Arial"/>
          <w:bCs/>
        </w:rPr>
        <w:t>публичных слушаний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оекту</w:t>
      </w:r>
      <w:r>
        <w:rPr>
          <w:rFonts w:cs="Arial" w:ascii="Arial" w:hAnsi="Arial"/>
        </w:rPr>
        <w:t xml:space="preserve"> муниципального правового акта «О принятии проекта решения о внесении изменений в Устав Воронецкого сельского поселения»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е слушания состоятся 29 августа 2011 г.  в 16-00 по адресу: Орловская обл., Троснянский р-н, с.Воронец (здание администрации)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проектом решения о внесении изменений в Устав Воронецкого сельского поселения можно ознакомиться в администрации и на официальном сайте администрации  Тросня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 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tros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rFonts w:cs="Arial" w:ascii="Arial" w:hAnsi="Arial"/>
          <w:b/>
        </w:rPr>
        <w:t>Глава сельского поселения                             С.А.Сикулин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7:00Z</dcterms:created>
  <dc:creator>Воронец</dc:creator>
  <dc:description/>
  <cp:keywords/>
  <dc:language>en-US</dc:language>
  <cp:lastModifiedBy>Admin</cp:lastModifiedBy>
  <cp:lastPrinted>2011-10-11T14:21:00Z</cp:lastPrinted>
  <dcterms:modified xsi:type="dcterms:W3CDTF">2011-10-11T10:21:00Z</dcterms:modified>
  <cp:revision>2</cp:revision>
  <dc:subject/>
  <dc:title>РОССИЙСКАЯ ФЕДЕРАЦИЯ</dc:title>
</cp:coreProperties>
</file>