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Style24"/>
          <w:rFonts w:cs="Arial" w:ascii="Arial" w:hAnsi="Arial"/>
          <w:sz w:val="28"/>
          <w:szCs w:val="28"/>
        </w:rPr>
        <w:t>РОССИЙСКАЯ ФЕДЕРАЦИЯ</w:t>
        <w:br/>
      </w:r>
      <w:r>
        <w:rPr>
          <w:rStyle w:val="FontStyle26"/>
          <w:rFonts w:cs="Arial" w:ascii="Arial" w:hAnsi="Arial"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ТРОСНЯНСКОГО РАЙОНА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2 апреля</w:t>
      </w:r>
      <w:r>
        <w:rPr>
          <w:rFonts w:cs="Arial" w:ascii="Arial" w:hAnsi="Arial"/>
        </w:rPr>
        <w:t>___2011г.                 № _</w:t>
      </w:r>
      <w:r>
        <w:rPr>
          <w:rFonts w:cs="Arial" w:ascii="Arial" w:hAnsi="Arial"/>
          <w:u w:val="single"/>
        </w:rPr>
        <w:t>92</w:t>
      </w:r>
      <w:r>
        <w:rPr>
          <w:rFonts w:cs="Arial" w:ascii="Arial" w:hAnsi="Arial"/>
        </w:rPr>
        <w:t>__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. Тросна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ерах по организации отдыха и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здоровления детей в 2011 году      </w:t>
        <w:tab/>
        <w:tab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целях сохранения и укрепления здоровья детей, повышения их образовательного уровня, развития творческих способностей, социальной поддержки детей-сирот и детей, оставшихся без попечения родителей, детей, находящихся в трудной жизненной ситуации, организации адресной и дифференцированной поддержки семей с детьми, профилактики безнадзорности и правонарушений несовершеннолетних, в соответствии с Законом Орловской области от 5 февраля 2010 года № 1021-ОЗ «Об основах организации отдыха и оздоровления детей в Орловской области», постановлением Правительства Российской Федерации от 27 декабря 2010 года № 1136 «О внесении изменений в постановление Правительства Российской Федерации от 29 декабря 2009 года № 1106», постановлением Правительства Орловской области от 3 марта 2011 года № 62 «О мерах по организации отдыха и оздоровления детей в Орловской области в 2011 году»   ПОСТАНОВЛЯЕТ: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 Организовать в 2011 году отдых детей в возрасте от 7 до 17 лет включительно в учреждениях и организациях, оказывающих услуги по отдыху и оздоровлению детей, в оздоровительных лагерях с дневным пребыванием на базе общеобразовательных учреждений района (далее – общеобразовательные учреждения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Определить, что функции специально уполномоченного органа местного самоуправления в сфере отдыха и оздоровления детей в районе осуществляет администрация Троснянского района (далее – администрация района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 Утвердить план мероприятий по организации летнего отдыха и занятости детей в Троснянском районе в 2011 года (приложение 1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. Утвердить порядок и условия предоставления мер социальной поддержки отдельным категориям детей в Троснянском районе в сфере организации отдыха и оздоровления на 2011 год (приложение  2).</w:t>
        <w:tab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5. Создать Координационный  совет по организации отдыха и оздоровления детей в Троснянском районе (далее – Координационный совет)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6. Утвердить состав Координационного совета (приложение 3)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7. Утвердить положение о Координационном совете (приложение 4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 Утвердить смету  на оздоровительные лагеря с дневным пребыва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5)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9. Отделу образования администрации района (Ерохина И.В.):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- обеспечить организацию 10 оздоровительных лагерей с дневным пребыванием на базе общеобразовательных учреждений (приложение 6);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 обеспечить контроль за содержанием  воспитательной, оздоровительной, спортивно–массовой работы и созданием безопасных условий жизнедеятельности детей в оздоровительных лагерях с дневным пребыванием на базе общеобразовательных учреждений района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организовать оздоровление в детских загородных оздоровительных лагерях детей разных социальных категорий за счет средств районного бюджета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обеспечить проведение в ходе организации летнего отдыха детей комплекса необходимых антитеррористических мероприятий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продолжить развитие системы круглогодичного оздоровления и отдыха детей;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осуществлять мониторинг отдыха и оздоровления детей, в том числе эффективности деятельности в оздоровительных лагерях с дневным пребыванием на базе общеобразовательных учреждений.</w:t>
      </w:r>
    </w:p>
    <w:p>
      <w:pPr>
        <w:pStyle w:val="TextBody"/>
        <w:rPr>
          <w:rFonts w:ascii="Arial" w:hAnsi="Arial" w:cs="Arial"/>
          <w:color w:val="FF6600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0. Финансовому отделу администрации района (Лапочкина Г.П.)  произвести финансирование по разделу 07, подразделу 07, ЦСТ 4320200, вид расходов 001, экономическая  статья 340.</w:t>
      </w:r>
      <w:r>
        <w:rPr>
          <w:rFonts w:cs="Arial" w:ascii="Arial" w:hAnsi="Arial"/>
          <w:color w:val="FF6600"/>
          <w:sz w:val="24"/>
        </w:rPr>
        <w:t xml:space="preserve">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1. Отделу по работе с молодежью, физической культуре и спорту администрации района (Шеламова Т.Н.) организовать в летних оздоровительных лагерях с дневным пребыванием на базе общеобразовательных учреждений проведение спортивно-массовых мероприятий.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2. Отделу культуры администрации района (Зубкова Л.К.) оказать помощь в организации культурно – массовых мероприятий в оздоровительных лагерях с дневным пребыванием на базе общеобразовательных учреждений,</w:t>
      </w:r>
      <w:r>
        <w:rPr/>
        <w:t xml:space="preserve"> </w:t>
      </w:r>
      <w:r>
        <w:rPr>
          <w:rFonts w:cs="Arial" w:ascii="Arial" w:hAnsi="Arial"/>
          <w:sz w:val="24"/>
        </w:rPr>
        <w:t>оказать содействие в организации посещений детьми театров и музеев и организовать выступления творческих коллективов работников культуры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3. Руководителям общеобразовательных учреждений: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организовать на базе общеобразовательных учреждений работу оздоровительных лагерей с дневным пребыванием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создать при оздоровительных лагерях с дневным пребыванием спортивные, экологические, краеведческие отряды, развивать активные формы оздоровления и отдыха детей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- организовать посещение детьми музеев, театров, литературных и исторических мест;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усилить работу по обеспечению безопасности жизни детей и подростков в оздоровительных лагерях с дневным пребыванием, провести комплекс необходимых антитеррористических мероприятий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привлекать родительские комитеты  для организации общественного контроля за организацией оздоровления и отдыха детей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4. МУЗ Центральной районной больнице (Ковалев Ю.Е.) обеспечить  прохождение медицинского осмотра работниками, привлеченными к работе в оздоровительных лагерях с дневным пребыванием на базе общеобразовательных учреждений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5. Рекомендовать:</w:t>
        <w:tab/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5.1. ОГУ «Центр социального обслуживания населения Троснянского района» (Жердов С.В.)  профинансировать организацию  лагерной смены в оздоровительном лагере с дневным пребыванием на базе МОУ «Ломовецкая средняя общеобразовательная школа» (35 детей)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15.2 Филиалу по Троснянскому району ОГУ «Центр социальной защиты населения» (Бабанкова О.А.) обеспечить в установленном порядке предоставление бесплатных путевок в санатории и детские оздоровительные лагеря всех типов детям-сиротам, детям, оставшимся без попечения родителей, детям родителей-инвалидов, военнослужащих, детям военнослужащих, погибших в вооруженных конфликтах и другим категориям детей.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5.3. Казенному учреждению Орловской области «Центр занятости населения Кромского района»  отдел по Троснянскому району  (Пинаева А.А.)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оказывать содействие в организации временного трудоустройства в летний период детей, в первую очередь – из числа особо нуждающихся в социальной защите;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- заключать договоры с организациями района о формировании бригад и звеньев из детей для направления на работы по благоустройству населенных пунктов.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5.4. Отделению НД по Троснянскому районному МЧС России (Ишмулов Д.В.) в ходе оздоровительной кампании провести среди детей комплекс организационно-практических мероприятий по пропаганде противопожарных знаний (викторины, беседы, практические занятия и т.п.)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5.5. Отделу внутренних дел по Троснянскому району (Писарев С.Н.) обеспечить охрану общественного порядка и безопасность нахождения детей и персонала в оздоровительных лагерях с дневным пребыванием на базе общеобразовательных учреждений, безопасность дорожного движения при автотранспортных перевозках детей во время организованных поездок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15.6. Редакции районной газеты «Сельские зори» (Тапилин М.Ю.) обеспечить всестороннее информационное освещение летней оздоровительной кампании детей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6. Контроль за выполнением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Вр.и.о. Главы администрации  района                                               А.И. Насон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района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2 апреля</w:t>
      </w:r>
      <w:r>
        <w:rPr>
          <w:rFonts w:cs="Arial" w:ascii="Arial" w:hAnsi="Arial"/>
        </w:rPr>
        <w:t>___2011г.                 № 92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условия предоставления мер социальной поддерж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ьным категориям детей в Троснянском рай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фере организации отдыха и оздоровления на 201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Порядок и условия предоставления мер социальной поддержки отдельным категориям детей в Троснянском районе в сфере организации  отдыха и оздоровления на 2011 год (далее - порядок) устанавливают категории детей, которым из средств районного бюджета оплачиваются путевки в учреждения, оказывающие услуги по отдыху и оздоровлению детей, условия получения путевок и механизм оплат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2. Меры социальной поддержки отдельным категориям детей в Троснянском районе (далее - район) в сфере организации отдыха и оздоровления предоставляются в целях сохранения и укрепления здоровья детей, повышения их образовательного уровня, развития творческих способностей, воспитания потребности в организации рационального и содержательного досуга, социальной поддержки детей, находящихся в трудной жизненной ситуации, профилактики безнадзорности и правонарушений несовершеннолетних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Меры социальной поддержки отдельным категориям детей в районе в сфере организации отдыха и оздоровления предоставляются в виде оплаты путевок в загородные оздоровительные лагеря, оздоровительные лагеря с дневным пребыванием на базе образовательных учреждений и учреждений социального обслуживания семьи и детей, на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Меры социальной поддержки отдельным категориям детей в районе  в сфере организации отдыха и оздоровления предоставляется детям от 7 до 17 лет включите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и детей в районе, которым предоставляются меры социальной поддержки в сфере организации отдыха и оздоров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ры социальной поддержки отдельным категориям детей в районе в       сфере организации отдыха и оздоровления предоставляютс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Детям – сиротам и детям, оставшимся без попечительства родителе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2. Одаренным детям, обучающимся в муниципальных образовательных учреждениях дополнительного образования дете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3. Детям, находящимся в трудной жизненной ситуации, состоящим на учете в учреждениях социальной защиты населения райо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 Одаренным детям, обучающимся в муниципальных образовательных учреждения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5. Детям – членам районных общественных детских, молодежных организаций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6. Детям, обучающимся в муниципальных общеобразовательных учреждениях, оздоравливаемым в лагерях с дневным пребыв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Порядок и условия оплаты полной стоимости путёвок в загородные учреждения, оказывающие услуги по отдыху и оздоровлению детей, санаторно – оздоровительные учреждения, питания в оздоровительных лагерях с дневным пребыванием, проезда к местам отдыха  и обратно, из средств район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 Из средств районного бюджета полностью оплачи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утёвки в загородные учреждения, оказывающие услуги по отдыху и оздоровлению детей, средней стоимостью 9712 рублей на 21 день для детей, указанных в пунктах 2.1 и 2.3 настоящего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утёвки в загородные учреждения, оказывающие услуги по отдыху и оздоровлению детей, средней стоимостью 5 550 рублей на профильную 12 – дневную смену для детей, указанных в пунктах 2.3 и 2.4 настоящего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тоимость питания в сумме 1 152 рубля в оздоровительных лагерях с дневным пребыванием, организованных на базе муниципальных общеобразовательных учреждений и учреждений социального обслуживания семьи и детей, населения, исходя из стоимости набора продуктов питания, утверждённого СанПиН 2.4.4.969-00 «Гигиенические требования к устройству, содержанию и организации режима в оздоровительные учреждения с дневным пребыванием детей», на смену продолжительностью 18 дней для детей, указанных в пунктах 2.3 и 2.6 настоящего 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езд организованных групп детей к местам отдыха и обр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 Путевки в загородные учреждения, оказывающие услуги по отдыху и оздоровлению детей, на смены продолжительностью 21 дней выделяются детям, указанным в пункте 2.1 и 2.3 настоящего порядка, в количестве 3 штук на основании  заявки. Заявка, заверенная подписью руководителя учреждения, в котором обучаются дети, направляется в администрацию района до 01 мая 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3. Путевки на профильные 12-дневные смены одарённым детям, обучающимся в муниципальных общеобразовательных учреждениях, выделяются в количестве 19 штук на основании заявки муниципального общеобразовательного учреждения, при софинансировании 50 % стоимости путёвки из областного бюджета. Заявка, заверенная подписью руководителя учреждения, в которой обучаются дети,  направляется до 01 мая 2011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4. Средства на оплату питания детей, посещающих  оздоровительные лагеря с дневным пребыванием, организованных на базе муниципальных общеобразовательных учреждений в установленном СанПиН 2.4.4.969-00 «Гигиенические требования к устройству,  содержанию и организации режима в оздоровительных учреждениях с дневным пребыванием детей» порядке, перечисляются на счета учреждений на основании заявки руководителя муниципального общеобразовательного учреждения, списка детей, сметы расходов, направляемых до 10 мая 2011 года в администрацию района. Муниципальные общеобразовательные учреждения предоставляют в финансовый отдел администрации района не позднее 5 дней после окончания смены финансовый отчёт об использовании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3 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 администрации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 12 апреля 2011 года № 92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ординационного совета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b/>
        </w:rPr>
        <w:t xml:space="preserve">по организации отдыха и оздоровления  детей  </w:t>
      </w:r>
    </w:p>
    <w:p>
      <w:pPr>
        <w:pStyle w:val="Normal"/>
        <w:spacing w:lineRule="auto" w:line="360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00" w:right="-34" w:hanging="0"/>
        <w:jc w:val="both"/>
        <w:rPr/>
      </w:pPr>
      <w:r>
        <w:rPr>
          <w:rFonts w:cs="Arial" w:ascii="Arial" w:hAnsi="Arial"/>
        </w:rPr>
        <w:t>Насонов А.И. – вр.и.о. Главы администрации района, председатель Координационного совета</w:t>
      </w:r>
    </w:p>
    <w:p>
      <w:pPr>
        <w:pStyle w:val="Normal"/>
        <w:spacing w:lineRule="auto" w:line="360"/>
        <w:ind w:left="500" w:right="282" w:hanging="0"/>
        <w:jc w:val="both"/>
        <w:rPr/>
      </w:pPr>
      <w:r>
        <w:rPr>
          <w:rFonts w:cs="Arial" w:ascii="Arial" w:hAnsi="Arial"/>
        </w:rPr>
        <w:t>Ерохина И.В. -  начальник  отдела  образования, заместитель председателя  совета</w:t>
      </w:r>
    </w:p>
    <w:p>
      <w:pPr>
        <w:pStyle w:val="Normal"/>
        <w:spacing w:lineRule="auto" w:line="360"/>
        <w:ind w:left="500" w:right="282" w:hanging="0"/>
        <w:jc w:val="both"/>
        <w:rPr/>
      </w:pPr>
      <w:r>
        <w:rPr>
          <w:rFonts w:cs="Arial" w:ascii="Arial" w:hAnsi="Arial"/>
        </w:rPr>
        <w:t>Артеулова Е.Н.– главный специалист отдела образования,  секретарь  совета</w:t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совета:</w:t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апочкина Г.П. – начальник финансового отдела администрации Троснянского района</w:t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еламова Т.Н. – начальник отдела по делам молодежи, физической культуре и спорту</w:t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убкова Л.К. – начальник отдела культуры</w:t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в Ю.Е. – главный врач  МУЗ  Троснянская ЦРБ</w:t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банкова О.А. – начальник  филиала  ОГУ «ЦСЗН» (по согласованию)  </w:t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рдов С.В. – начальник  ОГУ «ЦСОН» (по согласованию) </w:t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наева А.А. – начальник отдела по Троснянскому району казенного учреждения Орловской области «Центр занятости населения Кромского района»  (по согласованию)</w:t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шмулов Д.В. – начальник отделения НД по Троснянскому району МЧС России (по согласованию)</w:t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рев С.Н. – начальник  отдела внутренних дел по Троснянскому району (по согласованию)</w:t>
      </w:r>
    </w:p>
    <w:p>
      <w:pPr>
        <w:pStyle w:val="Normal"/>
        <w:spacing w:lineRule="auto" w:line="360"/>
        <w:ind w:left="500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пилин М.Ю. -  главный редактор районной газеты «Сельские зори» (по согласованию).</w:t>
      </w:r>
    </w:p>
    <w:p>
      <w:pPr>
        <w:pStyle w:val="Normal"/>
        <w:ind w:right="-5" w:firstLine="7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5" w:firstLine="7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 12 апреля 2011 года № 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ординационном совете по организации отдых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здоровления детей в Троснянском рай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Координационный совет по организации отдыха и оздоровления детей в Троснянском районе (далее – Координационный совет) создаётся в целях обеспечения согласованных действий органов местного самоуправления и государственных органов исполнительной власти, учреждений и организаций, общественных объединений района, направленных на усиление защиты интересов семьи и детства, максимального удовлетворения потребности в оздоровлении и отдыхе дете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сновными задачами Координационного совета являютс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пределение приоритетных направлений в сфере организации оздоровления  и отдыха детей в Троснянском районе (далее - район)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 согласование вопросов о выделении путевок в загородные учреждения, оказывающие услуги по отдыху и оздоровлению детей, для отдельных категорий детей в район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осуществление контроля за ходом подготовки и проведения мероприятий по организации оздоровления и отдыха детей в район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ординационный совет для осуществления возложенных на него задач реализует следующие функц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ринимает в пределах своей компетенции решения, необходимые для обеспечения взаимодействия органов местного самоуправления и государственных органов исполнительной власти, учреждений и организаций, оказывающих услуги по отдыху и оздоровлению детей, общественных объединений, предприятий в сфере оздоровления и отдыха детей в район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анализирует ход детской оздоровительной кампании в район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изучает опыт работы органов местного самоуправления и государственных органов исполнительной власти, учреждений и организаций, оказывающих услуги по отдыху и оздоровлению детей в сфере организации оздоровления и отдыха дет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разрабатывает рекомендации, направленные на сохранение и развитие системы оздоровления и отдыха детей в районе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 участвует в подготовке и проведении районных мероприятий в сфере оздоровления и отдыха детей в  район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ординационный совет для выполнения возложенных на него задач имеет право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ривлекать для участия в работе представителей органов местного самоуправления, а также (по согласованию) представителей структурных подразделений федеральных и региональных органов государственной власти,  учреждений и организаций, оказывающих услуги по отдыху и оздоровлению дет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вносить в установленном порядке главе района предложения по вопросам организации оздоровления и отдыха дет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запрашивать у руководителей органов местного самоуправления, структурных подразделений федеральных и иных органов государственной власти, учреждений и организаций, оказывающих услуги по отдыху и оздоровлению детей, информацию по вопросам, входящим компетенцию Координационного сов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контролировать выполнение районных  планов (программ) в сфере оздоровления и отдыха дет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) проводить не менее одного раза в течение летнего оздоровительного сезона проверки по вопросам рационального использования средств, выделяемых на организацию отдыха и оздоровления из районного бюджета. Материалы проверок рассматривать на заседаниях Координационного совета и в случае необходимости передавать их в соответствующие правоохранительные орган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В состав Координационного совета входят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едатель Координационного совета – заместитель главы администрации района по социальным вопросам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меститель председателя Координационного совета – начальник отдела образования администрации Троснянского район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ветственный секретарь Координационного сов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ители структурных подразделений (служб), администрации района и (по согласованию) других органов и организац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ординационный совет осуществляет свою деятельность в соответствии с планом  работы, утверждаемым председателем Координационного совет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Координационный совет работает как совещательных орган при главе райо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Заседание Координационного совета проводятся по мере необходимости, но не реже трёх раз в год. Заседание Координационного совета проводятся председателем или его заместителем. Заседание Координационного совета считается правомочным, если на нём присутствуют более половины его члено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Решения Координационного совета принимаются большинством голосов от установленного числа его членов, оформляются протоколами, которые подписываются председателем или его заместителем, председательствующим на заседан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ения Координационного совета, принятые в пределах его компетенции, носят рекомендательный характер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Организационно – техническое обеспечение деятельности Координационного совета осуществляет общий отдел управления организационно – правовой работы администрации района.</w:t>
      </w:r>
    </w:p>
    <w:p>
      <w:pPr>
        <w:pStyle w:val="Normal"/>
        <w:ind w:right="-5" w:firstLine="7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от  12 апреля 2011 года № 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м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оздоровительные  лагеря   с  дневным  пребывание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 Троснянскому  району  на  201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0"/>
        <w:gridCol w:w="1800"/>
        <w:gridCol w:w="1580"/>
        <w:gridCol w:w="144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снянск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4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ьск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6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вль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новец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-Турьянская 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ц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мов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нецкая осно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4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7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7200"/>
        <w:jc w:val="right"/>
        <w:rPr/>
      </w:pPr>
      <w:r>
        <w:rPr>
          <w:rFonts w:cs="Arial" w:ascii="Arial" w:hAnsi="Arial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от  12 апреля 2011 года № 92</w:t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доровительных лагерей с дневным пребыванием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базе образовательных школ района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1 -  6 кл.</w:t>
      </w:r>
    </w:p>
    <w:p>
      <w:pPr>
        <w:pStyle w:val="Normal"/>
        <w:ind w:right="282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  Троснянская средняя школа                 – 197 чел.</w:t>
      </w:r>
    </w:p>
    <w:p>
      <w:pPr>
        <w:pStyle w:val="Normal"/>
        <w:tabs>
          <w:tab w:val="clear" w:pos="708"/>
          <w:tab w:val="left" w:pos="4820" w:leader="none"/>
        </w:tabs>
        <w:ind w:right="282" w:firstLine="300"/>
        <w:jc w:val="both"/>
        <w:rPr/>
      </w:pPr>
      <w:r>
        <w:rPr>
          <w:rFonts w:cs="Arial" w:ascii="Arial" w:hAnsi="Arial"/>
        </w:rPr>
        <w:t>2.  Никольская средняя школа                   –  59 чел.</w:t>
      </w:r>
    </w:p>
    <w:p>
      <w:pPr>
        <w:pStyle w:val="Normal"/>
        <w:tabs>
          <w:tab w:val="clear" w:pos="708"/>
          <w:tab w:val="left" w:pos="4820" w:leader="none"/>
        </w:tabs>
        <w:ind w:right="282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  Муравльская средняя школа                –  53 чел.</w:t>
      </w:r>
    </w:p>
    <w:p>
      <w:pPr>
        <w:pStyle w:val="Normal"/>
        <w:tabs>
          <w:tab w:val="clear" w:pos="708"/>
          <w:tab w:val="left" w:pos="4820" w:leader="none"/>
        </w:tabs>
        <w:ind w:right="282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  Жерновецкая средняя школа               –  38  чел.</w:t>
      </w:r>
    </w:p>
    <w:p>
      <w:pPr>
        <w:pStyle w:val="Normal"/>
        <w:tabs>
          <w:tab w:val="clear" w:pos="708"/>
          <w:tab w:val="left" w:pos="4820" w:leader="none"/>
        </w:tabs>
        <w:ind w:right="282" w:first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1 -  8 кл.  </w:t>
      </w:r>
    </w:p>
    <w:p>
      <w:pPr>
        <w:pStyle w:val="Normal"/>
        <w:ind w:right="282" w:firstLine="300"/>
        <w:jc w:val="both"/>
        <w:rPr/>
      </w:pPr>
      <w:r>
        <w:rPr>
          <w:rFonts w:cs="Arial" w:ascii="Arial" w:hAnsi="Arial"/>
        </w:rPr>
        <w:t>5.  Октябрьская средняя школа                 –  42 чел.</w:t>
      </w:r>
    </w:p>
    <w:p>
      <w:pPr>
        <w:pStyle w:val="Normal"/>
        <w:tabs>
          <w:tab w:val="clear" w:pos="708"/>
          <w:tab w:val="left" w:pos="4820" w:leader="none"/>
        </w:tabs>
        <w:ind w:right="282" w:firstLine="300"/>
        <w:jc w:val="both"/>
        <w:rPr/>
      </w:pPr>
      <w:r>
        <w:rPr>
          <w:rFonts w:cs="Arial" w:ascii="Arial" w:hAnsi="Arial"/>
        </w:rPr>
        <w:t>6.  Ломовецкая средняя школа                  –  35 чел.</w:t>
      </w:r>
    </w:p>
    <w:p>
      <w:pPr>
        <w:pStyle w:val="Normal"/>
        <w:ind w:right="282" w:firstLine="300"/>
        <w:jc w:val="both"/>
        <w:rPr/>
      </w:pPr>
      <w:r>
        <w:rPr>
          <w:rFonts w:cs="Arial" w:ascii="Arial" w:hAnsi="Arial"/>
        </w:rPr>
        <w:t xml:space="preserve">7.  Старо-Турьянская средняя школа        –  33 чел </w:t>
      </w:r>
    </w:p>
    <w:p>
      <w:pPr>
        <w:pStyle w:val="Normal"/>
        <w:ind w:right="282" w:firstLine="300"/>
        <w:jc w:val="both"/>
        <w:rPr/>
      </w:pPr>
      <w:r>
        <w:rPr>
          <w:rFonts w:cs="Arial" w:ascii="Arial" w:hAnsi="Arial"/>
        </w:rPr>
        <w:t>8.  Воронецкая средняя школа                   –  35 чел.</w:t>
      </w:r>
    </w:p>
    <w:p>
      <w:pPr>
        <w:pStyle w:val="Normal"/>
        <w:ind w:right="282" w:firstLine="300"/>
        <w:jc w:val="both"/>
        <w:rPr/>
      </w:pPr>
      <w:r>
        <w:rPr>
          <w:rFonts w:cs="Arial" w:ascii="Arial" w:hAnsi="Arial"/>
        </w:rPr>
        <w:t>9.  Каменецкая основная школа                 – 17 че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282" w:firstLine="300"/>
        <w:jc w:val="both"/>
        <w:rPr/>
      </w:pPr>
      <w:r>
        <w:rPr>
          <w:rFonts w:cs="Arial" w:ascii="Arial" w:hAnsi="Arial"/>
        </w:rPr>
        <w:t>10.Сомовская основная школа                   – 25 чел.</w:t>
      </w:r>
    </w:p>
    <w:p>
      <w:pPr>
        <w:pStyle w:val="Normal"/>
        <w:ind w:right="282"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И Т О Г О:                               534 чел.</w:t>
      </w:r>
    </w:p>
    <w:p>
      <w:pPr>
        <w:pStyle w:val="Normal"/>
        <w:ind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 апреля 2011 года № 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по организации отдыха и занятости дет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Троснянском районе в 2011 году</w:t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1930"/>
        <w:gridCol w:w="29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реди родителей обучающихся и лиц их заменяющих по организации летнего отдыха обучающихся летом 2011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щеобразовательных учреждений (далее – образовательные учреждения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ение списков обучающихся, направляемых в летние оздоровительные лагеря с дневным пребыванием на базе образовательных учреждений (далее – оздоровительные лагеря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я руководителей образовательных учреждений по подготовке и проведению летнего отдыха 2011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района (далее – отдел образован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утверждение списочного состава работников оздоровительных лагерей (начальник, воспитатели, обслуживающий персонал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м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имерного меню на весь период работы оздоровительных лагерей и согласовать их с органами Роспотребнадз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а с начальниками оздоровительных лагерей и воспитателями по вопросам организации работы в оздоровительных лагер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обслуживающего персонала оздоровительных лагер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граммы летнего отдыха детей, не охваченных организованным отдыхом по месту жительства, предусмотрев участие в мероприятиях детей, склонных к правонарушениям и состоящих на учете в правоохранительных органах и комиссии по делам несовершеннолетних и защите их пра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9 м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боте с молодёжью, физической культуре и туризму администрации района (далее – отдел по работе с молодёжью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е оздоровительных лагере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июн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 оздоровительных лагерях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ня защиты детей (1 июня)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ня независимости России (12 июня)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ня памяти и скорби (22 июня)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ещений музеев, театров, литературных и исторических ме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при оздоровительных лагерях экологических, краеведческих отрядов, развитие активных форм оздоровления и отдыха дете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оздоровительных лагерях выставок и смотров детского творчества «Подари детям радость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 комплекса противопожарных и антитеррористических мероприятий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работы по предупреждению детского дорожно-транспортного травматизма с детьми, посещающими оздоровительные лагеря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етней спартакиады среди школьников, посещающих оздоровительные лагер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боте  с молодёжь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хвата детей, посещающих оздоровительные лагеря, различными формами массовой и кружковой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района (далее – отдел культуры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организации посещений детьми, пребывающими в оздоровительных лагерях, театров и музе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оздоровительных лагерях выступлений творческих коллективов работников культу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я руководителей образовательных учреждений по итогам проведенной работы по оздоровлению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7:00Z</dcterms:created>
  <dc:creator>ak</dc:creator>
  <dc:description/>
  <cp:keywords/>
  <dc:language>en-US</dc:language>
  <cp:lastModifiedBy>Admin</cp:lastModifiedBy>
  <cp:lastPrinted>2011-04-08T20:45:00Z</cp:lastPrinted>
  <dcterms:modified xsi:type="dcterms:W3CDTF">2011-05-19T13:07:00Z</dcterms:modified>
  <cp:revision>59</cp:revision>
  <dc:subject/>
  <dc:title>РОССИЙСКАЯ ФЕДЕРАЦИЯ</dc:title>
</cp:coreProperties>
</file>