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Style w:val="FontStyle24"/>
          <w:rFonts w:cs="Arial" w:ascii="Arial" w:hAnsi="Arial"/>
          <w:sz w:val="24"/>
          <w:szCs w:val="24"/>
        </w:rPr>
        <w:t>РОССИЙСКАЯ ФЕДЕРАЦИЯ</w:t>
        <w:br/>
      </w:r>
      <w:r>
        <w:rPr>
          <w:rStyle w:val="FontStyle26"/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РОСНЯ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9 ноября 2010г.                                                                     №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становления Правительства РФ от 17 декабря 2009 г. №1993-р, постановления Администрации Троснянского района от 16 июля 2010 г. №220 «Об утверждении в новой редакции Сводного перечня первоочередных государственных и муниципальных услуг и плана перехода на предоставление в электронном виде муниципальных услуг» ПОСТАНОВЛЯЮ:</w:t>
      </w:r>
    </w:p>
    <w:p>
      <w:pPr>
        <w:pStyle w:val="HTML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административный регламент предоставления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аспоряжения возложить на заместителя главы администрации А.И.Насонов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района                                                        В.И.Быков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85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385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администрации   Троснянского района от  29.11.10 №404</w:t>
      </w:r>
    </w:p>
    <w:p>
      <w:pPr>
        <w:pStyle w:val="HTML"/>
        <w:ind w:lef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TML"/>
        <w:ind w:left="0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TML"/>
        <w:ind w:left="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Административный регламент</w:t>
      </w:r>
    </w:p>
    <w:p>
      <w:pPr>
        <w:pStyle w:val="HTML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редоставлению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HTML"/>
        <w:ind w:left="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 CYR" w:cs="Arial" w:ascii="Arial" w:hAnsi="Arial"/>
          <w:sz w:val="24"/>
          <w:szCs w:val="24"/>
        </w:rPr>
        <w:t>1. Наименование муниципальной услуги</w:t>
      </w:r>
    </w:p>
    <w:p>
      <w:pPr>
        <w:pStyle w:val="HTML"/>
        <w:tabs>
          <w:tab w:val="clear" w:pos="916"/>
          <w:tab w:val="clear" w:pos="1832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Административный регламент по предоставлению администрацией Троснянского района муниципальной услуги «Принятие документов, а также выдача разрешений о переводе или об отказе в переводе жилого помещения в нежилое или нежилого помещения в жилое помещение» 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при предоставлении муниципальной услуги по принятию документов, а также выдаче решений о переводе или об отказе в переводе жилого помещения в нежилое или нежилого помещения в жилое помещение (далее – муниципальная услуга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" w:ascii="Arial" w:hAnsi="Arial"/>
        </w:rPr>
        <w:t xml:space="preserve">2. Наименование органа местного самоуправления, непосредственно исполняющего услугу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" w:ascii="Arial" w:hAnsi="Arial"/>
        </w:rPr>
        <w:t>Предоставление муниципальной услуги осуществляется администрацией Троснянского район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54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еречень нормативных правовых актов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редоставление муниципальной услуги осуществляется в соответствии с действующим законодательством:</w:t>
      </w:r>
    </w:p>
    <w:p>
      <w:pPr>
        <w:pStyle w:val="Normal"/>
        <w:autoSpaceDE w:val="false"/>
        <w:ind w:firstLine="480"/>
        <w:jc w:val="both"/>
        <w:rPr/>
      </w:pPr>
      <w:r>
        <w:rPr>
          <w:rFonts w:cs="Arial" w:ascii="Arial" w:hAnsi="Arial"/>
        </w:rPr>
        <w:t>- Жилищным кодексом Российской Федерации от29.12.04 №188-ФЗ;</w:t>
      </w:r>
    </w:p>
    <w:p>
      <w:pPr>
        <w:pStyle w:val="Normal"/>
        <w:autoSpaceDE w:val="false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HTML"/>
        <w:ind w:left="0"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>4. Описание результатов предоставления</w:t>
      </w:r>
    </w:p>
    <w:p>
      <w:pPr>
        <w:pStyle w:val="HTML"/>
        <w:ind w:left="0" w:firstLine="567"/>
        <w:jc w:val="both"/>
        <w:rPr/>
      </w:pPr>
      <w:r>
        <w:rPr>
          <w:rFonts w:eastAsia="Arial CYR" w:cs="Arial" w:ascii="Arial" w:hAnsi="Arial"/>
          <w:sz w:val="24"/>
          <w:szCs w:val="24"/>
        </w:rPr>
        <w:t xml:space="preserve">Результатом предоставление муниципальной услуги является </w:t>
      </w:r>
      <w:r>
        <w:rPr>
          <w:rFonts w:cs="Arial" w:ascii="Arial" w:hAnsi="Arial"/>
          <w:sz w:val="24"/>
          <w:szCs w:val="24"/>
        </w:rPr>
        <w:t xml:space="preserve">выдача (направление) заявителю документа (распоряжение или уведомление об отказе в переводе помещения), подтверждающего принятие главой администрации решения о переводе или об отказе в переводе помещения; </w:t>
      </w:r>
    </w:p>
    <w:p>
      <w:pPr>
        <w:pStyle w:val="HTML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5.Описание заявителей</w:t>
      </w:r>
    </w:p>
    <w:p>
      <w:pPr>
        <w:pStyle w:val="HTML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ителями при исполнении муниципальной услуги являются индивидуальные предприниматели, физические и юридические лица </w:t>
        <w:softHyphen/>
        <w:t>– собственники переводимых помещений или уполномоченное ими лицо (далее – заявитель).</w:t>
      </w:r>
    </w:p>
    <w:p>
      <w:pPr>
        <w:pStyle w:val="HTML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  <w:t>II. Требования к порядку исполнения муниципальной услуги</w:t>
      </w:r>
    </w:p>
    <w:p>
      <w:pPr>
        <w:pStyle w:val="HTML"/>
        <w:ind w:left="0" w:firstLine="709"/>
        <w:jc w:val="both"/>
        <w:rPr>
          <w:rFonts w:ascii="Arial" w:hAnsi="Arial" w:eastAsia="Arial CYR" w:cs="Arial"/>
          <w:b/>
          <w:b/>
          <w:sz w:val="24"/>
          <w:szCs w:val="24"/>
        </w:rPr>
      </w:pPr>
      <w:r>
        <w:rPr>
          <w:rFonts w:eastAsia="Arial CYR" w:cs="Arial" w:ascii="Arial" w:hAnsi="Arial"/>
          <w:b/>
          <w:sz w:val="24"/>
          <w:szCs w:val="24"/>
        </w:rPr>
      </w:r>
    </w:p>
    <w:p>
      <w:pPr>
        <w:pStyle w:val="HTML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рядок информирования о правилах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" w:ascii="Arial" w:hAnsi="Arial"/>
        </w:rPr>
        <w:t xml:space="preserve">1) место нахождения администрации района: 303450 с. Тросна ул.Ленина д. 4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" w:ascii="Arial" w:hAnsi="Arial"/>
        </w:rPr>
        <w:t>2) почтовый адрес для направления в администрацию района документов и заявлений по вопросам предоставления муниципальной услуги: 303450 с. Тросна ул.Ленина д.4;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3) график работы администрации района: понедельник – пятница с 8.00 до 17.00 (в предпраздничные дни продолжительность времени работы администрации района сокращается на 1 час);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4) место подачи заявления и прилагающихся к нему документов: </w:t>
        <w:br/>
        <w:t xml:space="preserve">с. Тросна ул.Ленина д.4;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" w:ascii="Arial" w:hAnsi="Arial"/>
        </w:rPr>
        <w:t>Прием заявлений и прилагающихся к нему документов осуществляет главный специалист-архитектор. Часы приема заявлений и прилагающихся к нему документов: понедельник – пятница с 8.00 до 17.00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" w:ascii="Arial" w:hAnsi="Arial"/>
        </w:rPr>
        <w:t xml:space="preserve">5) предоставление муниципальной услуги осуществляется </w:t>
      </w:r>
      <w:r>
        <w:rPr>
          <w:rFonts w:cs="Arial" w:ascii="Arial" w:hAnsi="Arial"/>
        </w:rPr>
        <w:t>комиссией по переводу жилых помещений в нежилые и нежилых помещений в жилые, а также переустройству и (или) перепланировке жилых помещений (далее – комиссия)</w:t>
      </w:r>
      <w:r>
        <w:rPr>
          <w:rFonts w:eastAsia="Arial CYR" w:cs="Arial" w:ascii="Arial" w:hAnsi="Arial"/>
        </w:rPr>
        <w:t xml:space="preserve">, состав которой утверждается распоряжением администрации района; 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6) прием заявителей по вопросам предоставление муниципальной услуги осуществляется по следующему графику: понедельник – пятница с 8.00 до 17.00;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7) телефон администрации района для получения справок по входящей корреспонденции по вопросам предоставления муниципальной услуги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" w:ascii="Arial" w:hAnsi="Arial"/>
        </w:rPr>
        <w:t xml:space="preserve">(48666)2-13-08. 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8) адрес официального сайта администрации Троснянского района в сети «Интернет»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tros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9) Если главный специалист-архитектор не может ответить на поставленный вопрос самостоятельно или подготовка ответа требует продолжительного времени, он может предложить заявителю направить  письменное обращение в администрацию района либо назначить другое время для получения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9) Продолжительность консультирования в устной форме при личном обращении осуществляется в пределах 15 минут; время ожидания  в очереди не должно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0) Обращение по телефону допускается в течение рабочего времени администрации района. Продолжительность консультирования по телефону осуществляется в пределах 5 минут. При консультировании по телефону главный специалист-архитектор должен назвать свою фамилию, имя, отчество, должность, а также наименование структурного подразделения, в которое обратился заявитель, а затем в вежливой форме дать точный и понятный ответ на поставленные вопросы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11) Рассмотрение письменных обращений граждан по вопросам предоставления муниципальной услуги осуществляется в соответствии с Федеральным законом   «О порядке рассмотрения обращений граждан Российской Федерации»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письменных обращений юридических лиц по вопросам предоставление муниципальной услуги осуществляется в  порядке, аналогичном для рассмотрения обращений граждан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роки исполнения администрацией  муниципальной услуги составляю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рок принятия решения о переводе (отказе в переводе) жилого помещения в нежилое помещение или нежилого помещения в жилое помещение составляет не более 45 дней со дня представления заявления и документов, необходимых для рассмотрения вопроса о переводе помещ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Максимальные сроки прохождения отдельных административных процедур: </w:t>
      </w:r>
    </w:p>
    <w:p>
      <w:pPr>
        <w:pStyle w:val="Heading4"/>
        <w:ind w:firstLine="720"/>
        <w:rPr>
          <w:rFonts w:ascii="Arial" w:hAnsi="Arial" w:cs="Arial"/>
          <w:b w:val="false"/>
          <w:b w:val="false"/>
          <w:i w:val="false"/>
          <w:i w:val="false"/>
          <w:sz w:val="24"/>
        </w:rPr>
      </w:pPr>
      <w:r>
        <w:rPr>
          <w:rFonts w:cs="Arial" w:ascii="Arial" w:hAnsi="Arial"/>
          <w:b w:val="false"/>
          <w:i w:val="false"/>
          <w:sz w:val="24"/>
        </w:rPr>
        <w:t>- прием, первичная проверка и регистрация  заявления и приложенных к нему документов – 1 день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и проверка заявления и приложенных к нему документов – 38 дн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уполномоченным должностным лицом решения по результатам рассмотрения и проверки заявления и приложенных к нему документов – 6 дн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(направление) заявителю распоряжения о переводе жилых помещений в нежилые помещения и нежилых помещений в жилые помещения или уведомления об отказе в переводе жилых помещений в нежилые помещения и нежилых помещений в жилые помещения – 3 рабочих дн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ремя ожидания в очереди при подаче и получении документов заявителем не должно превышать 30 минут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" w:ascii="Arial" w:hAnsi="Arial"/>
        </w:rPr>
        <w:t xml:space="preserve">8. </w:t>
      </w:r>
      <w:r>
        <w:rPr>
          <w:rFonts w:cs="Arial" w:ascii="Arial" w:hAnsi="Arial"/>
        </w:rPr>
        <w:t>Перечень оснований для приостановления предоставления муниципальной услуги либо отказа в исполнении муниципальной услуги.</w:t>
      </w:r>
    </w:p>
    <w:p>
      <w:pPr>
        <w:pStyle w:val="HTML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HTML"/>
        <w:tabs>
          <w:tab w:val="clear" w:pos="916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  района отказывает в  предоставлении муниципальной услуги в случае:</w:t>
      </w:r>
    </w:p>
    <w:p>
      <w:pPr>
        <w:pStyle w:val="HTML"/>
        <w:tabs>
          <w:tab w:val="clear" w:pos="916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представления следующих документов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о переводе поме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этажный план дома, в котором находится переводимое помещ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подготовленный и оформленный в установленном порядке проект переустройства и (или) перепланировки переводимого помещения </w:t>
      </w:r>
    </w:p>
    <w:p>
      <w:pPr>
        <w:pStyle w:val="HTML"/>
        <w:tabs>
          <w:tab w:val="clear" w:pos="916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блюдения следующих условий перевода помещ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й Жилищного кодекса Российской Федерации (далее – ЖК РФ)  и законодательства о градостроительн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димая квартира в многоквартирном доме расположена выше первого этажа, и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едставления документов в ненадлежащий орган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HTML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об отказе в переводе помещения должно содержать основания отказа с обязательной ссылкой на имеющиеся нарушения  в соответствии с действующим законодательством РФ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района отказывает в приеме и рассмотрении документов в случае ненадлежащего оформления заявления (при отсутствии сведений о заявителе, подписи  заявителя и т.д.), несоответствия приложенных к заявлению документов документам, указанным в заявлении, в случае обращения ненадлежащего лиц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Результатом предоставления муниципальной услуги является распоряжение  администрации района о согласовании перевода жилого помещения в нежилое или нежилого помещения в жилое или уведомление об отказе в переводе помещ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 Требования к местам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а предоставления муниципальной услуги (места информирования, ожидания и приема заявителей) располагаются на первом этаже здания администрации района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, письменными столами (стойками) и стульям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ожидания должны иметь условия, удобные для граждан и оптимальные для работы работников и должностных лиц администрации района. Места ожидания оборудуются  необходимей мебел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ем заявителей осуществляется в кабинете на первом этаже администрации района. Места приема оборудуются стульями и должны соответствовать установленным санитарным, противопожарным и иным нормам и правила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552" w:leader="none"/>
          <w:tab w:val="left" w:pos="2835" w:leader="none"/>
          <w:tab w:val="left" w:pos="8490" w:leader="none"/>
        </w:tabs>
        <w:suppressAutoHyphens w:val="true"/>
        <w:autoSpaceDE w:val="false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  <w:t>Состав, последовательность и сроки выполнения</w:t>
      </w:r>
    </w:p>
    <w:p>
      <w:pPr>
        <w:pStyle w:val="Normal"/>
        <w:autoSpaceDE w:val="false"/>
        <w:ind w:left="1110" w:hanging="360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  <w:t>административных действий, требования к порядку их исполнения</w:t>
      </w:r>
    </w:p>
    <w:p>
      <w:pPr>
        <w:pStyle w:val="Normal"/>
        <w:autoSpaceDE w:val="false"/>
        <w:ind w:left="1110" w:hanging="360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 В целях получения результата муниципальной услуги заявитель представляет в администрацию района следующие документы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переводе помещения (приложение 2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план переводимого помещения с его техническим описанием (в случае если переводимое помещение является жилым - технический паспорт такого помещен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2. Муниципальная услуга является бесплатной для заявителя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следовательность административных процедур предоставление муниципальной услуги приведена в блок-схеме согласно приложению  1 к настоящему регламен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6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действий при исполнении муниципальной услуг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1. Прием, проверка и регистрация  заявления и приложенных к нему документов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обращение заявителя в администрацию района с заявлением по утвержденной форме  (приложение 2)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тветственным за выполнение административной процедуры является главный специалист-архитектор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устанавливающие документы на переводимое помещение представляются в двух экземплярах, один из которых должен быть подлинником, а другой копией, либо в виде засвидетельствованных в нотариальном порядке копий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переводимого помещения с его техническим описанием (в случае если переводимое помещение является жилым - технический паспорт такого помещения) представляется в двух экземплярах, один из которых должен быть подлинником, а другой копие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этажный план дома, в котором находится переводимое помещение, подготовленный и оформленный в установленном порядке проект переустройства и (или) перепланировки переводимого помещения представляются в виде подлинников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Главный специалист-архитектор проверяет надлежащее оформление заявления и соответствие приложенных к нему документов документам, указанным в заявлении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лучае ненадлежащего оформления заявления (при отсутствии сведений о заявителе, подписи заявителя), несоответствия приложенных к заявлению документов документам, указанным в заявлени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главный специалист-архитектор возвращает документы заявителю и разъясняет ему причины возврата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В случае надлежащего оформления заявления и соответствия, приложенных к нему документов документам, указанным в заявлении, главный специалист-архитектор в установленном порядке регистрирует заявление, выдает расписку в получении документов (приложение 3) с указанием перечня представленных документов и даты их получения администрацией район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Главный специалист-архитектор в день регистрации передает заявление и приложенные к нему документы на рассмотрение первому заместителю главы администрации района, курирующему работу отдела  архитектуры администрации района (далее – председатель комиссии)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Максимальный срок исполнения данной административной процедуры составляет 3 рабочих дня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2.  Рассмотрение и проверка заявления и приложенных к нему документов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ередача секретарем комиссии заявления и приложенных к нему документов на рассмотрение председателю комиссии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тветственными за выполнение административной процедуры являются председатель и главный специалист-архитектор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Председатель комиссии в течение 3-х рабочих дней, следующего за днем регистрации,  рассматривает заявление и приложенные к нему документы и налагает резолюцию с поручением главному специалисту-архитектору организовать рассмотрение обращения заявителя на комисс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лавный специалист-архитектор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 готовит материалы и знакомит членов комиссии с вопросами, выносимыми на рассмотрение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ет протоколы заседаний комиссии, делает выписки из протокол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После наложения резолюции председателя комиссии не позднее пяти дней передает поступившие документы главному специалисту-архитектору, который дает заключение по представленному проекту в пределах своей компетенции на стадии подготовки документов для рассмотрения на заседании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е позднее шести рабочих дней с момента рассмотрения вопросов о переводе на комиссии, готовит проект распоряжения администрации района в соответствии с принятым решение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о готовит и направляет информацию заявителю о необходимости устранения замечаний по представленным документ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Осуществляет подготовку запроса в орган, осуществляющий государственную регистрацию прав на недвижимое имущество и сделок с ним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собственниках помещений, примыкающих к помещению, в отношении которого принимается решение о переводе (отказе в переводе) и о наличии обременений права собственности на переводимое помещение правами каких-либо лиц, анализирует полученный ответ и учитывает его при рассмотрении и проверке заявления и приложенн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Начальник отдела строительства входящий в состав комисс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подготовке документов на рассмотрение комиссии знакомиться с заявлением и представленными документами по представленному проекту, в пределах своей компетенции, не позднее пятидневного срока с момента получения им документов и передает их секретарю комисс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- При рассмотрении обращения о переводе жилого помещения уведомляет комиссию о том, является ли этот объект памятником архитектуры, истории или культуры и доводит до сведения комиссии информацию о необходимости получения заключения органа по охране памятников архитектуры, истории и культуры о допустимости перевода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ассмотрении обращения о переводе квартиры, расположенной в многоквартирном доме выше первого этажа, уведомляет комиссию о том, что помещения, расположенные непосредственно под квартирой, переводимой в нежилое помещение, не являются жилыми. Для подтверждения соответствующей информации направляет запрос в организацию (орган) по учету объектов недвижимого имущества о наличии акта приемочной комиссии по приемке работ по переустройству и (или) перепланировке помещений и регистрации объекта как не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При наличии в технической документации заявителя записи о выполненной самовольной перепланировке, доводит информацию до членов комиссии о возможности согласования, выполненных в процессе перепланировки и (или) переустройства рабо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чания по указанным вопросам рассматриваются на заседаниях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Управление делопроизводства администрации района на стадии подготовки документов на рассмотрение комиссии проводит правовую экспертизу представленных документов и не позднее пятидневного срока передает их главному специалисту-архитектору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Подготовленный проект распоряжения на основании принятого решения  членами комиссии  передается главным специалистом-архитектором главе администрации район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Максимальный срок исполнения данной административной процедуры составляет 38 дн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4.3. Принятие уполномоченным должностным лицом решения по результатам рассмотрения и проверки заявления и приложенных к нему документов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является получение главой администрации района проекта распоряжения о переводе или получение проекта уведомления об отказе в переводе и приложенных к нему документов от главного специалиста-архитектор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Ответственным за выполнение административной процедуры является главный специалист-архитектор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Глава администрации район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течение 3 дней рассматривает представленный проект распоряжения о переводе и принимает решение о переводе жилого помещения в нежилое помещение и нежилого помещения в жилое помещение, подписывая соответствующий проект распоряжения, или рассматривает представленный проект уведомления об отказе в переводе жилого помещения в нежилое помещение и нежилого помещения в жилое помещение (в случае невозможности согласования перевода помещения)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В случае наличия замечаний по проекту распоряжения о переводе и (или) по его оформлению, или  по проекту уведомления об отказе в переводе и (или) по его оформлению глава администрации района может направить соответствующий проект и приложенные к нему документы главному специалисту-архитектору на доработку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Доработанный в течение 2 дней проект распоряжения о переводе или проект уведомления об отказе в переводе передается главным специалистом-архитектором для подписания главе администрации района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Подписанный главой администрации района проект распоряжения о переводе или проект уведомления об отказе в переводе направляется заместителю главы администрации района, который поручает главному специалисту-архитектору в течение 1 дня подготовить уведомление о переводе в случае принятия решения о переводе либо уведомление об отказе в переводе в случае принятия решения об отказе в переводе, а такж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 (далее – информационное сообщение)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Максимальный срок исполнения указанной административной процедуры составляет 6 дней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3.4. Выдача (направление) заявителю распоряжения о переводе жилого помещения в нежилое помещение и нежилого помещения в жилое помещения либо решения и уведомления об отказе в  переводе жилого помещения в нежилое помещение и нежилого помещения в жилое помещение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Основанием для начала административной процедуры является получение главномым специалистом-архитектором подписанного главой администрации распоряжения о переводе или подписанного председателем комиссии уведомления об отказе в переводе и соответствующих уведомлений и информационного сообщени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 xml:space="preserve">Ответственными за выполнение административной процедуры являются главный специалист-архитектор. 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Главный специалист-архитектор вносит сведения о согласовании перевода или об отказе  в  переводе, заявителе в журнал выдачи (направления) уведомлений (приложение 4) и, не позднее чем через три рабочих дня со дня принятия решения о переводе или об отказе в переводе выдает заявителю или направляет в общий отдел администрации района для отправления по почте в адрес заявителя распоряжения о переводе жилых помещений в нежилые помещения и нежилых помещений в жилые помещения либо уведомление об отказе в переводе жилых помещений в нежилые помещения и нежилых помещений в жилые помещени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Одновременно с выдачей или направлением заявителю указанных документов главный специалист-архитектор направляет по почте информационное сообщение для собственников помещений, примыкающих к помещению, в отношении которого принято решение о переводе либо об отказе в переводе, о принятии соответствующего решения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о перевод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 и (или) перепланировки и (или) иных работ.</w:t>
      </w:r>
    </w:p>
    <w:p>
      <w:pPr>
        <w:pStyle w:val="Normal"/>
        <w:tabs>
          <w:tab w:val="clear" w:pos="708"/>
          <w:tab w:val="left" w:pos="-3420" w:leader="none"/>
        </w:tabs>
        <w:ind w:firstLine="720"/>
        <w:jc w:val="both"/>
        <w:rPr/>
      </w:pPr>
      <w:r>
        <w:rPr>
          <w:rFonts w:cs="Arial" w:ascii="Arial" w:hAnsi="Arial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jc w:val="center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  <w:t>IV. Порядок исполнения и форма контроля за исполнением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  <w:t>администрацией района 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14. Контрольные мероприятия за надлежащим исполнением муниципальной  функции осуществляются в форме плановых и внеплановых проверок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14.1. Проверки осуществляются на основании планов проведения проверок (плановые проверки) или по факту обращения заявителя (внеплановые проверки). 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лановые проверки проводятся не реже одного раза в течение календарн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" w:ascii="Arial" w:hAnsi="Arial"/>
        </w:rPr>
        <w:t xml:space="preserve">Внеплановые проверки проводятся в случае необходимости при обнаружении несоответствия результатов предоставления муниципальной услуги </w:t>
      </w:r>
      <w:r>
        <w:rPr>
          <w:rFonts w:cs="Arial" w:ascii="Arial" w:hAnsi="Arial"/>
        </w:rPr>
        <w:t>по принятию решения о переводе или об  отказе в переводе жилых помещений в нежилые помещения и нежилых помещений в жилые помещения</w:t>
      </w:r>
      <w:r>
        <w:rPr>
          <w:rFonts w:eastAsia="Arial CYR" w:cs="Arial" w:ascii="Arial" w:hAnsi="Arial"/>
        </w:rPr>
        <w:t>. Внеплановые проверки проводятся по решению главы администрации район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лановые проверки при проведении контроля за исполнением муниципальной услуги осуществляются посредством выборочной проверки соответствия принятых решений по исполнению муниципальной услуг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14.2. Персональная ответственность специалистов и должностных лиц администрации района за решения и действия (бездействие), принимаемые (осуществляемые) в ходе предоставление муниципальной услуги, закрепляется в их должностных инструкциях в соответствии с требованиями действующего законода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 w:cs="Arial" w:ascii="Arial" w:hAnsi="Arial"/>
        </w:rPr>
        <w:t xml:space="preserve">14.3. Контроль осуществляет заместитель главы администрации района, курирующий работу отдела архитектуры администрации района. 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Все обнаруженные несоответствия подлежат незамедлительному исправлению.</w:t>
      </w:r>
    </w:p>
    <w:p>
      <w:pPr>
        <w:pStyle w:val="Normal"/>
        <w:autoSpaceDE w:val="false"/>
        <w:ind w:firstLine="720"/>
        <w:jc w:val="both"/>
        <w:rPr>
          <w:rFonts w:ascii="Arial" w:hAnsi="Arial" w:eastAsia="Courier New CYR" w:cs="Arial"/>
        </w:rPr>
      </w:pPr>
      <w:r>
        <w:rPr>
          <w:rFonts w:eastAsia="Courier New CYR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  <w:t>V. Порядок обжалования действий (бездействия)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  <w:t>администрации района, а также должностного лица, муниципального служащего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</w:rPr>
      </w:pPr>
      <w:r>
        <w:rPr>
          <w:rFonts w:eastAsia="Arial CYR" w:cs="Arial" w:ascii="Arial" w:hAnsi="Arial"/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15. Заявитель имеет право на обжалование принятых администрацией района решений или действий (бездействий) должностных лиц администрации района в досудебном или судебном порядке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16. Должностные лица администрации района проводят личный прием заявителей. Личный прием должностными лицами администрации района проводится в установленные для приема граждан дни и врем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Информирование граждан о днях и времени приема, месте приема, должности, фамилии, имени и отчестве лица, осуществляющего прием, проводится по телефону, указанному в пункте 3 настоящего Административного регламента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17. Жалоба заявителя подлежит обязательному рассмотрению в соответствии с Федеральным законом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18. Основанием для начала досудебного (внесудебного) обжалования является поступление в администрацию района жалобы, поступившей лично от заявителя либо направленной в виде почтового отправл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19. Срок рассмотрения жалобы не должен превышать тридцати дней с момента ее регистрации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0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1) фамилию, имя, отчество гражданина, которым подается сообщение (далее - заявитель), его место жительства или пребывания;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) наименование органа, должность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3) описание нарушения прав и законных интересов, противоправного решения, действия (бездействия)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Если в письменной жалобе не указана фамилия заявителя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Если текст жалобы не поддается прочтению, ответ на жалобу не дается, о чем сообщается заявителю в письменном виде, если его почтовый адрес поддается прочтению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, руководитель администрации района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рассматривались в администрации района. О данном решении уведомляется заявитель, направивший жалобу, в письме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" w:ascii="Arial" w:hAnsi="Arial"/>
        </w:rPr>
        <w:t xml:space="preserve"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</w:t>
      </w:r>
      <w:r>
        <w:rPr>
          <w:rFonts w:cs="Arial" w:ascii="Arial" w:hAnsi="Arial"/>
        </w:rPr>
        <w:t xml:space="preserve">нецензурные либо оскорбительные выражения, угрозы жизни, здоровью и имуществу должностного лица, а также членов его семьи, администрация </w:t>
      </w:r>
      <w:r>
        <w:rPr>
          <w:rFonts w:eastAsia="Arial CYR" w:cs="Arial" w:ascii="Arial" w:hAnsi="Arial"/>
        </w:rPr>
        <w:t>района</w:t>
      </w:r>
      <w:r>
        <w:rPr>
          <w:rFonts w:cs="Arial" w:ascii="Arial" w:hAnsi="Arial"/>
        </w:rPr>
        <w:t xml:space="preserve">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1. По результатам рассмотрения жалобы заявителю направляется ответ не позднее 30 дней  со дня регистрации поступившего обраще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22. Споры, связанные с действиями (бездействиями) должностных лиц и решениями администрации района, осуществляемыми (принимаемыми) в ходе предоставление муниципальной услуги, разрешаются в судебном порядке в соответствии с действующим законодательством. Обжалование производится в сроки, по правилам подведомственности и подсудности, установленным процессуальным законодательством Российской Федерации.</w:t>
      </w:r>
    </w:p>
    <w:p>
      <w:pPr>
        <w:pStyle w:val="HTML"/>
        <w:ind w:left="6379" w:firstLine="709"/>
        <w:rPr>
          <w:rFonts w:ascii="Arial" w:hAnsi="Arial" w:eastAsia="Arial CYR" w:cs="Arial"/>
          <w:sz w:val="24"/>
          <w:szCs w:val="24"/>
        </w:rPr>
      </w:pPr>
      <w:r>
        <w:rPr>
          <w:rFonts w:eastAsia="Arial CYR" w:cs="Arial" w:ascii="Arial" w:hAnsi="Arial"/>
          <w:sz w:val="24"/>
          <w:szCs w:val="24"/>
        </w:rPr>
      </w:r>
    </w:p>
    <w:p>
      <w:pPr>
        <w:pStyle w:val="HTML"/>
        <w:ind w:left="7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7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7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1 к </w:t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ому регламенту</w:t>
        <w:br/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720" w:hanging="1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 последовательности административных процеду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по принятию документов, а также выдачи решений о переводе или об  отказе в переводе жилого помещения в нежилое помещение или нежилого помещения в жилое помещение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690</wp:posOffset>
                </wp:positionH>
                <wp:positionV relativeFrom="paragraph">
                  <wp:posOffset>97155</wp:posOffset>
                </wp:positionV>
                <wp:extent cx="6179820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бращение заявителя в администрацию района с заявлением о перевод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3.8pt;mso-wrap-distance-left:9.05pt;mso-wrap-distance-right:9.05pt;mso-wrap-distance-top:0pt;mso-wrap-distance-bottom:0pt;margin-top:7.6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бращение заявителя в администрацию района с заявлением о перевод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935</wp:posOffset>
                </wp:positionH>
                <wp:positionV relativeFrom="paragraph">
                  <wp:posOffset>137160</wp:posOffset>
                </wp:positionV>
                <wp:extent cx="635" cy="191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0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690</wp:posOffset>
                </wp:positionH>
                <wp:positionV relativeFrom="paragraph">
                  <wp:posOffset>128905</wp:posOffset>
                </wp:positionV>
                <wp:extent cx="6179820" cy="485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38.25pt;mso-wrap-distance-left:9.05pt;mso-wrap-distance-right:9.05pt;mso-wrap-distance-top:0pt;mso-wrap-distance-bottom:0pt;margin-top:10.1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ботник проверяет надлежащее оформление заявления и соответствие приложенных к нему документов документам, указанным в заявлен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9935</wp:posOffset>
                </wp:positionH>
                <wp:positionV relativeFrom="paragraph">
                  <wp:posOffset>35560</wp:posOffset>
                </wp:positionV>
                <wp:extent cx="635" cy="2190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</wp:posOffset>
                </wp:positionH>
                <wp:positionV relativeFrom="paragraph">
                  <wp:posOffset>78105</wp:posOffset>
                </wp:positionV>
                <wp:extent cx="6160770" cy="1374775"/>
                <wp:effectExtent l="22225" t="5715" r="2286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13748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342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длежащее оформление заявления и соответствие приложенных к нему документов документам,   указанным в заявл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.45pt;margin-top:6.15pt;width:485.05pt;height:108.2pt;mso-wrap-style:square;v-text-anchor:top" type="_x0000_t110">
                <v:textbox>
                  <w:txbxContent>
                    <w:p>
                      <w:pPr>
                        <w:tabs>
                          <w:tab w:val="left" w:pos="-342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длежащее оформление заявления и соответствие приложенных к нему документов документам,   указанным в заявл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4580</wp:posOffset>
                </wp:positionH>
                <wp:positionV relativeFrom="paragraph">
                  <wp:posOffset>172085</wp:posOffset>
                </wp:positionV>
                <wp:extent cx="164465" cy="242570"/>
                <wp:effectExtent l="0" t="3175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52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4pt;margin-top:13.55pt;width:12.85pt;height:19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70985</wp:posOffset>
                </wp:positionH>
                <wp:positionV relativeFrom="paragraph">
                  <wp:posOffset>172085</wp:posOffset>
                </wp:positionV>
                <wp:extent cx="162560" cy="242570"/>
                <wp:effectExtent l="4445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08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55pt;margin-top:13.55pt;width:12.8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1270" cy="1270"/>
                <wp:effectExtent l="80010" t="800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95pt;margin-top:64.25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Да                                                Нет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3600</wp:posOffset>
                </wp:positionH>
                <wp:positionV relativeFrom="paragraph">
                  <wp:posOffset>25400</wp:posOffset>
                </wp:positionV>
                <wp:extent cx="2962910" cy="444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ботник возвращает документы заявителю и разъясняет ему причины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3pt;height:35pt;mso-wrap-distance-left:9.05pt;mso-wrap-distance-right:9.05pt;mso-wrap-distance-top:0pt;mso-wrap-distance-bottom:0pt;margin-top:2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ботник возвращает документы заявителю и разъясняет ему причины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6690</wp:posOffset>
                </wp:positionH>
                <wp:positionV relativeFrom="paragraph">
                  <wp:posOffset>25400</wp:posOffset>
                </wp:positionV>
                <wp:extent cx="2950845" cy="444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ботник проводит регистрацию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35pt;height:35pt;mso-wrap-distance-left:9.05pt;mso-wrap-distance-right:9.05pt;mso-wrap-distance-top:0pt;mso-wrap-distance-bottom:0pt;margin-top:2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ботник проводит регистрацию заявления и приложенных к нему документо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9800</wp:posOffset>
                </wp:positionH>
                <wp:positionV relativeFrom="paragraph">
                  <wp:posOffset>80645</wp:posOffset>
                </wp:positionV>
                <wp:extent cx="50165" cy="127000"/>
                <wp:effectExtent l="7620" t="1905" r="133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60" cy="1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6.35pt;width:3.9pt;height:10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075</wp:posOffset>
                </wp:positionH>
                <wp:positionV relativeFrom="paragraph">
                  <wp:posOffset>8255</wp:posOffset>
                </wp:positionV>
                <wp:extent cx="6179820" cy="5905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ассмотрение и проверка заявления и приложенных к нему документов секретарем комиссии и начальником отдела архитектуры, строительства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46.5pt;mso-wrap-distance-left:9.05pt;mso-wrap-distance-right:9.05pt;mso-wrap-distance-top:0pt;mso-wrap-distance-bottom:0pt;margin-top:0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ассмотрение и проверка заявления и приложенных к нему документов секретарем комиссии и начальником отдела архитектуры, строительства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9330</wp:posOffset>
                </wp:positionH>
                <wp:positionV relativeFrom="paragraph">
                  <wp:posOffset>16510</wp:posOffset>
                </wp:positionV>
                <wp:extent cx="1270" cy="24257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9pt;margin-top:1.3pt;width:0.05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690</wp:posOffset>
                </wp:positionH>
                <wp:positionV relativeFrom="paragraph">
                  <wp:posOffset>48895</wp:posOffset>
                </wp:positionV>
                <wp:extent cx="6179820" cy="5905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82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Принятие решения по результатам рассмотрения и проверки заявления и приложенных к нему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pt;height:46.5pt;mso-wrap-distance-left:9.05pt;mso-wrap-distance-right:9.05pt;mso-wrap-distance-top:0pt;mso-wrap-distance-bottom:0pt;margin-top:3.8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Принятие решения по результатам рассмотрения и проверки заявления и приложенных к нему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9200</wp:posOffset>
                </wp:positionH>
                <wp:positionV relativeFrom="paragraph">
                  <wp:posOffset>60325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4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24200</wp:posOffset>
                </wp:positionH>
                <wp:positionV relativeFrom="paragraph">
                  <wp:posOffset>60325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4.7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34000</wp:posOffset>
                </wp:positionH>
                <wp:positionV relativeFrom="paragraph">
                  <wp:posOffset>60325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pt;margin-top:4.7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</wp:posOffset>
                </wp:positionH>
                <wp:positionV relativeFrom="paragraph">
                  <wp:posOffset>89535</wp:posOffset>
                </wp:positionV>
                <wp:extent cx="1798320" cy="25800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258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ботник выдает (направляет) заявителю распоряжение о переводе жилого (нежилого) помещения в нежилое (жилое) помещение без предварительных усло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в случае, если не требуется переустройство или перепланировка помещ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6pt;height:203.15pt;mso-wrap-distance-left:9.05pt;mso-wrap-distance-right:9.05pt;mso-wrap-distance-top:0pt;mso-wrap-distance-bottom:0pt;margin-top:7.05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ботник выдает (направляет) заявителю распоряжение о переводе жилого (нежилого) помещения в нежилое (жилое) помещение без предварительных усло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в случае, если не требуется переустройство или перепланировка помещения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0275</wp:posOffset>
                </wp:positionH>
                <wp:positionV relativeFrom="paragraph">
                  <wp:posOffset>89535</wp:posOffset>
                </wp:positionV>
                <wp:extent cx="1819275" cy="21037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ботник выдает (направляет) заявителю уведомление и решение об отказе в  переводе  жилого (нежилого)  помещения в нежилое (жилое)  помещение в соответствии с пунктом 3 раздел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65.65pt;mso-wrap-distance-left:9.05pt;mso-wrap-distance-right:9.05pt;mso-wrap-distance-top:0pt;mso-wrap-distance-bottom:0pt;margin-top:7.05pt;mso-position-vertical-relative:text;margin-left:1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ботник выдает (направляет) заявителю уведомление и решение об отказе в  переводе  жилого (нежилого)  помещения в нежилое (жилое)  помещение в соответствии с пунктом 3 раздел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регламен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3385</wp:posOffset>
                </wp:positionH>
                <wp:positionV relativeFrom="paragraph">
                  <wp:posOffset>89535</wp:posOffset>
                </wp:positionV>
                <wp:extent cx="2143125" cy="21037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103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Работник выдает (направляет) заявителю распоряжение о переводе жилого (нежилого) помещения в нежилое (жилое) помещение при условии проведения переустройства и (или) перепланировки и (или) иных работ в соответствии с пунктом 3 раздела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165.65pt;mso-wrap-distance-left:9.05pt;mso-wrap-distance-right:9.05pt;mso-wrap-distance-top:0pt;mso-wrap-distance-bottom:0pt;margin-top:7.05pt;mso-position-vertical-relative:text;margin-left:33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Работник выдает (направляет) заявителю распоряжение о переводе жилого (нежилого) помещения в нежилое (жилое) помещение при условии проведения переустройства и (или) перепланировки и (или) иных работ в соответствии с пунктом 3 раздела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II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регламент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HTML"/>
        <w:ind w:left="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TM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 к</w:t>
        <w:br/>
        <w:t>административному регламенту</w:t>
        <w:br/>
      </w:r>
    </w:p>
    <w:p>
      <w:pPr>
        <w:pStyle w:val="Normal"/>
        <w:autoSpaceDE w:val="false"/>
        <w:ind w:left="5400" w:hanging="0"/>
        <w:jc w:val="both"/>
        <w:rPr/>
      </w:pPr>
      <w:r>
        <w:rPr>
          <w:rFonts w:cs="Arial" w:ascii="Arial" w:hAnsi="Arial"/>
          <w:u w:val="single"/>
        </w:rPr>
        <w:t>В администрацию Троснянского района</w:t>
      </w:r>
    </w:p>
    <w:p>
      <w:pPr>
        <w:pStyle w:val="Normal"/>
        <w:autoSpaceDE w:val="false"/>
        <w:ind w:left="54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Орловской области </w:t>
      </w:r>
    </w:p>
    <w:p>
      <w:pPr>
        <w:pStyle w:val="Normal"/>
        <w:autoSpaceDE w:val="false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  <w:t>(наименование органа местного самоуправления</w:t>
      </w:r>
    </w:p>
    <w:p>
      <w:pPr>
        <w:pStyle w:val="Normal"/>
        <w:autoSpaceDE w:val="false"/>
        <w:ind w:firstLine="540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 А Я В Л Е Н И Е</w:t>
      </w:r>
    </w:p>
    <w:p>
      <w:pPr>
        <w:pStyle w:val="Normal"/>
        <w:autoSpaceDE w:val="false"/>
        <w:ind w:left="-284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ереводе  помещения 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_________________________________________________________________________________________</w:t>
      </w:r>
    </w:p>
    <w:p>
      <w:pPr>
        <w:pStyle w:val="ConsPlusNonformat"/>
        <w:ind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ind w:left="-284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_</w:t>
      </w:r>
    </w:p>
    <w:p>
      <w:pPr>
        <w:pStyle w:val="Normal"/>
        <w:autoSpaceDE w:val="false"/>
        <w:ind w:left="-284" w:right="-1" w:hanging="0"/>
        <w:rPr>
          <w:rFonts w:ascii="Arial" w:hAnsi="Arial" w:cs="Arial"/>
        </w:rPr>
      </w:pPr>
      <w:r>
        <w:rPr>
          <w:rFonts w:cs="Arial" w:ascii="Arial" w:hAnsi="Arial"/>
        </w:rPr>
        <w:t>Место нахождения помещения:  индекс  ______________________________________________,  ____________________________________________________________________________________</w:t>
      </w:r>
    </w:p>
    <w:p>
      <w:pPr>
        <w:pStyle w:val="Normal"/>
        <w:autoSpaceDE w:val="false"/>
        <w:ind w:left="-284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-284" w:right="-1" w:hanging="0"/>
        <w:rPr/>
      </w:pPr>
      <w:r>
        <w:rPr>
          <w:rFonts w:cs="Arial" w:ascii="Arial" w:hAnsi="Arial"/>
        </w:rPr>
        <w:t xml:space="preserve">Прошу осуществить перевод </w:t>
      </w:r>
      <w:r>
        <w:rPr>
          <w:rFonts w:cs="Arial" w:ascii="Arial" w:hAnsi="Arial"/>
          <w:color w:val="000000"/>
        </w:rPr>
        <w:t>________________</w:t>
      </w:r>
      <w:r>
        <w:rPr>
          <w:rFonts w:cs="Arial" w:ascii="Arial" w:hAnsi="Arial"/>
        </w:rPr>
        <w:t>помещения в _________________помещение,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ind w:left="-284" w:right="-1" w:hanging="0"/>
        <w:rPr>
          <w:rFonts w:ascii="Arial" w:hAnsi="Arial" w:cs="Arial"/>
        </w:rPr>
      </w:pPr>
      <w:r>
        <w:rPr>
          <w:rFonts w:cs="Arial" w:ascii="Arial" w:hAnsi="Arial"/>
        </w:rPr>
        <w:t>принадлежащего на основании _______________________________________________________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ind w:left="-284"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,в целях использования помещения в качестве ________________________________________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 ______________________________________________________________________________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ind w:left="-2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осуществить  работы в установленные сроки и с соблюдением согласованного режима проведения работ:___________________________________________________________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autoSpaceDE w:val="false"/>
        <w:ind w:left="-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 следующие документы: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авоустанавливающие документы на переводимое помещение__________________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 на ____ листах.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ind w:left="-284" w:right="-1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ненужное зачеркнуть)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 _____листах.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этажный план дома на _____листах.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ind w:left="-284" w:right="-1" w:hanging="0"/>
        <w:rPr>
          <w:rFonts w:ascii="Arial" w:hAnsi="Arial" w:cs="Arial"/>
        </w:rPr>
      </w:pPr>
      <w:r>
        <w:rPr>
          <w:rFonts w:cs="Arial" w:ascii="Arial" w:hAnsi="Arial"/>
        </w:rPr>
        <w:t>6. Иные документы: _________________________________________________________________.</w:t>
      </w:r>
    </w:p>
    <w:p>
      <w:pPr>
        <w:pStyle w:val="Normal"/>
        <w:autoSpaceDE w:val="false"/>
        <w:ind w:left="-284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речень иных документов при их наличии)</w:t>
      </w:r>
    </w:p>
    <w:p>
      <w:pPr>
        <w:pStyle w:val="Normal"/>
        <w:autoSpaceDE w:val="false"/>
        <w:ind w:left="-284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лица, подавшего заявление: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 20___ г.        __________________         __________________________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____»_____________ 20___ г.       __________________          __________________________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  <w:r>
        <w:br w:type="page"/>
      </w:r>
    </w:p>
    <w:p>
      <w:pPr>
        <w:pStyle w:val="HTML"/>
        <w:tabs>
          <w:tab w:val="clear" w:pos="6412"/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firstLine="2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3 к</w:t>
        <w:br/>
        <w:t>административному регламенту</w:t>
        <w:br/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 А С П И С К А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олучении докумен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окументы, представленные в администрацию Троснянского района Орловской области «____»_______________ 20___ год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(дата)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явление о перевод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авоустанавливающие документы на переводимое помещение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 на ____ лист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(ненужное зачеркну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_____лист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этажный план дома на _____лист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или) перепланировки на __________ листах.</w:t>
      </w:r>
    </w:p>
    <w:p>
      <w:pPr>
        <w:pStyle w:val="Normal"/>
        <w:autoSpaceDE w:val="false"/>
        <w:ind w:left="-284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7. Иные документы________________________________________________________________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ходящий номер регистрации заявления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«_____»_____________20___ г__________________   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)                                                                (подпись)                      (расшифровка подписи лица, принявшего заявле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ind w:left="495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ind w:left="63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00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0" w:firstLine="18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4 к</w:t>
        <w:br/>
        <w:t>административному  регламенту</w:t>
        <w:br/>
      </w:r>
    </w:p>
    <w:p>
      <w:pPr>
        <w:pStyle w:val="Style13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ЖУРНАЛ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дачи (направления) уведомлений</w:t>
      </w:r>
    </w:p>
    <w:p>
      <w:pPr>
        <w:pStyle w:val="Normal"/>
        <w:tabs>
          <w:tab w:val="clear" w:pos="708"/>
          <w:tab w:val="left" w:pos="-3420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134"/>
        <w:gridCol w:w="1417"/>
        <w:gridCol w:w="992"/>
        <w:gridCol w:w="992"/>
        <w:gridCol w:w="1276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выдачи документа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докумен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квизиты заявления, послужившего основанием для выдачи документа*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, 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-вание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, должность заявителя или представите-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лучения документа*, подпись заявителя или представите-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 заявителя</w:t>
            </w:r>
          </w:p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 указанием реквизитов доверенности), либо отметка о направлении документа по поч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работника, выдавшего документ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4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д документом понимается уведомление о переводе (уведомление и решение об отказе в переводе) жилого (нежилого) помещения в нежилое (жилое) помещение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635"/>
        </w:tabs>
        <w:ind w:left="163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ind w:firstLine="720"/>
      <w:jc w:val="both"/>
      <w:outlineLvl w:val="3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b/>
      <w:i/>
      <w:sz w:val="28"/>
      <w:szCs w:val="24"/>
      <w:lang w:val="ru-RU" w:bidi="ar-SA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7:01:00Z</dcterms:created>
  <dc:creator>user</dc:creator>
  <dc:description/>
  <cp:keywords/>
  <dc:language>en-US</dc:language>
  <cp:lastModifiedBy>Юрист</cp:lastModifiedBy>
  <dcterms:modified xsi:type="dcterms:W3CDTF">2010-12-20T07:35:00Z</dcterms:modified>
  <cp:revision>10</cp:revision>
  <dc:subject/>
  <dc:title>РОССИЙСКАЯ ФЕДЕРАЦИЯ</dc:title>
</cp:coreProperties>
</file>