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FontStyle24"/>
          <w:rFonts w:cs="Arial" w:ascii="Arial" w:hAnsi="Arial"/>
          <w:sz w:val="28"/>
          <w:szCs w:val="28"/>
        </w:rPr>
        <w:t>РОССИЙСКАЯ ФЕДЕРАЦИЯ</w:t>
        <w:br/>
      </w:r>
      <w:r>
        <w:rPr>
          <w:rStyle w:val="FontStyle26"/>
          <w:rFonts w:cs="Arial" w:ascii="Arial" w:hAnsi="Arial"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ТРОСНЯ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0"/>
          <w:szCs w:val="28"/>
        </w:rPr>
      </w:pPr>
      <w:r>
        <w:rPr>
          <w:rFonts w:cs="Arial" w:ascii="Arial" w:hAnsi="Arial"/>
          <w:b/>
          <w:i/>
          <w:sz w:val="1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ноября  2010г.                                                                     №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44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инятие  заявлений, документов, а так же  постан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ждан на учет  в качестве нуждающихся в жилых помещения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становления Правительства РФ от 17 декабря 2009 г. №1993-р, постановления Администрации Троснянского района от 16 июля 2010 г. №220 «Об утверждении в новой редакции Сводного перечня первоочередных государственных и муниципальных услуг и плана перехода на предоставление в электронном виде муниципальных услуг» ПОСТАНОВЛЯЮ: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административный регламент предоставления муниципальной услуги «Принятие  заявлений, документов, а так же  постановка граждан на учет  в качестве нуждающихся в жилых помещениях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возложить на заместителя главы администрации А.И.Насон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района                                                        В.И.Быков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/>
      </w:pPr>
      <w:r>
        <w:rPr>
          <w:rFonts w:cs="Arial" w:ascii="Arial" w:hAnsi="Arial"/>
          <w:b/>
          <w:color w:val="000000"/>
        </w:rPr>
        <w:t xml:space="preserve">АДМИНИСТРАТИВНЫЙ РЕГЛАМЕНТ </w:t>
      </w:r>
      <w:r>
        <w:rPr>
          <w:rFonts w:cs="Arial" w:ascii="Arial" w:hAnsi="Arial"/>
          <w:color w:val="000000"/>
        </w:rPr>
        <w:br/>
        <w:t xml:space="preserve">          предоставления муниципальной услуги </w:t>
        <w:br/>
        <w:t xml:space="preserve"> «</w:t>
      </w:r>
      <w:r>
        <w:rPr>
          <w:rFonts w:cs="Arial" w:ascii="Arial" w:hAnsi="Arial"/>
        </w:rPr>
        <w:t>Принятие  заявлений, документов, а так же  постановка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 на учет  в качестве нуждающихся в жилых помещениях».</w:t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441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8441" w:leader="none"/>
        </w:tabs>
        <w:ind w:left="72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       ОБЩИЕ ПОЛОЖЕНИЯ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исполнению муниципальной услуги по принятию  заявлений, документов, а также  постановке граждан на учет в качестве нуждающихся в жилых помещениях на территории Троснянского района 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1.1.      </w:t>
      </w: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TextBodyIndent"/>
        <w:rPr/>
      </w:pPr>
      <w:r>
        <w:rPr>
          <w:rFonts w:cs="Arial" w:ascii="Arial" w:hAnsi="Arial"/>
          <w:bCs/>
        </w:rPr>
        <w:t>Муниципальная услуга «Принятие заявлений, документов, а так же  постановка на учет граждан в качестве нуждающихся в жилых помещениях» -   ис</w:t>
      </w:r>
      <w:r>
        <w:rPr>
          <w:rFonts w:cs="Arial" w:ascii="Arial" w:hAnsi="Arial"/>
        </w:rPr>
        <w:t>полнение запроса гражданина, направленное на признание его права постановки на учет в качестве нуждающегося в жилом помещении, предоставляемом  по договору социального найма в администрации Троснянского района,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1.2. </w:t>
      </w:r>
      <w:r>
        <w:rPr>
          <w:rFonts w:cs="Arial" w:ascii="Arial" w:hAnsi="Arial"/>
          <w:b/>
        </w:rPr>
        <w:t>Наименование органа, предоставляющего муниципальную услугу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</w:rPr>
        <w:t>Муниципальная услуга предоставляется администрацией Троснянского района в лице специалиста-секретаря общественной жилищной комиссии при администрации Троснянского района (далее- специалист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1.3. </w:t>
      </w:r>
      <w:r>
        <w:rPr>
          <w:rFonts w:cs="Arial" w:ascii="Arial" w:hAnsi="Arial"/>
          <w:b/>
        </w:rPr>
        <w:t>Нормативные правовые акты, регулирующие оказание муниципальной услуги</w:t>
      </w:r>
    </w:p>
    <w:p>
      <w:pPr>
        <w:pStyle w:val="TextBodyIndent"/>
        <w:tabs>
          <w:tab w:val="clear" w:pos="708"/>
          <w:tab w:val="left" w:pos="16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Исполнение муниципальной услуги осуществляется в соответствии  с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Жилищным кодексом Российской Федерации от 29.12.2004 г. N 188-ФЗ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едеральным законом Российской Федерации от 29.12.2004 г. N 189-ФЗ «О введении в действие Жилищного Кодекса Российской Федерации»;</w:t>
      </w:r>
    </w:p>
    <w:p>
      <w:pPr>
        <w:pStyle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оном Орловской области от 6 февраля 2006 года № 578-ОЗ «О  порядке признания граждан малоимущими в целях постановки на учет в качестве нуждающихся в жилых помещениях и предоставления им  жилых помещений по договорам социального найма»;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оном Орловской области от  6 февраля 2006 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ом  Тросня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Троснянского районного Совета народных депутатов от 06.08.2009 года  « Об установление нормы предоставлении площади жилого помещения по договору социального найма и учетной нормы площади жилого помещения»;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иными нормативными правовыми актами Российской Федерации, Орловской области и органов местного самоуправления, регулирующими правоотношения в данной сфере.          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1.4.  </w:t>
      </w:r>
      <w:r>
        <w:rPr>
          <w:sz w:val="24"/>
          <w:szCs w:val="24"/>
        </w:rPr>
        <w:t>Информация о плате (или её отсутствии) за предоставление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Муниципальная у</w:t>
      </w:r>
      <w:r>
        <w:rPr>
          <w:rFonts w:cs="Arial" w:ascii="Arial" w:hAnsi="Arial"/>
        </w:rPr>
        <w:t xml:space="preserve">слуга </w:t>
      </w:r>
      <w:r>
        <w:rPr>
          <w:rFonts w:cs="Arial" w:ascii="Arial" w:hAnsi="Arial"/>
          <w:bCs/>
        </w:rPr>
        <w:t xml:space="preserve">«Принятие заявлений, документов, а так же  постановка на учет граждан в качестве нуждающихся в жилых помещениях» </w:t>
      </w:r>
      <w:r>
        <w:rPr>
          <w:rFonts w:cs="Arial" w:ascii="Arial" w:hAnsi="Arial"/>
        </w:rPr>
        <w:t xml:space="preserve"> предоставляется </w:t>
      </w:r>
      <w:r>
        <w:rPr>
          <w:rFonts w:cs="Arial" w:ascii="Arial" w:hAnsi="Arial"/>
          <w:color w:val="000000"/>
        </w:rPr>
        <w:t xml:space="preserve"> бесплат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5.     </w:t>
      </w:r>
      <w:r>
        <w:rPr>
          <w:rFonts w:cs="Arial" w:ascii="Arial" w:hAnsi="Arial"/>
          <w:b/>
        </w:rPr>
        <w:t>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Ре</w:t>
      </w:r>
      <w:r>
        <w:rPr>
          <w:rFonts w:cs="Arial" w:ascii="Arial" w:hAnsi="Arial"/>
        </w:rPr>
        <w:t xml:space="preserve">зультатом исполнения муниципальной услуги является выдача копии постановления администрации Троснянского района о принятии граждан на учет в качестве нуждающихся в жилых помещениях, либо мотивированный отказ в принятии на учет в письменном виде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- уведомления о принятии граждан на учёт в качестве нуждающихся в жилых помещениях или об отказе в принятии на учёт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6.    </w:t>
      </w:r>
      <w:r>
        <w:rPr>
          <w:rFonts w:cs="Arial" w:ascii="Arial" w:hAnsi="Arial"/>
          <w:b/>
        </w:rPr>
        <w:t>Получатели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П</w:t>
      </w:r>
      <w:r>
        <w:rPr>
          <w:rFonts w:cs="Arial" w:ascii="Arial" w:hAnsi="Arial"/>
        </w:rPr>
        <w:t>олучателями муниципальной услуги (далее-заявители) являются малоимущие граждане Российской Федерации, постоянно проживающие на территории Троснянского района, дети – сироты, дети, оставшиеся без попечения родителей, а так же иные категории граждан определенные федеральным законом, указом Президента Российской Федерации или Законом Орловской области, и     признанные нуждающимися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ающимися в жилых помещениях по договору социального найма   в   муниципальном   жилищном   фонде   признаются   малоимущие граждане,   а  также  иные  категории граждан, определенные федеральным законом,    Указом     Президента    Российской    Федерации   или   законом  Орловской обл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оживающие в помещении, не отвечающем установленным для жилых помещений требованиям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9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2. Требования к порядку исполнения муниципальной    услуги.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         Порядок информирования о правилах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Информация о порядке предоставления муниципальной услуги предоставляется непосредственно специалист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   Информация о месте нахождения и графике работы исполнител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места нахождения: 303450, Орловская обл. с.Тросна ул.Ленина д.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Юридический и почтовый адрес: 303450, Орловская обл. с.Тросна ул.Ленина д.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-пятница 9.00-17.00;</w:t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рыв 13.00-14.00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ые: суббота, воскресень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  Контактные телефоны Отдел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4862) 21-6-05 специалист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роцедуре предоставления муниципальной услуги можно получить по указанным контактным телефонам и на личном приёме гражда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уполномоченным специалистом при личном обращении лица, посредством телеф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ормативных правовых акт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ремени приёма заяв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tLeast" w:line="10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чёткость в изложении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заявителей проводится в форм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го консульт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консульт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консультирование осуществляется специалистом при обращении заявителей за информацией лично или по телефону. Специалист, осуществляющий приём и консультирование (по телефону или лично),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. Приём заявителей осуществляется специалистом в порядке очеред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вете на телефонные звонки специалист, осуществляющий консультирование, сняв трубку, должен назвать свою фамилию, имя, отчество. Во время разговора необходимо произносить слова чётко, избегать «параллельных разговоров» с окружающими людьми и не прерывать разговор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специалист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консультирование при обращении заявителей  осуществляется путём направления ответов по почт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 Ответ подписывается  председателем жилищ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 почт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дивидуальном письменном консультировании ответ направляется заявителю в течение 30 дней со дня поступления обращ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200"/>
      <w:bookmarkEnd w:id="0"/>
      <w:r>
        <w:rPr>
          <w:rFonts w:cs="Arial" w:ascii="Arial" w:hAnsi="Arial"/>
        </w:rPr>
        <w:t>Для принятия на учет граждан в качестве нуждающихся в жилых помещениях необходимо подать заявление по форме (Приложение 1), подписанное всеми совершеннолетними дееспособными членами семьи. 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sub_200"/>
      <w:bookmarkStart w:id="2" w:name="sub_300"/>
      <w:bookmarkEnd w:id="1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заявлению прилагаются документы:</w:t>
      </w:r>
    </w:p>
    <w:p>
      <w:pPr>
        <w:pStyle w:val="3"/>
        <w:rPr>
          <w:rFonts w:ascii="Arial" w:hAnsi="Arial" w:cs="Arial"/>
          <w:sz w:val="24"/>
          <w:szCs w:val="24"/>
        </w:rPr>
      </w:pPr>
      <w:bookmarkStart w:id="3" w:name="sub_300"/>
      <w:bookmarkEnd w:id="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 подтверждающие право граждан на получение жилых помещений вне очеред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Троснянского района о признании жилого дома (жилого помещения) непригодным для проживания,  а так же документы, о техническом состоянии жилого помещения (для граждан, проживающих в жилом помещении, признанном непригодным для проживания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ую справку (заключение врачебной комиссии) о наличии у гражданина тяжелой формы хронического заболевания, при которой  совместное проживание с ним в одной квартире невозможно (для граждан, имеющих в составе семьи больного страдающего тяжелой формой хронического заболевания, приведенного в перечне, утвержденным Правительством Российской Федераци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решения суда о лишении родительских прав или копию свидетельства о смерти родителя (ей), копию  постановления органа местного самоуправления об установлении опекунства (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паспорт заявителя и членов его семьи, достигших возраста 14 л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 составе семьи и  копии документов, подтверждающих  состав семьи и степени родства (свидетельство о рождении детей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ыписка из домовой (похозяйственной) книги (для частных домовладений) или выписка из финансового лицевого счета,</w:t>
      </w:r>
      <w:r>
        <w:rPr>
          <w:rFonts w:cs="Arial" w:ascii="Arial" w:hAnsi="Arial"/>
          <w:color w:val="000000"/>
        </w:rPr>
        <w:t xml:space="preserve"> полученная по месту жительства в управляющей организ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, копии свидетельства о государственной регистрации прав на недвижимое имущество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технического паспорта занимаемой квартиры (дома) с экспликаци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авоустанавливающие документы на жилое помещение с прежнего места жительства (для проживающих на площади менее 5 лет);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 документы, подтверждающие признание заявителя малоимущи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справка органов государственной регистрации  о наличии или отсутствии у заявителя и членов его семьи жилых помещений на праве собственности на территории Орловской области (представляется заявителем и каждым членом его семьи из Областного государственное унитарного предприятия «Орловский центр  Недвижимость» и из Управления Федеральной службы государственной  регистрации, кадастра и картографии по Орловской области)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ы, предусмотренные Федеральными законами, Указом Президента Российской Федерации, установленные для иных категорий граждан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Все документы представляются в копиях в одном экземпляре с одновременным представлением оригинала. </w:t>
      </w:r>
    </w:p>
    <w:p>
      <w:pPr>
        <w:pStyle w:val="TextBodyIndent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 Сроки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 муниципальной услуги составляет не более 30 рабочих дней со дня подачи в установленном порядке заявления об исполнении муниципальной функции с приложением всех документов, предусмотренных в пункте 2.1.5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 принятия на учет или отказа в принятии на учет составляет не более 30 рабочих дн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ведомление о принятии на учет или отказе в принятии на учет   направляется не позднее чем через 3 рабочих дня со дня принятия реш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принятии граждан на учет в качестве нуждающихся в жилых помещениях допускается в случае, ес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4" w:name="sub_30"/>
      <w:bookmarkEnd w:id="4"/>
      <w:r>
        <w:rPr>
          <w:rFonts w:cs="Arial" w:ascii="Arial" w:hAnsi="Arial"/>
        </w:rPr>
        <w:t>- не представлены документы, подтверждающие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5" w:name="sub_30"/>
      <w:bookmarkStart w:id="6" w:name="sub_31"/>
      <w:bookmarkEnd w:id="5"/>
      <w:bookmarkEnd w:id="6"/>
      <w:r>
        <w:rPr>
          <w:rFonts w:cs="Arial" w:ascii="Arial" w:hAnsi="Arial"/>
        </w:rPr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7" w:name="sub_31"/>
      <w:bookmarkStart w:id="8" w:name="sub_32"/>
      <w:bookmarkEnd w:id="7"/>
      <w:bookmarkEnd w:id="8"/>
      <w:r>
        <w:rPr>
          <w:rFonts w:cs="Arial" w:ascii="Arial" w:hAnsi="Arial"/>
        </w:rPr>
        <w:t>-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rPr>
          <w:rFonts w:ascii="Arial" w:hAnsi="Arial" w:cs="Arial"/>
        </w:rPr>
      </w:pPr>
      <w:bookmarkStart w:id="9" w:name="sub_32"/>
      <w:bookmarkEnd w:id="9"/>
      <w:r>
        <w:rPr>
          <w:rFonts w:cs="Arial" w:ascii="Arial" w:hAnsi="Arial"/>
        </w:rPr>
        <w:t>Отказ в принятии на учет готовится в письменном виде, регистрируется и направляется гражданину, подавшему заявление о принятии на учет, не позднее чем через три рабочих дня со дня принятия такого решения по адресу, указанному в заявлении, с обязательным обоснованием оснований отказа. Отказ в  предоставлении муниципальной услуги может быть обжалован гражданином в порядке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  <w:tab w:val="left" w:pos="2340" w:leader="none"/>
        </w:tabs>
        <w:autoSpaceDE w:val="false"/>
        <w:ind w:left="0" w:firstLine="720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Требования к помещениям и местам, предназначенным для исполнения </w:t>
      </w: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Требования к зданию, размещению и оформлению помещ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администрации Троснянского района оборудовано входом, обеспечивающим свободный доступ в помещение, противопожарной системой и средствами пожаротушения, эвакуационным выход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оборудовано удобной для приёма посетителей и хранения документов мебелью, оснащёно   компьютерной и оргтехник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борудование мест ожид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на предоставление муниципальной услуги оборудуются стуль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both"/>
        <w:outlineLvl w:val="1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В помещении должно быть отведено место, предназначенное для ознакомления посетителей с информационными материалами, оборудованное информационным стендом, на котором размещается следующая информац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екст Административного  регламента (извлечения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расположение, график (режим) работы, номера телефонов, 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приема заяви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лучения консульт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решений, действий или бездействия специалистов, предоставляющих муниципальную услугу.</w:t>
      </w:r>
    </w:p>
    <w:p>
      <w:pPr>
        <w:pStyle w:val="Heading1"/>
        <w:ind w:firstLine="90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   АДМИНИСТРАТИВНЫЕ ПРОЦЕДУР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информирование и консультирование граждан об условиях предоставления муниципальной услуги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и документов с целью предоставления муниципальной услуги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- формирование пакета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- рассмотрение документов на заседании общественной комиссии  по жилищным вопросам при администрации Троснянского район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нятие решения о предоставлении либо  отказе в предоставлении муниципальной услуги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" w:ascii="Arial" w:hAnsi="Arial"/>
          <w:color w:val="000000"/>
        </w:rPr>
        <w:t>уведомление заявителя о предоставлении либо отказе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 регистрация  принятого на учет гражданина в Книге регистрации граждан, принятых на учет в качестве нуждающихся в жилых помещениях, и формирование учетного дела заявителя. </w:t>
      </w:r>
    </w:p>
    <w:p>
      <w:pPr>
        <w:pStyle w:val="Normal"/>
        <w:ind w:firstLine="720"/>
        <w:rPr>
          <w:rFonts w:ascii="Arial" w:hAnsi="Arial" w:eastAsia="Times New Roman CYR" w:cs="Arial"/>
          <w:b/>
          <w:b/>
          <w:bCs/>
          <w:color w:val="000000"/>
        </w:rPr>
      </w:pPr>
      <w:r>
        <w:rPr>
          <w:rFonts w:eastAsia="Times New Roman CYR" w:cs="Arial" w:ascii="Arial" w:hAnsi="Arial"/>
          <w:b/>
          <w:bCs/>
          <w:color w:val="000000"/>
        </w:rPr>
      </w:r>
    </w:p>
    <w:p>
      <w:pPr>
        <w:pStyle w:val="Normal"/>
        <w:ind w:firstLine="720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3.1. Информирование  и консультирование  граждан</w:t>
      </w:r>
    </w:p>
    <w:p>
      <w:pPr>
        <w:pStyle w:val="Normal"/>
        <w:ind w:firstLine="708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1.2. Специалист в   рамках   процедур   по   консультированию   и информированию  предоставляет  гражданам  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нсультации проводи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 xml:space="preserve">3.1.3. </w:t>
      </w:r>
      <w:r>
        <w:rPr>
          <w:rFonts w:cs="Arial" w:ascii="Arial" w:hAnsi="Arial"/>
        </w:rPr>
        <w:t>Специалист  устанавливает обеспеченность заявителя и  членов семьи общей площадью  жилого помещения  при условии обеспеченности ниже учетной нормы выдает на руки образец заявления и   перечень документов, необходимых для предоставления муниципальной услуги.</w:t>
      </w:r>
      <w:r>
        <w:rPr>
          <w:rFonts w:eastAsia="Times New Roman CYR" w:cs="Arial" w:ascii="Arial" w:hAnsi="Arial"/>
        </w:rPr>
        <w:t xml:space="preserve"> Специалист    разъясняет порядок получения  необходимых документов и требования, предъявляемые к ним.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Прием и регистрация заявления и документов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2.1. Основанием для начала предоставления муниципальной услуги является обращение заявителя </w:t>
      </w:r>
      <w:r>
        <w:rPr>
          <w:rFonts w:cs="Arial" w:ascii="Arial" w:hAnsi="Arial"/>
          <w:color w:val="000000"/>
        </w:rPr>
        <w:t>с заявлением (приложение 1) и</w:t>
      </w:r>
      <w:r>
        <w:rPr>
          <w:rFonts w:cs="Arial" w:ascii="Arial" w:hAnsi="Arial"/>
        </w:rPr>
        <w:t xml:space="preserve">    полным пакетом документов.</w:t>
      </w:r>
    </w:p>
    <w:p>
      <w:pPr>
        <w:pStyle w:val="Normal"/>
        <w:ind w:firstLine="30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2.2. Специалист в </w:t>
      </w:r>
      <w:r>
        <w:rPr>
          <w:rFonts w:eastAsia="Times New Roman CYR" w:cs="Arial" w:ascii="Arial" w:hAnsi="Arial"/>
        </w:rPr>
        <w:t>соответствии с перечнем, установленным пунктами 2.5.1  настоящего Административного регламента, устанавливает:</w:t>
      </w:r>
    </w:p>
    <w:p>
      <w:pPr>
        <w:pStyle w:val="Normal"/>
        <w:ind w:firstLine="3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предмет обращения, наличие всех необходимых документов, исходя из соответствующего перечня документов, правильность  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2.3. Специалист сличает предоставленные экземпляры оригиналов и копий  документов (в том числе нотариально удостоверенные) друг с другом.  Если предоставленные копии документов нотариально не заверены, специалист сличает копии документов 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документы в установленном законодательством случаях нотариально  удостоверены,   скреплены    печатями,   имеют   надлежащие</w:t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дписи   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тексты документов написаны разборчиво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 CYR" w:cs="Arial" w:ascii="Arial" w:hAnsi="Arial"/>
        </w:rPr>
        <w:tab/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ab/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rFonts w:eastAsia="Times New Roman CYR" w:cs="Arial" w:ascii="Arial" w:hAnsi="Arial"/>
        </w:rPr>
        <w:t xml:space="preserve">3.2.5. При    неправильном заполнении заявления, установлении      фактов отсутствия необходимых </w:t>
      </w:r>
      <w:r>
        <w:rPr>
          <w:rFonts w:cs="Arial" w:ascii="Arial" w:hAnsi="Arial"/>
        </w:rPr>
        <w:t xml:space="preserve"> докум</w:t>
      </w:r>
      <w:r>
        <w:rPr>
          <w:rFonts w:eastAsia="Times New Roman CYR" w:cs="Arial" w:ascii="Arial" w:hAnsi="Arial"/>
        </w:rPr>
        <w:t xml:space="preserve">ентов, несоответствия представленных документов требованиям, указанным в настоящем Административном регламенте, специалист    уведомляет   заявителя   о наличии препятствий для </w:t>
      </w:r>
      <w:r>
        <w:rPr>
          <w:rFonts w:cs="Arial" w:ascii="Arial" w:hAnsi="Arial"/>
        </w:rPr>
        <w:t>принятия на учёт в качестве нуждающегося в жилом помещении</w:t>
      </w:r>
      <w:r>
        <w:rPr>
          <w:rFonts w:eastAsia="Times New Roman CYR" w:cs="Arial" w:ascii="Arial" w:hAnsi="Arial"/>
        </w:rPr>
        <w:t>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пециалист    обязан   разъяснить   причины,   в    связи   с 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Если причины, препятствующие приему документов, могут быть устранены в ходе приема,  они устраняются незамедлительно.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случае невозможности незамедлительного устранения препятствий специалист по согласованию с заявителем назначает время следующего приема.</w:t>
      </w:r>
    </w:p>
    <w:p>
      <w:pPr>
        <w:pStyle w:val="Normal"/>
        <w:jc w:val="both"/>
        <w:rPr/>
      </w:pPr>
      <w:r>
        <w:rPr>
          <w:rFonts w:eastAsia="Times New Roman CYR" w:cs="Arial" w:ascii="Arial" w:hAnsi="Arial"/>
        </w:rPr>
        <w:tab/>
        <w:t xml:space="preserve">3.2.6. При предоставлении  документов в полном объеме  специалист   осуществляет регистрацию заявления и представленных документов в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ниге регистрации заявлений граждан с целью принятия на учет в качестве нуждающихся в жилых помещениях, предоставляемых по договорам социального найма</w:t>
      </w:r>
      <w:r>
        <w:rPr>
          <w:rFonts w:eastAsia="Times New Roman CYR" w:cs="Arial" w:ascii="Arial" w:hAnsi="Arial"/>
        </w:rPr>
        <w:t xml:space="preserve">. Вносятся следующие сведения:  </w:t>
        <w:tab/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-   порядковый номер записи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  дата приема заявления и документов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данные о заявителе (фамилия, инициалы, наличие льготной категории,  адрес)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2.7. Специалист  оформляет расписку (Приложение 2) о приеме документов в двух экземплярах. В расписке указываются: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дата представления документов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перечень документов;</w:t>
      </w:r>
    </w:p>
    <w:p>
      <w:pPr>
        <w:pStyle w:val="Normal"/>
        <w:ind w:firstLine="708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- фамилия, инициалы  и номер телефона специалиста, принявшего документы, а также его подпись.</w:t>
      </w:r>
    </w:p>
    <w:p>
      <w:pPr>
        <w:pStyle w:val="Normal"/>
        <w:ind w:firstLine="15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ab/>
        <w:t>3.2.8. Специалист передает заявителю экземпляр расписки о приеме документов,  а  второй  экземпляр  расписки  помещает  к  представленным</w:t>
      </w:r>
    </w:p>
    <w:p>
      <w:pPr>
        <w:pStyle w:val="Normal"/>
        <w:ind w:hanging="45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заявителем  документам для формирования пакета документов.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     Проведение проверок представленных заявителем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3.1. Основанием для начала административной процедуры является  представление заявителем документов, требующих  проверки полноты и достоверности указанных в ни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оверка сведений может проводиться специалистом путем направления письменного запроса на предприятие (организацию) о представлении необходимой информации с обязательным указание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цели запро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данных о физическом лице, в отношении которого делается запр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еречня запрашиваемых документов или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срока представления запрашиваемых документов (14 дней)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.    Рассмотрение документов на  заседании общественной комиссии  по жилищным вопросам при администрации Тросня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1. Основанием для начала административной процедуры является поступление заявления с пакетом документов на Комисс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2   Комиссией 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3.4.3. </w:t>
      </w:r>
      <w:r>
        <w:rPr>
          <w:rFonts w:cs="Arial" w:ascii="Arial" w:hAnsi="Arial"/>
        </w:rPr>
        <w:t xml:space="preserve">Комиссией принимается решение  о возможности принятия на учет или об отказе в принятии на учет гражданина в качестве нуждающегося в жилом помещении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шение Комиссии оформляется протоколом, который подписывается председателем и секретарем.</w:t>
      </w:r>
    </w:p>
    <w:p>
      <w:pPr>
        <w:pStyle w:val="Heading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5  Принятие решения о предоставлении либо об отказе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5.1. Основанием для начала административной процедуры является  завершение проверки представленных  заявителем документов и оформление секретарем Комиссии протокола Комиссии о принятии на учет или об отказе в принятии на учет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 По результатам  проверки представленных документов и принятого Комиссией решения специалис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отовит проект постановления администрации города  о принятии   на учет гражданина  в качестве нуждающегося в жилом помещении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готовит </w:t>
      </w:r>
      <w:r>
        <w:rPr>
          <w:rFonts w:eastAsia="Arial CYR" w:cs="Arial" w:ascii="Arial" w:hAnsi="Arial"/>
        </w:rPr>
        <w:t>письменный отказ в принятии на уч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3. Проект постановления или письменный отказ направляются на подпис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6.     Уведомление заявителя о принятом решен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1. Основанием для начала административной процедуры является получение специалистом подписанного постановления о принятии либо об  отказе в принятии на учет заявител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2  Специалистом, ответственным за ведение учета заявителей, по почте направляется в адрес заявителя извещение о принятом решении по форме, указанной в приложении 3 к Административному регламент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i w:val="false"/>
          <w:sz w:val="24"/>
          <w:szCs w:val="24"/>
        </w:rPr>
        <w:t>.7  Регистрация  принятого на учет малоимущего гражданина в Книге учета граждан, принятых на учет в качестве нуждающихся в жилых помещениях, и формирование учетного дела заявителя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1. Основанием для начала административной процедуры является поступление постановления администрации о принятии на учет заявителя.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2. Специалистом, ответственным за ведение учета, осуществляется регистрация принятого на учет гражданина в Книгу учета граждан, принятых на учет в качестве нуждающихся в жилых помещениях, предоставляемых по договорам социального найма (далее – Книга учета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 Специалистом  ответственным за ведение учета, на каждого принятого на учет заявителя заводится учетное дело, в котором содержатся все представленные им необходимые документы, послужившие основанием для принятия решения о принятии на уч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ному делу присваивается номер, соответствующий порядковому номеру в Книге учета.</w:t>
      </w:r>
    </w:p>
    <w:p>
      <w:pPr>
        <w:pStyle w:val="Heading1"/>
        <w:tabs>
          <w:tab w:val="clear" w:pos="708"/>
          <w:tab w:val="left" w:pos="1440" w:leader="none"/>
        </w:tabs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4.    Порядок и формы контроля за исполнением муниципальной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1. Ответственность муниципальных служащих за решения и действия (бездействия), принимаемые в ходе исполн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несут ответственность з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иема документов, правильность внесения данных в журнал регистрации заявлений граждан и книгу учета малоимущих граждан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выдачи уведомления о принятии на учет гражданина  совместно проживающих с ним членов семьи, в качестве нуждающихся в жилых помещениях муниципального жилищного фонда, либо отказа в принятии на уч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докумен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настоящего Регламента, нормативных правовых актов Российской Федерации, Орловской области, Троснянского района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может проводиться внепланово по конкретному обращению заявителя.</w:t>
      </w:r>
    </w:p>
    <w:p>
      <w:pPr>
        <w:pStyle w:val="Heading1"/>
        <w:ind w:firstLine="720"/>
        <w:jc w:val="both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5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Гражданским кодексом Российской Федерации, Законом Российской Федерации от 27 апреля 1993 года № 4866-1 </w:t>
        <w:br/>
        <w:t>«Об обжаловании в суд действий и решений, нарушающих права и свободы граждан» гражданин вправе обратиться непосредственно в суд либо </w:t>
        <w:br/>
        <w:t xml:space="preserve">к вышестоящему исполнительному органу государственной власти области, должностному лицу, государственному гражданскому служащему с жалобой на решения и действия (бездействие) администрации, муниципальных служащих, в результате которых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ы права и свободы гражданина; созданы препятствия осуществлению гражданином его прав и свобо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алоба может быть подана гражданином, права которого нарушены, или его законным представителе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 може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руководителей структурных подразделений администрации – главе района, заместителям главы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трудников структурных подразделений администрации – руководителям соответствующих структурных подразделений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шеназванные должностные лица, муниципальные служащие обязаны рассмотреть жалобу в течение 30 дней. Гражданин письменно уведомляется о принятом по результатам рассмотрения жалобы решен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гражданину отказано в удовлетворении жалобы или </w:t>
        <w:br/>
        <w:t>он не получил ответа в течение месяца со дня ее подачи, он вправе обратиться </w:t>
        <w:br/>
        <w:t>с жалобой в суд по месту жительства или месту нахождения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ращения в суд с жалобой устанавливаются следующие сро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и месяца со дня, когда гражданину стало известно о нарушении его прав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дин месяц со дня получения гражданином письменного уведомления </w:t>
        <w:br/>
        <w:t>об отказе вышестоящего органа, должностного лица в удовлетворении жалобы.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</w:t>
      </w:r>
      <w:bookmarkStart w:id="10" w:name="sub_1003"/>
    </w:p>
    <w:p>
      <w:pPr>
        <w:pStyle w:val="ConsTitle"/>
        <w:widowControl/>
        <w:ind w:right="0" w:hanging="0"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>ПРИЛОЖЕНИЕ N1</w:t>
      </w:r>
    </w:p>
    <w:p>
      <w:pPr>
        <w:pStyle w:val="Normal"/>
        <w:ind w:left="4248" w:hanging="0"/>
        <w:jc w:val="right"/>
        <w:rPr>
          <w:rFonts w:ascii="Arial" w:hAnsi="Arial" w:cs="Arial"/>
          <w:bCs/>
        </w:rPr>
      </w:pPr>
      <w:bookmarkEnd w:id="10"/>
      <w:r>
        <w:rPr>
          <w:rFonts w:cs="Arial" w:ascii="Arial" w:hAnsi="Arial"/>
          <w:bCs/>
        </w:rPr>
        <w:t>К административному регламенту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Cs/>
        </w:rPr>
        <w:t>по предоставлению муниципальной услуги «Принятие заявлений, документов,</w:t>
      </w:r>
      <w:r>
        <w:rPr>
          <w:rFonts w:cs="Arial" w:ascii="Arial" w:hAnsi="Arial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разец (пишется собственноручно</w:t>
      </w:r>
      <w:r>
        <w:rPr>
          <w:rFonts w:cs="Arial" w:ascii="Arial" w:hAnsi="Arial"/>
          <w:b/>
          <w:bCs/>
          <w:color w:val="00008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Главе Троснянского района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 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ФИО полностью)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проживающего по адресу: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 с ___________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Зая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указать условия проживания и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чину необходимости улучшения жилищных условий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рассмотреть вопрос о принятии моей семьи на учет в качестве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ихся в жилых помещениях предоставляемых по договору социального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ма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вместно со мной проживают члены семьи: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pBdr>
          <w:top w:val="single" w:sz="4" w:space="1" w:color="000000"/>
        </w:pBdr>
        <w:rPr/>
      </w:pPr>
      <w:r>
        <w:rPr/>
        <w:t>│</w:t>
      </w:r>
      <w:r>
        <w:rPr/>
        <w:t>N   │ФИО            │Год       │Родственные  │С какого    │Место      │</w:t>
      </w:r>
    </w:p>
    <w:p>
      <w:pPr>
        <w:pStyle w:val="Style11"/>
        <w:pBdr>
          <w:top w:val="single" w:sz="4" w:space="1" w:color="000000"/>
        </w:pBdr>
        <w:rPr/>
      </w:pPr>
      <w:r>
        <w:rPr/>
        <w:t>│</w:t>
      </w:r>
      <w:r>
        <w:rPr/>
        <w:t>пп  │(полностью)    │рождения  │отношения    │времени     │работы и   │</w:t>
      </w:r>
    </w:p>
    <w:p>
      <w:pPr>
        <w:pStyle w:val="Style11"/>
        <w:pBdr>
          <w:top w:val="single" w:sz="4" w:space="1" w:color="000000"/>
        </w:pBdr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проживает   │должность  │</w:t>
      </w:r>
    </w:p>
    <w:p>
      <w:pPr>
        <w:pStyle w:val="Style11"/>
        <w:pBdr>
          <w:top w:val="single" w:sz="4" w:space="1" w:color="000000"/>
        </w:pBdr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 данной   │           │</w:t>
      </w:r>
    </w:p>
    <w:p>
      <w:pPr>
        <w:pStyle w:val="Style11"/>
        <w:pBdr>
          <w:top w:val="single" w:sz="4" w:space="1" w:color="000000"/>
        </w:pBdr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жилплощади  │           │</w:t>
      </w:r>
    </w:p>
    <w:p>
      <w:pPr>
        <w:pStyle w:val="Style11"/>
        <w:pBdr>
          <w:top w:val="single" w:sz="4" w:space="1" w:color="000000"/>
        </w:pBdr>
        <w:rPr/>
      </w:pPr>
      <w:r>
        <w:rPr/>
        <w:t>├────┼───────────────┼──────────┼─────────────┼────────────┼───────────┤</w:t>
      </w:r>
    </w:p>
    <w:p>
      <w:pPr>
        <w:pStyle w:val="Style11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Style11"/>
        <w:rPr/>
      </w:pPr>
      <w:r>
        <w:rPr/>
        <w:t>└────┴───────────────┴──────────┴─────────────┴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Я и члены моей семьи жилую площадь на праве личной собственности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не имеем (имеем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указать точный адрес и размер общей жилплощади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 заявлению прилагаю документы согласно перечню установленного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 _____ " _________________ 200 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         _______________   (                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членов семьи    _______________   (                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_______________   (              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1" w:name="sub_1004"/>
      <w:bookmarkStart w:id="12" w:name="sub_1004"/>
      <w:bookmarkEnd w:id="12"/>
    </w:p>
    <w:p>
      <w:pPr>
        <w:pStyle w:val="Normal"/>
        <w:ind w:left="4248" w:firstLine="708"/>
        <w:jc w:val="right"/>
        <w:rPr>
          <w:rFonts w:ascii="Arial" w:hAnsi="Arial" w:cs="Arial"/>
          <w:bCs/>
        </w:rPr>
      </w:pPr>
      <w:bookmarkStart w:id="13" w:name="sub_1004"/>
      <w:bookmarkEnd w:id="13"/>
      <w:r>
        <w:rPr>
          <w:rFonts w:cs="Arial" w:ascii="Arial" w:hAnsi="Arial"/>
          <w:bCs/>
        </w:rPr>
        <w:t>ПРИЛОЖЕНИЕ 2</w:t>
      </w:r>
    </w:p>
    <w:p>
      <w:pPr>
        <w:pStyle w:val="Normal"/>
        <w:ind w:left="424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Cs/>
        </w:rPr>
        <w:t>по предоставлению муниципальной услуги «Принятие заявлений, документов,</w:t>
      </w:r>
      <w:r>
        <w:rPr>
          <w:rFonts w:cs="Arial" w:ascii="Arial" w:hAnsi="Arial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ind w:left="424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списк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ною ________________________________________________, специалистом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ИО уполномоченного лица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роснянского района  от гр. 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ФИО заявителя полностью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ледующие документы, представленные в целях постановки на учет  в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 нуждающегося в жилом  помещении,  предоставляемого  по  договору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: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Заявление на ___ листе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Документы о признании семьи малоимущей согласно перечню на 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Справка о составе семьи и документы, подтверждающие состав семьи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еречислить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 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Паспортные данные заявителя и членов его семьи, достигших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а 14 лет (копии паспортов) на _______ 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Выписка  из домовой книги или выписка из финансового лицевого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 (нужное подчеркнуть) на ______ 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Документы, подтверждающие право пользования жилым помещением,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нимаемым заявителем и членами его семьи на _______ 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Выписка из технического паспорта занимаемой квартиры (дома) с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ликацией на _______ 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. Справка органов государственной регистрации о наличии или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и у заявителя и членов его семьи жилых помещений на праве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и на ______ 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Документы, подтверждающие право граждан на получение жилых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й вне очереди на _______ листах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явление в комплекте с документами зарегистрировано в Книге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и заявлений " ___ " ___________ 200 ___ г. в " _______ "часов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 мину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о приему документов                          ( __________ )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" __ " ___________ 200 __ г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  <w:bookmarkStart w:id="14" w:name="sub_1005"/>
      <w:bookmarkStart w:id="15" w:name="sub_1005"/>
      <w:bookmarkEnd w:id="15"/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left="4248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3</w:t>
      </w:r>
    </w:p>
    <w:p>
      <w:pPr>
        <w:pStyle w:val="Normal"/>
        <w:ind w:left="424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bCs/>
        </w:rPr>
        <w:t>по предоставлению муниципальной услуги «Принятие заявлений, документов,</w:t>
      </w:r>
      <w:r>
        <w:rPr>
          <w:rFonts w:cs="Arial" w:ascii="Arial" w:hAnsi="Arial"/>
        </w:rPr>
        <w:t xml:space="preserve"> а так же  постановка граждан на учет  в качестве нуждающихся в жилых помещениях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6" w:name="sub_1005"/>
      <w:bookmarkStart w:id="17" w:name="sub_1005"/>
      <w:bookmarkEnd w:id="17"/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важаемый (ая) 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Вас, что постановлением администрации Троснянского района от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 20 ___ г.   N ____ Ваша семья поставлена на учет в качестве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ма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знакомиться с состоянием очереди в Книге учета граждан Вы можете в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Троснян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жилищной комиссии                                            А.И.Насонов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Уведом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важаемый (ая) 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ю Вас, что Вашей семье отказано в постановке на учет в качестве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ющейся в жилом помещении, предоставляемого по договору социального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ма по следующим основания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нятии на учет может быть Вами обжалован в порядке,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жилищной комиссии                                            А.И.Насонов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30:00Z</dcterms:created>
  <dc:creator>Юрист</dc:creator>
  <dc:description/>
  <cp:keywords/>
  <dc:language>en-US</dc:language>
  <cp:lastModifiedBy>Юрист</cp:lastModifiedBy>
  <dcterms:modified xsi:type="dcterms:W3CDTF">2010-12-16T09:24:00Z</dcterms:modified>
  <cp:revision>3</cp:revision>
  <dc:subject/>
  <dc:title/>
</cp:coreProperties>
</file>