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« 29 »  марта 2011г.</w:t>
      </w:r>
      <w:r>
        <w:rPr>
          <w:b w:val="false"/>
          <w:sz w:val="24"/>
          <w:szCs w:val="24"/>
        </w:rPr>
        <w:t xml:space="preserve">                                            №  4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Регламент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ц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Для разработки регламента работы Воронецкого сельского Совета народных депутатов Воронецкий сельский  Совет 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1.Создать рабочую группу из числа депутатов в составе: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едседатель рабочей группы;     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едседатель Воронецкого сельского Совета народных депутатов Кабанов                    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иколай Александрович 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депутата от избирательного округа № 8 Доронин Николай Васильевич;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епутата от избирательного округа № 6 Кашину Наталью Викторовну;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вета народных депутатов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С.А.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0:00Z</dcterms:created>
  <dc:creator>Воронец</dc:creator>
  <dc:description/>
  <cp:keywords/>
  <dc:language>en-US</dc:language>
  <cp:lastModifiedBy>Воронец</cp:lastModifiedBy>
  <cp:lastPrinted>2011-04-07T11:09:00Z</cp:lastPrinted>
  <dcterms:modified xsi:type="dcterms:W3CDTF">2011-04-07T07:09:00Z</dcterms:modified>
  <cp:revision>2</cp:revision>
  <dc:subject/>
  <dc:title>РОССИЙСКАЯ ФЕДЕРАЦИЯ</dc:title>
</cp:coreProperties>
</file>