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кодов доходов администрируемых Воронецким сельским поселением</w:t>
      </w:r>
    </w:p>
    <w:p>
      <w:pPr>
        <w:pStyle w:val="Normal"/>
        <w:jc w:val="center"/>
        <w:rPr/>
      </w:pPr>
      <w:r>
        <w:rPr>
          <w:b/>
        </w:rPr>
        <w:t>Троснянского района Орловской области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2"/>
        <w:gridCol w:w="6041"/>
      </w:tblGrid>
      <w:tr>
        <w:trPr>
          <w:trHeight w:val="330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района</w:t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нец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а также средства от продажи права на заключения договоров аренды за земли находящихся в собственности поселений (за исключением земельных участков муниципальных,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 сельскохозяйственных угодий расположенных на территори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20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от возврата остатков субсидий и субвенций прошлых лет из бюджетов муниципальный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государственную  регистрацию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00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числяемые бюджетам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Глава сельского поселения                                                       С.А.Сикулин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лавный бухгалтер                                                                   В.С.Ку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5:00Z</dcterms:created>
  <dc:creator>Воронец</dc:creator>
  <dc:description/>
  <cp:keywords/>
  <dc:language>en-US</dc:language>
  <cp:lastModifiedBy>сергей</cp:lastModifiedBy>
  <cp:lastPrinted>2010-01-04T15:46:00Z</cp:lastPrinted>
  <dcterms:modified xsi:type="dcterms:W3CDTF">2010-12-26T12:33:00Z</dcterms:modified>
  <cp:revision>12</cp:revision>
  <dc:subject/>
  <dc:title>ПЕРЕЧЕНЬ</dc:title>
</cp:coreProperties>
</file>