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ОСНЯ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2 января 2010г.      №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воочередных мерах п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чшению жизнеобеспе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ения района на 201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лучшения жизнеобеспечения населения района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 первоочередных мероприятий  по улучшению жизнеобеспечения населения района на 2010 год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лавам сельских поселений в срок до 1 февраля 2010 года разработать и утвердить мероприятия  по сельским посел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ам отделов администрации района, ответственным исполнителям организовать  выполнение  мероприятий по улучшению жизнеобеспечения населения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данного постановления возложить на заместителя главы администрации района А.И.Насон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района                                                                                       В.И.Бы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росня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2 января  №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троительству, капитальному ремонту объектов социальной сфе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ого района на 201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7"/>
        <w:gridCol w:w="1187"/>
        <w:gridCol w:w="3600"/>
        <w:gridCol w:w="2160"/>
        <w:gridCol w:w="2160"/>
        <w:gridCol w:w="19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-рования, тыс.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новецкая школа  (ремонт цоко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нокова К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нянская школа (замена оконных блок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вльская школа (ремонт актового зал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ухин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овецкая школа (ремонт электропровод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ак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ая школа (ремонт кровл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и районный бюджет, спонсорск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в Ю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тельной детского сада «Родничок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районный бюджет – 500,0 тыс.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упова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но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а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ого фон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айонный бюджет-300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н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н.п.Чер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 бюджет сельского поселения - 130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н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истемы канализации п.Красноармей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бюджет сельского поселения -130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пилог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н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ья (выделение субсид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айонный бюджет - 250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карева Е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н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енп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 районный бюджет-670тыс.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роснянского сельского поселения-300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н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н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п.Красноармей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пилог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н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коммуникаций  (малоэтажное строительств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н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н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9:00Z</dcterms:created>
  <dc:creator>Admin</dc:creator>
  <dc:description/>
  <cp:keywords/>
  <dc:language>en-US</dc:language>
  <cp:lastModifiedBy>Юрист</cp:lastModifiedBy>
  <cp:lastPrinted>2010-01-20T14:46:00Z</cp:lastPrinted>
  <dcterms:modified xsi:type="dcterms:W3CDTF">2010-01-28T05:12:00Z</dcterms:modified>
  <cp:revision>3</cp:revision>
  <dc:subject/>
  <dc:title>РОССИЙСКАЯ ФЕДЕРАЦИЯ</dc:title>
</cp:coreProperties>
</file>