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оснянского  район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муниципальный образований Орловской области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"/>
        <w:gridCol w:w="1912"/>
        <w:gridCol w:w="35"/>
        <w:gridCol w:w="2130"/>
        <w:gridCol w:w="64"/>
        <w:gridCol w:w="2238"/>
        <w:gridCol w:w="15"/>
        <w:gridCol w:w="1938"/>
        <w:gridCol w:w="9"/>
        <w:gridCol w:w="1407"/>
        <w:gridCol w:w="1775"/>
        <w:gridCol w:w="1690"/>
      </w:tblGrid>
      <w:tr>
        <w:trPr>
          <w:trHeight w:val="38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го к размещению нестационарного 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змещению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адрес месторасполож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земельного участка,  здания, стро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едполагается расположить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торговый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ля размещения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размещ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снянское сельское посел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Совет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 булочные, кондитерские, сахаристые, колбасные, молочные продук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03.2011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2.2012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Парков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булочные, кондитерские, сахаристые, колбасные, молочные продукт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Москов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булочные , кондитерские , сахаристые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 01.01.2012 по 31.12.2014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. Морози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булочные, кондитерские, сахаристые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кв. 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4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Мухан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 булочные, кондитерские, сахаристы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в.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20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Мос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в. 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2-00 ежедневно выходной суббота, воскресен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тадии заключе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 Москов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литература и  принадлеж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-00 до 17-00 ежедневно выходной суббота, воскресен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Молодеж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булочные, кондитерские, сахаристые, колбасные, молочные продукт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8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5.2011 до 30.04.2012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цкое сельское посел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ц площадь перед магазин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пятница с10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о- Слободское посе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между домами № 3 и №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8- до 10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мошное площадь около магаз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8- до10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ьское  сельское поселение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ьское площадь перед сельским поселение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павловский начало посе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9 до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нилец площадь около магазин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9 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новецкое сельское поселение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Муханово ул Деревня у домовладения Лазутина Е.И.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уханово ул. Беляевка у домовладения Миронова И.И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оновка у домовладения Сюсюкина Н.И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оновка ( новый поселок) у домовладения Силаева А.В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,воскресенье с 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. Павлово у домовладения Окулиничевой В.М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. Павлово площадь около школ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.воскресенье с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одье начало деревн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воскресенье с11до12-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угарино у домовладения Филиповой Е.Ф.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>
          <w:trHeight w:val="295" w:hRule="atLeast"/>
        </w:trPr>
        <w:tc>
          <w:tcPr>
            <w:tcW w:w="1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льское сельское поселени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вль площадь перед магазин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 с 9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словка у домовладения  Халаева Н.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14 до-16-00, пятница с 10 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. Рудово около КФХ Пешехонова территория зернохранилищ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с 12 до 14-00,суббота с12-00 до 15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вецкое сельское посел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ец ул Дзержинск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2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ец около домовладения  Пушкарева В.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1 до 13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ец около домовладения Куделина В.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3до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ь около домовладения Игрицовой Т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, среда с 11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ернь около домовладения Ефимовой А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, среда с 14-до 16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новское сельское посел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нское площадь около магаз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 до 14-00,пятница с 9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миевка начало дерев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 до 14-00,пятница с9- до 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чирино начало дерев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ый Клин  начало дерев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пятница с9-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юхинский начало посе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 пятница с 9-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уденецкий начало посе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уденок площадь около памят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 до 14-00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 начало с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ободка начало с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2 по 31.12.201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0:00Z</dcterms:created>
  <dc:creator>Когергин И.Г.</dc:creator>
  <dc:description/>
  <cp:keywords/>
  <dc:language>en-US</dc:language>
  <cp:lastModifiedBy>Admin</cp:lastModifiedBy>
  <cp:lastPrinted>2011-12-16T15:29:00Z</cp:lastPrinted>
  <dcterms:modified xsi:type="dcterms:W3CDTF">2012-01-31T06:04:00Z</dcterms:modified>
  <cp:revision>37</cp:revision>
  <dc:subject/>
  <dc:title>Приложение</dc:title>
</cp:coreProperties>
</file>