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униципальное бюджетное учреждение культуры «Социально-культурное объединение » Жерновецкое сельского поселения»</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rPr>
        <w:t>В Жерновецком сельском поселении  Троснянского  района в марте 2012 года было создано Муниципальное бюджетное учреждение культуры «Социально-культурное объединение» Жерновецкого сельского поселения, которое начало функционировать с 05.05.2012 года.</w:t>
      </w:r>
      <w:r>
        <w:rPr>
          <w:rFonts w:cs="Arial" w:ascii="Arial" w:hAnsi="Arial"/>
          <w:b/>
        </w:rPr>
        <w:t xml:space="preserve"> </w:t>
      </w:r>
    </w:p>
    <w:p>
      <w:pPr>
        <w:pStyle w:val="Normal"/>
        <w:jc w:val="both"/>
        <w:rPr/>
      </w:pPr>
      <w:r>
        <w:rPr>
          <w:rFonts w:cs="Arial" w:ascii="Arial" w:hAnsi="Arial"/>
        </w:rPr>
        <w:t>Муниципальное бюджетное учреждение культуры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w:t>
      </w:r>
    </w:p>
    <w:p>
      <w:pPr>
        <w:pStyle w:val="Normal"/>
        <w:suppressAutoHyphens w:val="true"/>
        <w:jc w:val="both"/>
        <w:rPr/>
      </w:pPr>
      <w:r>
        <w:rPr>
          <w:rFonts w:cs="Arial" w:ascii="Arial" w:hAnsi="Arial"/>
        </w:rPr>
        <w:t>- организации досуга и обеспечения жителей поселения услугами организаций культур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Место нахождения:</w:t>
      </w:r>
    </w:p>
    <w:p>
      <w:pPr>
        <w:pStyle w:val="Normal"/>
        <w:jc w:val="both"/>
        <w:rPr>
          <w:rFonts w:ascii="Arial" w:hAnsi="Arial" w:cs="Arial"/>
        </w:rPr>
      </w:pPr>
      <w:r>
        <w:rPr>
          <w:rFonts w:cs="Arial" w:ascii="Arial" w:hAnsi="Arial"/>
        </w:rPr>
        <w:t>Орловская область, Троснянский район, село Жерновец</w:t>
      </w:r>
    </w:p>
    <w:p>
      <w:pPr>
        <w:pStyle w:val="Normal"/>
        <w:jc w:val="both"/>
        <w:rPr>
          <w:rFonts w:ascii="Arial" w:hAnsi="Arial" w:cs="Arial"/>
        </w:rPr>
      </w:pPr>
      <w:r>
        <w:rPr>
          <w:rFonts w:cs="Arial" w:ascii="Arial" w:hAnsi="Arial"/>
        </w:rPr>
        <w:t xml:space="preserve">Почтовый адрес: </w:t>
      </w:r>
    </w:p>
    <w:p>
      <w:pPr>
        <w:pStyle w:val="Normal"/>
        <w:jc w:val="both"/>
        <w:rPr/>
      </w:pPr>
      <w:r>
        <w:rPr>
          <w:rFonts w:cs="Arial" w:ascii="Arial" w:hAnsi="Arial"/>
        </w:rPr>
        <w:t xml:space="preserve">303454 Орловская область, Троснянский район, село Жерновец </w:t>
      </w:r>
    </w:p>
    <w:p>
      <w:pPr>
        <w:pStyle w:val="Style16"/>
        <w:ind w:left="360" w:hanging="36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Директор МБУ «Социально-культурное объединение» Жерновецкого сельского поселения – Наливайко Наталья Ивановна</w:t>
      </w:r>
    </w:p>
    <w:p>
      <w:pPr>
        <w:pStyle w:val="Style16"/>
        <w:ind w:left="360" w:hanging="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В состав МБУК «Социально-культурное объединение» Жерновецкого сельского поселения</w:t>
      </w:r>
      <w:r>
        <w:rPr>
          <w:rFonts w:cs="Arial" w:ascii="Arial" w:hAnsi="Arial"/>
          <w:i/>
        </w:rPr>
        <w:t xml:space="preserve"> </w:t>
      </w:r>
      <w:r>
        <w:rPr>
          <w:rFonts w:cs="Arial" w:ascii="Arial" w:hAnsi="Arial"/>
        </w:rPr>
        <w:t>входят следующие структурные подразделения:</w:t>
      </w:r>
    </w:p>
    <w:p>
      <w:pPr>
        <w:pStyle w:val="Normal"/>
        <w:spacing w:lineRule="auto" w:line="276"/>
        <w:jc w:val="both"/>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474"/>
        <w:gridCol w:w="2874"/>
        <w:gridCol w:w="3240"/>
        <w:gridCol w:w="302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Должностные лиц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Адрес места нахожд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Дом культуры с.Жерн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Директор МБУК  Наливайко Наталья Ивановна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3454 Орловская область, Троснянский район, с.Жерновец</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Библиотека  д.Нижнее Мухан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Заведующая – Зуева Вера Николаев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3454 Орловская область, Троснянский район, д.Нижнее Муханово , дом 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Библиотека д.Жизло-Павл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Библиотекарь – Серякова Валентина Викторов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3454 Орловская область, Троснянский район, д.Жизло-Павлово</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Структурные подразделения, входящие в состав МБУК «Социально-культурное объединение» Жерновецкого сельского поселения</w:t>
      </w:r>
      <w:r>
        <w:rPr>
          <w:rFonts w:cs="Arial" w:ascii="Arial" w:hAnsi="Arial"/>
          <w:i/>
        </w:rPr>
        <w:t xml:space="preserve">  </w:t>
      </w:r>
      <w:r>
        <w:rPr>
          <w:rFonts w:cs="Arial" w:ascii="Arial" w:hAnsi="Arial"/>
        </w:rPr>
        <w:t>не имеют статуса юридического лица и осуществляют свою деятельность в соответствии с уставом МБУК « Социально-культурное объединение» Жерновецкого сельского поселения.</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Style w:val="StrongEmphasis"/>
          <w:rFonts w:cs="Arial" w:ascii="Arial" w:hAnsi="Arial"/>
          <w:b w:val="false"/>
        </w:rPr>
        <w:t>В 2012 году на реализацию полномочий по обеспечению населения услугами культуры и организацию библиотечного обслуживания населения в бюджете поселения предусмотрено 522,0тыс.руб.</w:t>
      </w:r>
    </w:p>
    <w:p>
      <w:pPr>
        <w:pStyle w:val="Normal"/>
        <w:shd w:fill="FFFFFF" w:val="clear"/>
        <w:jc w:val="right"/>
        <w:rPr>
          <w:rFonts w:ascii="Arial" w:hAnsi="Arial" w:cs="Arial"/>
          <w:sz w:val="28"/>
          <w:szCs w:val="28"/>
        </w:rPr>
      </w:pPr>
      <w:r>
        <w:rPr>
          <w:rFonts w:cs="Arial" w:ascii="Arial" w:hAnsi="Arial"/>
        </w:rPr>
        <w:b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СТАВ</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БЮДЖЕТНОГО УЧРЕЖДЕНИЯ КУЛЬТУРЫ</w:t>
      </w:r>
    </w:p>
    <w:p>
      <w:pPr>
        <w:pStyle w:val="Normal"/>
        <w:jc w:val="both"/>
        <w:rPr>
          <w:rFonts w:ascii="Arial" w:hAnsi="Arial" w:cs="Arial"/>
        </w:rPr>
      </w:pPr>
      <w:r>
        <w:rPr>
          <w:rFonts w:eastAsia="Arial" w:cs="Arial" w:ascii="Arial" w:hAnsi="Arial"/>
        </w:rPr>
        <w:t xml:space="preserve">                                   </w:t>
      </w:r>
      <w:r>
        <w:rPr>
          <w:rFonts w:cs="Arial" w:ascii="Arial" w:hAnsi="Arial"/>
        </w:rPr>
        <w:t xml:space="preserve">«Социально-культурное объединение» </w:t>
      </w:r>
    </w:p>
    <w:p>
      <w:pPr>
        <w:pStyle w:val="Normal"/>
        <w:rPr>
          <w:rFonts w:ascii="Arial" w:hAnsi="Arial" w:cs="Arial"/>
        </w:rPr>
      </w:pPr>
      <w:r>
        <w:rPr>
          <w:rFonts w:cs="Arial" w:ascii="Arial" w:hAnsi="Arial"/>
        </w:rPr>
        <w:t>Жерновецкого сельского поселения Троснянского района Орлов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Муниципальное бюджетное учреждение культуры «Социально-культурное объединение» Жерновецкого сельского поселения Троснянского района Орловской области (далее – Учреждение) создано в соответствии с постановлением администрации Жерновецкого сельского поселения от 15.12.2011 года № 30 «О создании муниципального бюджетного учреждения культуры  «Социально-культурное объединение» Жерновецкого сельского поселения Троснянского района Орл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Полное  название  Учреждения:  Муниципальное бюджетное учреждение культуры «Социально-культурное объединение» Жерновецкого сельского поселения Троснянского района Орл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Сокращенное название Учреждения: МБУК «Социально-культурное объединение» Жерновец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4.  Юридический адрес и место нахождения Учреждения: 303454, Орловская область, Троснянский район, с.Жернов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 Учредителем Учреждения является муниципальное образование администрация Жерновецкого сельского поселения Троснянского, района Орловской области, которая осуществляет функции и полномочия учредителя Учреждения в соответствии с Федеральным законодательством, законодательством Орловской области и нормативными правовыми актами муниципального образования   Жерновец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6. Учреждение является юридическим лицом, имеет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 Учреждение имеет круглую печать со своим полным  наименованием и наименованием собственника, штампы, бланки и другие средства индивидуализации.</w:t>
      </w:r>
    </w:p>
    <w:p>
      <w:pPr>
        <w:pStyle w:val="Normal"/>
        <w:jc w:val="both"/>
        <w:rPr>
          <w:rFonts w:ascii="Arial" w:hAnsi="Arial" w:cs="Arial"/>
        </w:rPr>
      </w:pPr>
      <w:r>
        <w:rPr>
          <w:rFonts w:cs="Arial" w:ascii="Arial" w:hAnsi="Arial"/>
        </w:rPr>
        <w:t>1.8. В соответствии с законодательством Российской Федерации  учреждение наделяется имуществом, необходимым для осуществления уставной деятельности на праве оперативного управления. Имущество учреждения является собственностью его учредителя.</w:t>
      </w:r>
    </w:p>
    <w:p>
      <w:pPr>
        <w:pStyle w:val="Normal"/>
        <w:rPr>
          <w:rFonts w:ascii="Arial" w:hAnsi="Arial" w:cs="Arial"/>
        </w:rPr>
      </w:pPr>
      <w:r>
        <w:rPr>
          <w:rFonts w:cs="Arial" w:ascii="Arial" w:hAnsi="Arial"/>
        </w:rPr>
        <w:t>Земельные участки, занимаемые  Учреждением, закрепляются за ним в безвозмездное пользование в порядке, установленном законодательством Российской Федерации на весь период существ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9. Собственником имущества Учреждения является муниципальное образование </w:t>
      </w:r>
    </w:p>
    <w:p>
      <w:pPr>
        <w:pStyle w:val="Normal"/>
        <w:jc w:val="both"/>
        <w:rPr>
          <w:rFonts w:ascii="Arial" w:hAnsi="Arial" w:cs="Arial"/>
        </w:rPr>
      </w:pPr>
      <w:r>
        <w:rPr>
          <w:rFonts w:cs="Arial" w:ascii="Arial" w:hAnsi="Arial"/>
        </w:rPr>
        <w:t>« Жерновец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1.10.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rFonts w:ascii="Arial" w:hAnsi="Arial" w:cs="Arial"/>
        </w:rPr>
      </w:pPr>
      <w:r>
        <w:rPr>
          <w:rFonts w:eastAsia="Arial" w:cs="Arial" w:ascii="Arial" w:hAnsi="Arial"/>
        </w:rPr>
        <w:t xml:space="preserve"> </w:t>
      </w:r>
      <w:r>
        <w:rPr>
          <w:rFonts w:cs="Arial" w:ascii="Arial" w:hAnsi="Arial"/>
        </w:rPr>
        <w:t>1.11. В структуру Учреждения входят функциональные секторы и подразделения, без образования юридического лица: Дом культуры с.Жерновец, библиотека д.Нижнее Муханово, библиотека д. Жизло-Павлово.</w:t>
      </w:r>
    </w:p>
    <w:p>
      <w:pPr>
        <w:pStyle w:val="Normal"/>
        <w:jc w:val="both"/>
        <w:rPr>
          <w:rFonts w:ascii="Arial" w:hAnsi="Arial" w:cs="Arial"/>
        </w:rPr>
      </w:pPr>
      <w:r>
        <w:rPr>
          <w:rFonts w:eastAsia="Arial" w:cs="Arial" w:ascii="Arial" w:hAnsi="Arial"/>
        </w:rPr>
        <w:t xml:space="preserve"> </w:t>
      </w:r>
      <w:r>
        <w:rPr>
          <w:rFonts w:cs="Arial" w:ascii="Arial" w:hAnsi="Arial"/>
        </w:rPr>
        <w:t>1.12. В Учреждении могут создаваться иные подразделения, деятельность которых отвечает требованиям настоящего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ЦЕЛЬ, ЗАДАЧИ И ВИДЫ ДЕЯТЕЛЬНОСТИ УЧРЕЖД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 Учреждение создано в целях реализации полномочий администрацией Жерновецкого сельского поселения  по:</w:t>
      </w:r>
    </w:p>
    <w:p>
      <w:pPr>
        <w:pStyle w:val="Normal"/>
        <w:jc w:val="both"/>
        <w:rPr>
          <w:rFonts w:ascii="Arial" w:hAnsi="Arial" w:cs="Arial"/>
        </w:rPr>
      </w:pPr>
      <w:r>
        <w:rPr>
          <w:rFonts w:cs="Arial" w:ascii="Arial" w:hAnsi="Arial"/>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jc w:val="both"/>
        <w:rPr>
          <w:rFonts w:ascii="Arial" w:hAnsi="Arial" w:cs="Arial"/>
        </w:rPr>
      </w:pPr>
      <w:r>
        <w:rPr>
          <w:rFonts w:cs="Arial" w:ascii="Arial" w:hAnsi="Arial"/>
        </w:rPr>
        <w:t>- обеспечения библиотечного обслуживания населения с учетом потребностей и интересов различных социально-возрастных груп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Задачами Учреждения являются:</w:t>
      </w:r>
    </w:p>
    <w:p>
      <w:pPr>
        <w:pStyle w:val="Normal"/>
        <w:jc w:val="both"/>
        <w:rPr>
          <w:rFonts w:ascii="Arial" w:hAnsi="Arial" w:cs="Arial"/>
        </w:rPr>
      </w:pPr>
      <w:r>
        <w:rPr>
          <w:rFonts w:cs="Arial" w:ascii="Arial" w:hAnsi="Arial"/>
        </w:rPr>
        <w:t>- обеспечение доступности библиотечных услуг и библиотечных фондов для жителей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беспечение оперативного доступа к информационным ресурсам других библиотек и информационных сист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сширение контингента пользователей библиотек, совершенствование методов работы с различными категориями чит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действие образованию и воспитанию населения, повышение его культурного уров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витие читателям навыков информационной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благоприятных условий для организации культурного досуга и отдыха жителей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держка и развитие самобытных национальных культур, народных промыслов и ремес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Для достижения установленных настоящим Уставом целей Учреждение осуществляет следующие виды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ормирование, учет, обеспечение безопасности и сохранности библиотечных фон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азание консультативной помощи в поиске и выборе источников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дача во временное пользование любого документа библиотеч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трудничество с другими библиотеками, развитие системы межбиблиотечного абоне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участие в реализации государственных и муниципальных программ развития библиотечного 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ниторинг потребностей пользов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гражданам дополнительных библиотечных и сервис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вышение квалификации творческих и административно-хозяйственных работников Учреждения и других культурно – досугов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кино- и видео обслуживания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ая, не запрещенная законодательством Российской Федерации, деятельност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 К предпринимательской и иной приносящей доход деятельности Учреждения относя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ставление библиографических списков, справок и каталогов по запросам чит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доставка читателям книг на дом, к месту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ормирование тематических подборок материалов по запросу чит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и проведение платных форм культурно-просветительской и информационной деятельности;</w:t>
      </w:r>
    </w:p>
    <w:p>
      <w:pPr>
        <w:pStyle w:val="Normal"/>
        <w:jc w:val="both"/>
        <w:rPr>
          <w:rFonts w:ascii="Arial" w:hAnsi="Arial" w:cs="Arial"/>
        </w:rPr>
      </w:pPr>
      <w:r>
        <w:rPr>
          <w:rFonts w:cs="Arial" w:ascii="Arial" w:hAnsi="Arial"/>
        </w:rPr>
        <w:t>- организация мероприятий по подготовке и переподготовке кадров в установленном зако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озничная торговля канцелярскими товарами, книжной и иной печатной продук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бучение в платных кружках, студиях, на кур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и проведение ярмарок, лотерей, аукционов, выставок-прода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помещений в арен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ые виды предпринимательской деятельности, содействующие достижению целей создания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Учреждение ведет учет доходов и расходов по предпринимательск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0. Учреждение не вправе осуществлять виды деятельности и оказывать платные услуги, не указанные в настоящем Устав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ИМУЩЕСТВО И СРЕДСТВА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Регулярные и единовременные поступления от учред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Добровольные имущественные взносы и пожертв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Выручка от реализации товаров, работ,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Доходы, получаемые от собственност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 Другие, не запрещенные законом, поступ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При исполнении сметы доходов и расходов Учреждение самостоятельно в расходовании средств, полученных за счет внебюджетных источ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5.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УПРАВЛЕНИЕ УЧРЕЖД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Управление Учреждением осуществляет руководитель (директор) в соответствии с действующим законодательством и настоящим Уставом.</w:t>
      </w:r>
    </w:p>
    <w:p>
      <w:pPr>
        <w:pStyle w:val="Normal"/>
        <w:jc w:val="both"/>
        <w:rPr>
          <w:rFonts w:ascii="Arial" w:hAnsi="Arial" w:cs="Arial"/>
        </w:rPr>
      </w:pPr>
      <w:r>
        <w:rPr>
          <w:rFonts w:cs="Arial" w:ascii="Arial" w:hAnsi="Arial"/>
        </w:rPr>
        <w:t>4.3.    Руководитель    Учреждения     является    единоличным исполнительным  органом.  Руководитель  Учреждения назначается  на должность и освобождается от должности распоряжением   главы Жерновецкого сельского поселения на  основании Трудового договора. Трудовой договор с руководителем Учреждения заключает администрация Жерновецкого сельского поселения  в порядке, установленном трудовым законодательством.</w:t>
      </w:r>
    </w:p>
    <w:p>
      <w:pPr>
        <w:pStyle w:val="Normal"/>
        <w:jc w:val="both"/>
        <w:rPr>
          <w:rFonts w:ascii="Arial" w:hAnsi="Arial" w:cs="Arial"/>
        </w:rPr>
      </w:pPr>
      <w:r>
        <w:rPr>
          <w:rFonts w:cs="Arial" w:ascii="Arial" w:hAnsi="Arial"/>
        </w:rPr>
        <w:t>Руководитель   подотчетен   Учредителю.  Срок полномочий руководителя определяется Трудовым договором.</w:t>
      </w:r>
    </w:p>
    <w:p>
      <w:pPr>
        <w:pStyle w:val="Normal"/>
        <w:jc w:val="both"/>
        <w:rPr>
          <w:rFonts w:ascii="Arial" w:hAnsi="Arial" w:cs="Arial"/>
        </w:rPr>
      </w:pPr>
      <w:r>
        <w:rPr>
          <w:rFonts w:cs="Arial" w:ascii="Arial" w:hAnsi="Arial"/>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Руководитель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 Совершает в установленном порядке сделки от имен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2. Распоряжается имуществом Учреждения в пределах, установленных договором о закреплении иму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3. Утверждает структуру, смету расходов Учреждения и штатное расписание в пределах выделенных ассиг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Заключает договоры с физическими и юридическими ли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8. Утверждает правила внутреннего трудового распоря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9. Отвечает за организационно-техническое обеспечение деятельност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1. Осуществляет иные полномочия, предусмотренные действующим законодательством Российской Федерации, Трудовым догово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ТРУДОВЫЕ ОТ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В Учреждении действует система найма работников, предусмотренная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Работники Учреждения в установленном порядке подлежат медицинскому и социальному страхованию и социальному обеспеч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РЕОРГАНИЗАЦИЯ И ЛИКВИДАЦИЯ УЧРЕЖДЕНИЯ. ИЗМЕНЕНИЕ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Реорганизация Учреждения может быть осуществлена в форме слияния, присоединения, разделения, выделения и пре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Учреждение может быть преобразовано в фонд, автономную некоммерческую организацию, хозяйственное общ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по личному составу в соответствии с требованиями архивных органов силами и за счет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Normal"/>
        <w:shd w:fill="FFFFFF" w:val="clear"/>
        <w:jc w:val="right"/>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9:00Z</dcterms:created>
  <dc:creator>Admin</dc:creator>
  <dc:description/>
  <cp:keywords/>
  <dc:language>en-US</dc:language>
  <cp:lastModifiedBy>USER</cp:lastModifiedBy>
  <dcterms:modified xsi:type="dcterms:W3CDTF">2012-07-10T12:15:00Z</dcterms:modified>
  <cp:revision>14</cp:revision>
  <dc:subject/>
  <dc:title>УЧРЕЖДЕНИЯ КУЛЬТУРЫ</dc:title>
</cp:coreProperties>
</file>