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плате труда работников муниципальных учреждений культ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уемых из бюджета Мурав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ее Положение об оплате труда работников муниципальных учреждений культуры, финансируемых из бюджета Муравльского сельского поселения (далее - Положение), принято в соответствии с Трудовым кодексом Российской Федерации в целях совершенствования оплаты труда работников муниципальных учреждений, финансируемых из бюджета Муравль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В муниципальных учреждениях культуры устанавливается тарифная система оплаты труда работников.</w:t>
      </w:r>
    </w:p>
    <w:p>
      <w:pPr>
        <w:pStyle w:val="Normal"/>
        <w:ind w:firstLine="720"/>
        <w:jc w:val="both"/>
        <w:rPr/>
      </w:pPr>
      <w:r>
        <w:rPr/>
        <w:t>1.2.  Под муниципальными учреждениями культуры, финансируемыми из бюджета Муравльского сельского поселения, понимаются учреждения, собственником которых является муниципальное образование Муравльское сельское поселение Троснянского муниципального района  Орловской области.</w:t>
      </w:r>
    </w:p>
    <w:p>
      <w:pPr>
        <w:pStyle w:val="Normal"/>
        <w:ind w:firstLine="720"/>
        <w:jc w:val="both"/>
        <w:rPr/>
      </w:pPr>
      <w:r>
        <w:rPr/>
        <w:t>1.3. Работники муниципальных учреждений подразделяются на следующие профессионально-квалификационные группы: руководители, специалисты, технические служащ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инимальный размер заработной платы работников муниципальных учреждений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Минимальный размер заработной платы работников муниципальных учреждений культуры представляет собой минимальный размер выплат работнику, отработавшему месячную норму рабочего времени, установленную трудовым законодательством Российской Федерации, и выполнившему нормы труда (трудовые обязательств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Ежемесячная допл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Работникам  муниципальных учреждений  культуры может выплачиваться  ежемесячная доплата.</w:t>
      </w:r>
    </w:p>
    <w:p>
      <w:pPr>
        <w:pStyle w:val="Normal"/>
        <w:ind w:firstLine="720"/>
        <w:jc w:val="both"/>
        <w:rPr/>
      </w:pPr>
      <w:r>
        <w:rPr/>
        <w:t>3.2. Размер ежемесячной доплаты устанавливается ежегодно решением Совета депутатов Муравльского сельского поселения о бюджете Муравльского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3.3. Работникам муниципальных учреждений культуры выплата ежемесячной доплаты производится пропорционально отработанному времени в пределах размера ежемесячной доплаты, установленного в соответствии с подпунктом 3.2 настоящего Положения.</w:t>
      </w:r>
    </w:p>
    <w:p>
      <w:pPr>
        <w:pStyle w:val="Normal"/>
        <w:ind w:firstLine="720"/>
        <w:jc w:val="both"/>
        <w:rPr/>
      </w:pPr>
      <w:r>
        <w:rPr/>
        <w:t>Работникам муниципальных учреждений, выполняющих работу на условиях совместительства, расширения зоны обслуживания, увеличения объема работ и (или) замещения временно отсутствующего работника, по профессии (должности), отнесенной к 6-18 разрядам тарифной сетки по оплате труда работников муниципальных учреждений, выплата ежемесячной доплаты (дополнительно к сумме, указанной в абзаце первом настоящего пункта) производится за фактически отработанное время, не превышающее продолжительности рабочего времени на условиях совместительства, установленного статьей 284 Трудового кодекса Российской Федерации и постановления Министерства труда и социального развития Российской Федерации от 30 июня 2003 года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ind w:firstLine="720"/>
        <w:jc w:val="both"/>
        <w:rPr/>
      </w:pPr>
      <w:r>
        <w:rPr/>
        <w:t>3.4. Ежемесячная доплата:</w:t>
      </w:r>
    </w:p>
    <w:p>
      <w:pPr>
        <w:pStyle w:val="Normal"/>
        <w:ind w:firstLine="720"/>
        <w:jc w:val="both"/>
        <w:rPr/>
      </w:pPr>
      <w:r>
        <w:rPr/>
        <w:t>3.4.1. Учитывается при расчете среднего заработка, определяемого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 фонда заработной платы и социальные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Фонд заработной платы муниципальных учреждений культуры состоит из тарифной части, и средств, направляемых на выплату ежемесячной доплаты.</w:t>
      </w:r>
    </w:p>
    <w:p>
      <w:pPr>
        <w:pStyle w:val="Normal"/>
        <w:ind w:firstLine="720"/>
        <w:jc w:val="both"/>
        <w:rPr/>
      </w:pPr>
      <w:r>
        <w:rPr/>
        <w:t>4.2. Тарифная часть фонда заработной платы определяется на основе тарифных ставок (окладов), с учетом общеотраслевых и отраслевых повышающих коэффициентов, устанавливаемых  в соответствии с пунктом 6 настоящего Положения.</w:t>
      </w:r>
    </w:p>
    <w:p>
      <w:pPr>
        <w:pStyle w:val="Normal"/>
        <w:ind w:firstLine="720"/>
        <w:jc w:val="both"/>
        <w:rPr/>
      </w:pPr>
      <w:r>
        <w:rPr/>
        <w:t>4.3. К очередному отпуску  работникам муниципальных учреждений культуры выплачивается материальная помощь в размере денежного содерж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рифная систем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Размеры тарифных ставок (окладов) работников муниципальных учреждений устанавливаются на основе 18-разрядной тарифной сетки по оплате труда работников муниципальных учреждений (далее - тарифная сетка).</w:t>
      </w:r>
    </w:p>
    <w:p>
      <w:pPr>
        <w:pStyle w:val="Normal"/>
        <w:ind w:firstLine="720"/>
        <w:jc w:val="both"/>
        <w:rPr/>
      </w:pPr>
      <w:r>
        <w:rPr/>
        <w:t>5.2. Тарифные разряды и соответствующие им межразрядные коэффициенты тарифной сетки устанавливаются согласно приложению 1 к настоящему Положению.</w:t>
      </w:r>
    </w:p>
    <w:p>
      <w:pPr>
        <w:pStyle w:val="Normal"/>
        <w:ind w:firstLine="720"/>
        <w:jc w:val="both"/>
        <w:rPr/>
      </w:pPr>
      <w:r>
        <w:rPr/>
        <w:t>5.3. Размер тарифной ставки (оклада) первого разряда тарифной сетки устанавливается ежегодно решением Совета депутатов Муравльского сельского поселения  о бюджете Муравльского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5.4. Конкретные размеры тарифных ставок (окладов) тарифной сетки устанавливаются постановлением Главы администрации Муравльского сельского поселения на основе применения межразрядного коэффициента соответствующего разряда к величине тарифной ставки (оклада) первого разряда тарифной сетки, устанавливаемой решением Совета депутатов Муравльского сельского поселения о бюджете Муравльского сельского поселени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истема повышающих коэффици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К повышающим коэффициентам относятся коэффициенты квалификации и коэффициенты условий труда, учитывающие наличие почетных званий, продолжительность непрерывной работы в должности руководителя и по специальности, масштаб и уровень управления, работу в сельской местности</w:t>
      </w:r>
    </w:p>
    <w:p>
      <w:pPr>
        <w:pStyle w:val="Normal"/>
        <w:ind w:firstLine="720"/>
        <w:jc w:val="both"/>
        <w:rPr/>
      </w:pPr>
      <w:r>
        <w:rPr/>
        <w:t>6.2. Перечень учреждений и должностей работников, к тарифным ставкам (окладам) заработной платы которых устанавливаются повышающие коэффициенты согласно приложению 3 к настоящему Положению, утверждается Главой администрации Мурав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работная плата руков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Заработная плата руководителей муниципальных учреждений культуры зависит от занимаемой должности, установленной тарифной ставки (оклада), с учетом применения повышающих коэффициентов масштаба или уровня управления в соответствии с занимаемой административной должностью, других общеотраслевых и отраслевых повышающих коэффи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работная плата специалистов и технически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Заработная плата специалистов и технических служащих муниципальных учреждений культуры  зависит от занимаемой должности, объема выполняемой работы, установленных по штатному расписанию тарифной ставки (оклада), с учетом применения повышающих коэффициентов.</w:t>
      </w:r>
    </w:p>
    <w:p>
      <w:pPr>
        <w:pStyle w:val="Normal"/>
        <w:ind w:firstLine="720"/>
        <w:jc w:val="both"/>
        <w:rPr/>
      </w:pPr>
      <w:r>
        <w:rPr/>
        <w:t>8.2. Присвоение тарифных разрядов специалистам и техническим служащим муниципальных учреждений культуры производится в соответствии с общеотраслевыми и отраслевыми тарифно-квалификационными справочниками (характеристикам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МУРАВЛ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мая 2012 года                                                                                  № 25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Мурав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43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ных разрядов Единой тарифной сетки по оплате труда работников муниципальных учреждений культуры Мурав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целях совершенствования оплаты труда работников муниципальных учреждений культуры  ПОСТАНОВЛЯЮ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. Тарифные разряды Единой тарифной сетки по оплате труда работников муниципальных учреждений  культуры Муравльского сельского поселения  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Перечень отнесения должностей работников муниципальных учреждений культуры к тарифным разрядам ЕТС, (приложение  2)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Размеры доплат к заработной плате работников учреждений культуры Муравльского сельского поселения (приложение 3)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 01.06.2012года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сельского поселения                                                                          О.А. Весё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vpr"/>
        <w:shd w:fill="FFFFFF" w:val="clear"/>
        <w:spacing w:lineRule="atLeast" w:line="240" w:before="0" w:after="96"/>
        <w:jc w:val="right"/>
        <w:rPr/>
      </w:pPr>
      <w:r>
        <w:rPr/>
      </w:r>
    </w:p>
    <w:p>
      <w:pPr>
        <w:pStyle w:val="Tekstvpr"/>
        <w:shd w:fill="FFFFFF" w:val="clear"/>
        <w:spacing w:lineRule="atLeast" w:line="240" w:before="0" w:after="96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Приложение  1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к постановлению главы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Муравльского сельского поселения </w:t>
      </w:r>
    </w:p>
    <w:p>
      <w:pPr>
        <w:pStyle w:val="Tekstvpr"/>
        <w:shd w:fill="FFFFFF" w:val="clear"/>
        <w:spacing w:lineRule="atLeast" w:line="240" w:before="0" w:after="9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05.2012г. № 25а</w:t>
      </w:r>
    </w:p>
    <w:p>
      <w:pPr>
        <w:pStyle w:val="Heading4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ТАРИФНЫЕ СТАВКИ (ОКЛАДЫ) ЕДИНОЙ ТАРИФНОЙ СЕТКИ ПО ОПЛАТЕ ТРУДА РАБОТНИКОВ МУНИЦИПАЛЬНЫХ УЧРЕЖДЕНИЙ КУЛЬТУРЫ СЕЛЬСКОГО ПОСЕЛЕНИЯ МУРАВЛЬСКО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5"/>
        <w:gridCol w:w="375"/>
        <w:gridCol w:w="360"/>
        <w:gridCol w:w="555"/>
        <w:gridCol w:w="52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яды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ы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4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4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6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0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4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9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6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4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4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2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1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1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3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5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vpr"/>
        <w:shd w:fill="FFFFFF" w:val="clear"/>
        <w:spacing w:lineRule="atLeast" w:line="240" w:before="0" w:after="96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Приложение  2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к постановлению главы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Муравльского сельского поселения </w:t>
      </w:r>
    </w:p>
    <w:p>
      <w:pPr>
        <w:pStyle w:val="Tekstvpr"/>
        <w:shd w:fill="FFFFFF" w:val="clear"/>
        <w:spacing w:lineRule="atLeast" w:line="240" w:before="0" w:after="9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05.2012г. № 25а</w:t>
      </w:r>
    </w:p>
    <w:p>
      <w:pPr>
        <w:pStyle w:val="Heading4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4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 ПОЛОЖЕНИЮ ОБ ОПЛАТЕ ТРУДА РАБОТНИКОВ МУНИЦИПАЛЬНЫХ УЧРЕЖДЕНИЙ КУЛЬТУРЫ СЕЛЬСКОГО ПОСЕЛЕНИЯ МУРАВЛЬСКОЕ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+----------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Наименование должностей работников                             ¦Тарифные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¦разряды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/>
      </w:pPr>
      <w:r>
        <w:rPr>
          <w:color w:val="000000"/>
          <w:sz w:val="18"/>
          <w:szCs w:val="18"/>
        </w:rPr>
        <w:t xml:space="preserve">¦ Директор муниципального учреждения                            ¦  12     ¦                                                                                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/>
      </w:pPr>
      <w:r>
        <w:rPr>
          <w:color w:val="000000"/>
          <w:sz w:val="18"/>
          <w:szCs w:val="18"/>
        </w:rPr>
        <w:t>¦ Заведующий библиотеки                                         ¦  11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/>
      </w:pPr>
      <w:r>
        <w:rPr>
          <w:color w:val="000000"/>
          <w:sz w:val="18"/>
          <w:szCs w:val="18"/>
        </w:rPr>
        <w:t>¦ Заведующий сельским клубом                                    ¦  11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/>
      </w:pPr>
      <w:r>
        <w:rPr>
          <w:color w:val="000000"/>
          <w:sz w:val="18"/>
          <w:szCs w:val="18"/>
        </w:rPr>
        <w:t>¦ Художественный руководитель                                   ¦  10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/>
      </w:pPr>
      <w:r>
        <w:rPr>
          <w:color w:val="000000"/>
          <w:sz w:val="18"/>
          <w:szCs w:val="18"/>
        </w:rPr>
        <w:t>¦Библиотекарь                                                   ¦  10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/>
      </w:pPr>
      <w:r>
        <w:rPr>
          <w:color w:val="000000"/>
          <w:sz w:val="18"/>
          <w:szCs w:val="18"/>
        </w:rPr>
        <w:t>!Технический служащий                                           ¦   2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+---------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: Бухгалтер                                                                                                          :     11          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_______________ </w:t>
        <w:br/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Приложение  3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  <w:tab/>
      </w:r>
      <w:r>
        <w:rPr>
          <w:rFonts w:cs="Tahoma" w:ascii="Tahoma" w:hAnsi="Tahoma"/>
          <w:color w:val="000000"/>
          <w:sz w:val="18"/>
          <w:szCs w:val="18"/>
        </w:rPr>
        <w:br/>
        <w:t>к постановлению главы</w:t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Муравльского сельского поселения 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05.2012г. № 25а</w:t>
      </w:r>
    </w:p>
    <w:p>
      <w:pPr>
        <w:pStyle w:val="Heading4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ЗМЕРЫ ДОПЛАТ К ЗАРАБОТНОЙ ПЛАТЕ РАБОТНИКОВ УЧРЕЖДЕНИЙ КУЛЬТУРЫ СЕЛЬСКОГО ПОСЕЛЕНИЯ МУРАВЛЬСКОЕ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1. Специалистам и руководителям, работающим в учреждениях культуры, расположенных в сельской местности, выплачивается надбавка в размере 25% тарифной ставки на основании решения Правительства Российской Федерации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2.Специалистам, руководителям, работающим в учреждениях культуры  с целью повышения социальной обеспеченности  и во исполнении Постановления Главы администрации  Орловской области № 66 от 3 февраля 1998 года установить повышающий коэффициент  0,3 к должностным окладам ЕТС с учетом надбавки за работу в сельской местности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3. Специалистам, руководителям, техническим служащим стимулирующая надбавка на ФОТ - 14 %</w:t>
      </w:r>
    </w:p>
    <w:p>
      <w:pPr>
        <w:pStyle w:val="Normal"/>
        <w:rPr/>
      </w:pPr>
      <w:r>
        <w:rPr/>
        <w:t>4. Главному бухгалтеру муниципального учреждения культуры за сложность и напряженность работы выплачивается надбавка в размере- до 0,8 от занимаемой тарифной 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МУРАВЛЬСКИЙ СЕЛЬСКИЙ СОВЕТ НАРОДНЫХ ДЕПУТА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Ш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 25 мая 2012 года                                                                                                 № 66 </w:t>
      </w:r>
    </w:p>
    <w:p>
      <w:pPr>
        <w:pStyle w:val="Normal"/>
        <w:ind w:firstLine="709"/>
        <w:rPr/>
      </w:pPr>
      <w:r>
        <w:rPr/>
        <w:t>С. Мурав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Об утверждении Положения об оплате труда</w:t>
      </w:r>
    </w:p>
    <w:p>
      <w:pPr>
        <w:pStyle w:val="Normal"/>
        <w:ind w:firstLine="709"/>
        <w:rPr/>
      </w:pPr>
      <w:r>
        <w:rPr/>
        <w:t>работников муниципальных учреждений культуры,</w:t>
      </w:r>
    </w:p>
    <w:p>
      <w:pPr>
        <w:pStyle w:val="Normal"/>
        <w:ind w:firstLine="709"/>
        <w:rPr/>
      </w:pPr>
      <w:r>
        <w:rPr/>
        <w:t>финансируемых из бюджета Муравльского</w:t>
      </w:r>
    </w:p>
    <w:p>
      <w:pPr>
        <w:pStyle w:val="Normal"/>
        <w:ind w:firstLine="709"/>
        <w:rPr/>
      </w:pPr>
      <w:r>
        <w:rPr/>
        <w:t>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уководствуясь Федеральным Законом от 06.10.2003г. № 131-ФЗ «Об общих принципах организации местного самоуправления», Уставом Муравльского сельского поселения, в соответствии с Трудовым кодексом Российской Федерации в целях совершенствования оплаты труда работников муниципальных учреждений, финансируемых из бюджета Муравльского сельского поселения сельский Совет народных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оплате труда работников муниципальных учреждений культуры, финансируемых из бюджета Муравльского сельского поселения (по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данно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ельского поселения                                                                             О.А.Весё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4:00Z</dcterms:created>
  <dc:creator>Admin</dc:creator>
  <dc:description/>
  <cp:keywords/>
  <dc:language>en-US</dc:language>
  <cp:lastModifiedBy>USER</cp:lastModifiedBy>
  <cp:lastPrinted>2012-06-20T11:30:00Z</cp:lastPrinted>
  <dcterms:modified xsi:type="dcterms:W3CDTF">2012-06-20T07:37:00Z</dcterms:modified>
  <cp:revision>5</cp:revision>
  <dc:subject/>
  <dc:title>ПОЛОЖЕНИЕ</dc:title>
</cp:coreProperties>
</file>