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ято решением Муравльского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льского Совета народных депутатов</w:t>
        <w:br/>
        <w:t>№45 от 27 декабря 2011 год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Положение о бюджетном процессе в Муравльском  сельском 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</w:rPr>
        <w:t xml:space="preserve">Троснянского </w:t>
      </w:r>
      <w:r>
        <w:rPr>
          <w:rStyle w:val="StrongEmphasis"/>
          <w:rFonts w:cs="Arial" w:ascii="Arial" w:hAnsi="Arial"/>
          <w:sz w:val="21"/>
          <w:szCs w:val="21"/>
        </w:rPr>
        <w:t xml:space="preserve"> района  Орловской области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Настоящее Положение о бюджетном процессе в Муравльском сельском поселении Троснянского  района, Орловской  области (далее-Положение) регламентирует деятельность органов местного самоуправления  Муравльского сельского поселения  и иных участников бюджетного процесса в Муравльском  сельском поселении  в ходе составления, рассмотрения проекта бюджета, утверждения и исполнения бюджета  Муравльского сельского поселения  контроля за его исполнением, осуществления бюджетного учета, внешней проверки, составления, рассмотрения и утверждения бюджетной отчетности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Раздел I. Общие положения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 xml:space="preserve">Статья 1. Правовые основы осуществления бюджетных правоотношений в  Муравльском сельском поселении 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Бюджетные правоотношения в Муравльском сельском поселении  осуществляются в соответствии с Бюджетным кодексом Российской Федерации, иными нормативными правовыми актами Российской Федерации, нормативными актами Орловской области, Уставом Муравльского сельского поселения, настоящим Положением, иными нормативными актами Муравльского  сельского поселения. В случае противоречия между настоящим Положением и иными нормативными правовыми актами Муравльского сельского поселения, регулирующими бюджетные правоотношения, применяется настоящее Положение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2. Понятия и термины, применяемые в настоящем Положении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  <w:r>
        <w:rPr>
          <w:rStyle w:val="Appleconvertedspace"/>
          <w:rFonts w:cs="Arial" w:ascii="Arial" w:hAnsi="Arial"/>
          <w:sz w:val="21"/>
          <w:szCs w:val="21"/>
          <w:shd w:fill="FBECC1" w:val="clear"/>
        </w:rPr>
        <w:t> 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3. Межбюджетное регулирование в Муравльском сельском поселении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Межбюджетное регулирование в Муравльском сельском поселении  осуществляется в соответствии с нормативными правовыми актами Российской Федерации, законом Орловской области «О межбюджетных отношениях в Орловской области», иными нормативными правовыми актами Орловской области, Уставом Муравльского сельского поселения  и иными нормативными правовыми актами Муравльского сельского поселения, регулирующими межбюджетные отношения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 xml:space="preserve">Статья 4. Основные этапы бюджетного процесса в Муравльском сельском поселении 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Бюджетный процесс в Муравльском сельском поселении  включает следующие этапы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составление проекта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рассмотрение проекта бюджета и утверждение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исполнение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составление и рассмотрение отчета об исполнении бюджета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 xml:space="preserve">Статья 5. Участники бюджетного процесса в Муравльском сельском поселении 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Участниками бюджетного процесса в Муравльском сельском поселении являются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Глава Муравльского сельского поселе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 Муравльский сельский Совет народных  депутатов (далее-Совет депутатов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Ревизионная комиссия Муравльского сельского поселения  (далее-Ревизионная комиссия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администрация Муравльского сельского поселения  (далее-администрация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главные распорядители (распорядители) средств бюджета Муравльского сельского поселения  (далее-распорядители бюджетных средств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главные администраторы (администраторы) доходов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главные администраторы (администраторы) источников финансирования дефицита бюджета (далее-администраторы источников финансирования дефицита бюджета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главные распорядители (распорядители) бюджетных средств (далее-распорядители бюджетных средств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олучатели средств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Муравльском сельском поселении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6. Бюджетные полномочия участников бюджетного процесса</w:t>
      </w:r>
      <w:r>
        <w:rPr>
          <w:rStyle w:val="Applestylespan"/>
          <w:rFonts w:cs="Arial" w:ascii="Arial" w:hAnsi="Arial"/>
          <w:sz w:val="21"/>
          <w:szCs w:val="21"/>
          <w:shd w:fill="FBECC1" w:val="clear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1. Глава Муравльского сельского поселения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вносит на рассмотрение в Совет депутатов проекты муниципальных нормативных правовых актов, регулирующие бюджетные правоотноше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в пределах своих полномочий издает постановления по вопросам, связанных с формированием, исполнением местного бюджета и контролем за его исполнением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одписывает кредитные договора и соглашения от имени муниципального образования « Муравльское сельское поселение »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инимает решение о предоставлении муниципальной гарантии от имени муниципального образования «Муравльское сельское поселение »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одписывает договор о предоставлении муниципальной гарантии от имени муниципального образования «Муравльское сельское поселение »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иные полномочия, определенные Бюджетным кодексом и (или) принимаемыми в соответствии с ним муниципальными нормативными правовыми актами, регулирующие бюджетные правоотношения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Глава Муравльского сельского поселения подписывает и обнародует муниципальные нормативные акты, принятые  Муравльским  сельским  Советом  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 xml:space="preserve">2. Совет депутатов: 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пределяет порядок организации бюджетного процесса в муниципальном образовани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рассматривает и утверждает бюджет Муравльского сельского поселения  (далее-местный бюджет), изменения и дополнения, вносимые в местный бюджет, и отчет о его исполнении за отчетный финансовый год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предварительный, текущий и последующий контроль за исполнением местно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, изменяет и отменяет местные налоги и сборы в соответствии с законодательством Российской Федерации о налогах и сборах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формирует и определяет правовой статус органов, осуществляющих контроль за исполнением местно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порядок предоставления муниципальных гарантий Муравльского сельского поселе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предельные объемы выпуска муниципальных ценных бумаг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други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3. Ревизионная комиссия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предварительный, текущий и последующий контроль за исполнением местно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оводит внешнюю проверку годового отчета об исполнении местного бюджета, экспертизы долгосрочных целевых программ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контроль за соблюдением установленного порядка подготовки и рассмотрения проекта местного бюджета и годового отчета о его исполнени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финансово-экономическую экспертизу и представление заключений на проект местного бюджета, проекты муниципальных нормативных правовых актов органов местного самоуправления Муравльского сельского поселения  по бюджетно-финансовым вопросам, вносимым на рассмотрение Совета депутатов, а также по запросам Совета депутатов и Главы Муравльского сельского поселения, принимает участие в подготовке муниципальных нормативных правовых актов по вопросам совершенствования муниципального финансового контрол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иные полномочия, определенные Бюджетным кодексом и (или) принимаемыми в соответствии с ним муниципальными нормативными правовыми актами,</w:t>
      </w:r>
      <w:r>
        <w:rPr>
          <w:rStyle w:val="Applestylespan"/>
          <w:rFonts w:cs="Arial" w:ascii="Arial" w:hAnsi="Arial"/>
          <w:sz w:val="21"/>
          <w:szCs w:val="21"/>
          <w:shd w:fill="FBECC1" w:val="clear"/>
        </w:rPr>
        <w:t xml:space="preserve"> </w:t>
      </w:r>
      <w:r>
        <w:rPr>
          <w:rStyle w:val="Applestylespan"/>
          <w:rFonts w:cs="Arial" w:ascii="Arial" w:hAnsi="Arial"/>
          <w:sz w:val="21"/>
          <w:szCs w:val="21"/>
        </w:rPr>
        <w:t>регулирующими бюджетные правоотношения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Ревизионная комиссия, распорядители бюджетных средств при осуществлении своей деятельности вправе взаимодействовать между собой при осуществлении финансового контроля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4. Администрация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порядок разработки прогноза социально-экономического развития сельского поселения на очередной финансовый год и плановый период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порядок и сроки составления проекта местного бюджета, вносит его с необходимыми документами и материалами на утверждение в Совет депутато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тверждает отчет об исполнении местного бюджета за первый квартал, полугодие и девять месяцев текущего финансового года и направляет его в Совет депутато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едставляет годовой отчет об исполнении местного бюджета на утверждение в Совет депутато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форму и порядок разработки среднесрочного финансового плана Муравльского сельского поселения, утверждает его и представляет в Совет депутато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тверждает методики распределения и (или) порядки предоставления межбюджетных трансферто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управление муниципальным долгом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муниципальные заимствования от имени муниципального образова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тверждает порядок ведения муниципальной долговой книг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порядок реструктуризации задолженности по бюджетным кредитам, предоставленным ранее юридическим лицам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порядок формирования и финансового обеспечения муниципального зада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тверждает порядок использования бюджетных ассигнований резервного фонда администрации поселе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порядок ведения реестра расходных обязательств Муравльского сельского поселе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тверждает долгосрочные целевые программы (подпрограммы), реализуемые за счет средств местно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устанавливает порядок принятия решений о разработке долгосрочных целевых программ и их формирования и реализаци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иные полномочия, определенные Бюджетным кодексом и (или) принимаемыми в соответствии с ним муниципальными нормативными правовыми актами, регулирующими бюджетные правоотношения.</w:t>
      </w:r>
      <w:r>
        <w:rPr>
          <w:rFonts w:cs="Arial" w:ascii="Arial" w:hAnsi="Arial"/>
          <w:sz w:val="21"/>
          <w:szCs w:val="21"/>
        </w:rPr>
        <w:br/>
        <w:br/>
        <w:br/>
        <w:br/>
      </w:r>
      <w:r>
        <w:rPr>
          <w:rStyle w:val="Applestylespan"/>
          <w:rFonts w:cs="Arial" w:ascii="Arial" w:hAnsi="Arial"/>
          <w:sz w:val="21"/>
          <w:szCs w:val="21"/>
        </w:rPr>
        <w:t>5. Главный администратор (администратор) доходов бюджета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едоставляет сведения, необходимые для составления среднесрочного финансового плана и проекта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едоставляет сведения, необходимые для составления и ведения кассового план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формирует и предоставляет бюджетную отчетность главного администратора доходов бюджета по формам, установленным действующим законодательством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взыскание задолженности по платежам в бюджет, пеней и штрафо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иные полномочия, установленные Бюджетным кодексом Российской Федерации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6. Администратор источников финансирования дефицита бюджета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планирование (прогнозирование) поступлений и выплат по источникам финансирования дефицита местно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контроль за полнотой и своевременностью поступления в местный бюджет источников финансирования дефицита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формирует бюджетную отчетность администратора источников финансирования дефицита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иные полномочия в соответствии с Бюджетным кодексом, иными актами бюджетного законодательства Российской Федерации и принимаемыми в соответствии с ними муниципальными нормативными правовыми актами, регулирующими бюджетные правоотношения.</w:t>
      </w:r>
      <w:r>
        <w:rPr>
          <w:rFonts w:cs="Arial" w:ascii="Arial" w:hAnsi="Arial"/>
          <w:sz w:val="21"/>
          <w:szCs w:val="21"/>
        </w:rPr>
        <w:br/>
        <w:br/>
        <w:br/>
      </w:r>
      <w:r>
        <w:rPr>
          <w:rStyle w:val="Applestylespan"/>
          <w:rFonts w:cs="Arial" w:ascii="Arial" w:hAnsi="Arial"/>
          <w:sz w:val="21"/>
          <w:szCs w:val="21"/>
        </w:rPr>
        <w:t>7. Распорядители бюджетных средств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формирует перечень подведомственных ему получателей бюджетных средст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планирование соответствующих расходов бюджета, составляет обоснования бюджетных ассигнований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вносит предложения по формированию и изменению лимитов бюджетных обязательст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вносит предложения по формированию и изменению сводной бюджетной роспис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формирует и утверждает муниципальные зада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беспечивает контроль за соблюдением получателями субвенций, межбюджетных субсидий и иных субсидий, определенных Бюджетным кодексом, условий, установленных при их представлени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оводит проверки подведомственных получателей бюджетных средств и муниципальных унитарных предприятий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формирует бюджетную отчетность распорядителя бюджетных средст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уществляет иные полномочия в соответствии с Бюджетным кодексом, иными актами бюджетного законодательства Российской Федерации и принимаемыми в соответствии с ними муниципальными нормативными правовыми актами, регулирующими бюджетные правоотношения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8. Получатели бюджетных средств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составляет и исполняет бюджетную смету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беспечивает результативность, целевой характер использования предусмотренных ему бюджетных ассигнований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вносит соответствующему главному распорядителю (распорядителю) бюджетных средств предложения по изменению бюджетной роспис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ведет бюджетный учет либо передает на основании соглашения это полномочие централизованной бухгалтери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формирует и представляет бюджетную отчетность получателя бюджетных средств главному распорядителю (распорядителю) бюджетных средст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исполняет иные полномочия, установленные Бюджетным кодексом и принятыми в соответствии с ним нормативными правовыми актами, регулирующими бюджетные правоотношения.</w:t>
      </w:r>
      <w:r>
        <w:rPr>
          <w:rFonts w:cs="Arial" w:ascii="Arial" w:hAnsi="Arial"/>
          <w:sz w:val="21"/>
          <w:szCs w:val="21"/>
        </w:rPr>
        <w:br/>
        <w:br/>
        <w:br/>
      </w:r>
      <w:r>
        <w:rPr>
          <w:rStyle w:val="Applestylespan"/>
          <w:rFonts w:cs="Arial" w:ascii="Arial" w:hAnsi="Arial"/>
          <w:sz w:val="21"/>
          <w:szCs w:val="21"/>
        </w:rPr>
        <w:t>Раздел II. Составление проекта местного бюджета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7. Порядок составления проекта местного бюджета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1.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2. Проект местного бюджета составляется в порядке, установленном администрацией, в соответствии с Бюджетным кодексом и принимаемыми с соблюдением его требований муниципальными нормативными правовыми актами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3. В случае если местный бюджет составляется и утверждается на очередной финансовый год, администрация поселения ежегодно разрабатывается среднесрочный финансовый план Муравльского сельского поселения  по форме и в порядке, установленными постановлением администрации поселения с соблюдением положений Бюджетного кодекса Российской Федерации. Проект среднесрочного финансового плана Муравльского сельского поселения  утверждается постановлением администрации поселения и представляется в Совет депутатов одновременно с проектом бюджета. Порядок, сроки разработки и составления проекта местного бюджета на очередной финансовый год (очередной финансовый год и плановый период), устанавливаются постановлением администрации поселения с соблюдением требований Бюджетного кодекса Российской Федерации и настоящего Положения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Раздел III. Рассмотрение проекта местного бюджета и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утверждение местного бюджета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8. Внесение проекта муниципального нормативного правового акта о бюджете Муравльского сельского поселения  на рассмотрение Совета депутатов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Глава администрации поселения не позднее 15 ноября текущего финансового года вносит на рассмотрение Совета депутатов проект муниципального нормативного правового акта о бюджете Муравльского сельского поселения  (далее–проект муниципального нормативного правового акта о бюджете)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9. Состав показателей, представляемых для рассмотрения и утверждения в проекте муниципального нормативного правового акта о бюджете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1. В муниципальном нормативном правовом акте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местного бюджета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2. Муниципальным нормативным правовым актом о бюджете устанавливаются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еречень главных администраторов доходов местно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еречень администраторов источников финансирования дефицита местно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(очередной финансовый год и плановый период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бщий объем бюджетных ассигнований, направляемых на исполнение публичных нормативных обязательст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источники финансирования дефицита местного бюджета на очередной финансовый год (очередной финансовый год и плановый период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распределение бюджетных ассигнований по разделам, подразделам, целевым статьям и видам расходов классификации расходов бюджетов на очередной финансовый год (очередной финансовый год и плановый период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едельный объем муниципальных внутренних заимствований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едельный объем муниципального долг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бъем расходов на обслуживание муниципального долг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ограмма муниципальных гарантий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методика определения прогноза налогового потенциала, расчетных доходов местного бюджета, и расчетных показателей общей стоимости предоставления муниципальных услуг, оказываемых за счет средств местного бюджета по вопросам местного значения, относящимся к полномочиям поселе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иные показатели местного бюджета, установленные законодательством Российской Федерации, законодательством Орловской области, муниципальными нормативными правовыми актами Муравльского сельского поселения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0. Документы и материалы, предоставляемые одновременно с проектом муниципального нормативного правового акта о бюджете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С проектом муниципального нормативного правового акта о бюджете в Совет депутатов одновременно предоставляются следующие документы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сновные направления бюджетной и налоговой политики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едварительные итоги социально-экономического развития Муравльского сельского поселения  за истекший период текущего финансового года и ожидаемые итоги социально-экономического развития Муравльского сельского поселения  за текущий финансовый год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огноз социально-экономического развития Муравльского сельского поселе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огноз основных характеристик (общий объем доходов, общий объем расходов, дефицита (профицита) бюджета Муравльского сельского поселения на очередной финансовый год и плановый период, либо проект среднесрочного финансового план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методики (проекты методик) и расчеты распределения межбюджетных трансферто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оект программы муниципальных внутренних заимствований на очередной финансовый год (очередной финансовый год и плановый период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оекты программ муниципальных гарантий на очередной финансовый год (очередной финансовый год и плановый период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иные документы и материалы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1. Рассмотрение проекта муниципального нормативного правового акта о бюджете и утверждение бюджета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1. Проект муниципального нормативного правового акта о бюджете выносится на заседание Совета депутатов в порядке, установленном регламентом Совета депутатов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2. При рассмотрении проекта муниципального нормативного правового акта о бюджете Совет депутатов заслушивает доклад главы администрации или уполномоченного им представителя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3. Проект муниципального нормативного правового акта о бюджете Совет депутатов рассматривает в порядке, предусмотренном регламентом Совета депутатов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4. В случае возникновения несогласованных вопросов по проекту муниципального нормативного правового акта о бюджете совместным решением Совета депутатов и администрации поселения создается согласительная комиссия, в которую входит равное количество представителей администрации поселения и Совета депутатов. Согласительная комиссия рассматривает спорные вопросы по проекту муниципального нормативного правового акта о бюджете в соответствии с регламентом Совета депутатов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5. Муниципальный нормативный правовой акт о бюджете вступает в силу с 1 января очередного года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2. Внесение изменений в муниципальный нормативный правовой акт о бюджете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Проект муниципального нормативного правового акта о внесении изменений в муниципальный нормативный правовой акт о бюджете вносится на рассмотрение Совета депутатов главой администрации поселения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В муниципальный нормативный правовой акт о бюджете могут вноситься изменения по всем вопросам, являющимся предметом правового регулирования муниципального нормативного правового акта о бюджете, в том числе в части, изменяющей основные характеристики бюджета, а также распределение расходов бюджета по разделам, подразделам, целевым статьям и видам расходов классификации расходов бюджетов в ведомственной структуре расходов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Совет депутатов рассматривает поступивший проект муниципального нормативного правового акта о внесении изменений в проект муниципального нормативного правового акта о бюджете в порядки и сроки, установленные регламентом Совета депутатов, за исключением</w:t>
      </w:r>
      <w:r>
        <w:rPr>
          <w:rStyle w:val="Applestylespan"/>
          <w:rFonts w:cs="Arial" w:ascii="Arial" w:hAnsi="Arial"/>
          <w:sz w:val="21"/>
          <w:szCs w:val="21"/>
          <w:shd w:fill="FBECC1" w:val="clear"/>
        </w:rPr>
        <w:t xml:space="preserve"> </w:t>
      </w:r>
      <w:r>
        <w:rPr>
          <w:rStyle w:val="Applestylespan"/>
          <w:rFonts w:cs="Arial" w:ascii="Arial" w:hAnsi="Arial"/>
          <w:sz w:val="21"/>
          <w:szCs w:val="21"/>
        </w:rPr>
        <w:t>случаев рассмотрения указанного проекта решения в первоочередном порядке по предложению главы администрации поселения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Раздел VI. Составление, внешняя проверка, рассмотрение и утверждение бюджетной отчетности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3. Подготовка бюджетной отчетности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Порядок, сроки и иные условия составления бюджетной отчетности, в том числе об исполнении местного бюджета, устанавливаются в соответствии с нормативными правовыми актами Российской Федерации, Орловской области и Муравльского сельского поселения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4. Составление бюджетной отчетности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1. Распорядители бюджетных средств, главные администраторы (администраторы) доходов бюджета, администраторы источников финансирования дефицита бюджета (далее-главные администраторы бюджетных средств) составляют бюджетную отчетность и представляет ее в финансовый отдел в установленные им сроки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2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вет депутатов и Ревизионную комиссию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Годовой отчет об исполнении местного бюджета подлежит утверждению решением Совета депутатов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5. Внешняя проверка годового отчета об исполнении местного бюджета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1. Годовой отчет об исполнении местного бюджета до его рассмотрения на заседании Совета депутатов подлежит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2. Внешняя проверка годового отчета об исполнении местного бюджета осуществляется Ревизионной комиссией в порядке, установленном муниципальным нормативным правовым актом Совета депутатов с соблюдением требований Бюджетного кодекса Российской Федерации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3. Администрация поселения представляет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4. Ревизионная комисс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5. Заключение на годовой отчет об исполнении местного бюджета представляется Ревизионной комиссией в Совет депутатов одновременно с направлением в администрацию поселения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6. Заключение о внешней проверке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1. Заключение о внешней проверке годового отчета об исполнении местного бюджета должно включать в себя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еречень проверенных приложений, отчетов, документов и показателей отчета об исполнении местно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еречень нормативных актов, которыми руководствовались при проведении внешней проверки и подготовке заключения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замечания, предложения и поправки, предлагаемые к принятию Советом депутатов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 xml:space="preserve">- заключение на годовой отчет об исполнении местного бюджета; 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иные сведения об исполнении бюджета в отчетном финансовом году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7. Внесение годового отчета об исполнении местного бюджета на рассмотрение Совета депутатов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1. Годовой отчет об исполнении местного бюджета представляется в Совет депутатов главой администрации поселения до 1 мая года следующего за отчетным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2. Одновременно с годовым отчетом об исполнении местного бюджета в Совет депутатов вносятся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проект решения Совета депутатов об исполнении местного бюджета за отчетный</w:t>
      </w:r>
      <w:r>
        <w:rPr>
          <w:rStyle w:val="Applestylespan"/>
          <w:rFonts w:cs="Arial" w:ascii="Arial" w:hAnsi="Arial"/>
          <w:sz w:val="21"/>
          <w:szCs w:val="21"/>
          <w:shd w:fill="FBECC1" w:val="clear"/>
        </w:rPr>
        <w:t xml:space="preserve"> </w:t>
      </w:r>
      <w:r>
        <w:rPr>
          <w:rStyle w:val="Applestylespan"/>
          <w:rFonts w:cs="Arial" w:ascii="Arial" w:hAnsi="Arial"/>
          <w:sz w:val="21"/>
          <w:szCs w:val="21"/>
        </w:rPr>
        <w:t>финансовый год (далее-проект решения об исполнении бюджета)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отчет о расходовании средств резервного фонда администрации поселения за отчетный финансовый год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иные документы, предусмотренные бюджетным законодательством Российской Федерации, Уставом Муравльского сельского поселения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3. Решением об исполнении бюджета утверждается годовой отчет об исполнении местного бюджета с указанием общего объема доходов, расходов и дефицита (профицита) бюджета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Отдельными приложениями к годовому отчету об исполнении бюджета утверждаются показатели: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доходов бюджета по кодам классификации доходов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расходов бюджета по ведомственной структуре расходов соответствующего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расходов бюджета по разделам и подразделам классификации расходов бюджета;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- источников финансирования дефицита бюджета по кодам классификации источников финансирования дефицита бюджета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Решением об исполнении бюджета также утверждаются иные показатели, установленные Бюджетным кодексом Российской Федерации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8. Рассмотрение годового отчета об исполнении местного бюджета и его утверждение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1. При рассмотрении годового отчета об исполнении местного бюджета Совет депутатов заслушивает доклад главы администрации поселения или уполномоченного им представителя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2. По результатам рассмотрения годового отчета об исполнении местного бюджета Совет депутатов принимает решение об утверждении либо отклонении отчета об исполнении бюджета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В случае отклонения Советом депутатов муниципального нормативного правового акта об исполнении бюджета он возвращается для устранения фактов недостоверного или неполного отражения данных и повторно представляется в срок, не превышающий один месяц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3. Годовой отчет об исполнении бюджета подлежит официальному опубликованию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Раздел V. Заключительные положения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Applestylespan"/>
          <w:rFonts w:cs="Arial" w:ascii="Arial" w:hAnsi="Arial"/>
          <w:sz w:val="21"/>
          <w:szCs w:val="21"/>
        </w:rPr>
        <w:t>Статья 19. Вступление в силу настоящего Положения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1. Настоящий муниципальный нормативный правовой акт вступает в силу со дня его официального опубликования.</w:t>
      </w:r>
      <w:r>
        <w:rPr>
          <w:rFonts w:cs="Arial" w:ascii="Arial" w:hAnsi="Arial"/>
          <w:sz w:val="21"/>
          <w:szCs w:val="21"/>
        </w:rPr>
        <w:br/>
      </w:r>
      <w:r>
        <w:rPr>
          <w:rStyle w:val="Applestylespan"/>
          <w:rFonts w:cs="Arial" w:ascii="Arial" w:hAnsi="Arial"/>
          <w:sz w:val="21"/>
          <w:szCs w:val="21"/>
        </w:rPr>
        <w:t>2. Со дня вступления в силу настоящего Положения признать утратившим силу муниципальный нормативный правовой акт «Положение о бюджетном процессе в Муравльском сельском поселении  Троснянского района Орловской области», принятый решением Муравльского сельского Совета народных депутатов от  17 сентября 2010 года №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1:00Z</dcterms:created>
  <dc:creator>Admin</dc:creator>
  <dc:description/>
  <cp:keywords/>
  <dc:language>en-US</dc:language>
  <cp:lastModifiedBy>Admin</cp:lastModifiedBy>
  <cp:lastPrinted>2011-12-29T16:04:00Z</cp:lastPrinted>
  <dcterms:modified xsi:type="dcterms:W3CDTF">2012-01-21T05:39:00Z</dcterms:modified>
  <cp:revision>19</cp:revision>
  <dc:subject/>
  <dc:title>Принят решением Совета депутатов</dc:title>
</cp:coreProperties>
</file>