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sz w:val="24"/>
          <w:szCs w:val="24"/>
          <w:u w:val="single"/>
        </w:rPr>
        <w:t>От « 29 »  марта 2011г.</w:t>
      </w:r>
      <w:r>
        <w:rPr>
          <w:b w:val="false"/>
          <w:sz w:val="24"/>
          <w:szCs w:val="24"/>
        </w:rPr>
        <w:t xml:space="preserve">                                            №  3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й ревизионной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дательством Российской Федерации и Орловской области, Уставом Воронецкого сельского поселения Троснянского района Орловской области Воронецкий сельский Совет народных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ложение о контрольной ревизион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Председатель сельского Совета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народных депутатов       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лава сельского поселения                                                 С.А.Сикулин            </w:t>
      </w:r>
    </w:p>
    <w:p>
      <w:pPr>
        <w:pStyle w:val="Normal"/>
        <w:tabs>
          <w:tab w:val="clear" w:pos="708"/>
          <w:tab w:val="left" w:pos="8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Воронец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29   марта  2011 года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ОНТРОЛЬНЙ РЕВИЗИОННОЙ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Настоящее Положение определяет правовой статус, состав, полномочия контрольной ревизионной комиссии Воронецкого сельского Совета народных депутатов – (контрольная ревизионная комисс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Контрольная ревизионная комиссия осуществляет свою деятельность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дательством Российской Федерации и Орловской области, Уставом Воронецкого сельского поселения Троснянского района Орловской области  и настоящим Положение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Правовой статус контрольной ревизионной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Контрольная ревизионная комиссия формируется сельским  Советом народных депутатов  для  контроля за исполнением бюджета поселения, соблюдением установленного порядка подготовки и рассмотрения проекта бюджета поселения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рядок деятельности контрольной ревизионной комиссии определяется 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тоящее Положение принимается и изменяется  Воронецким сельским Советом народных депута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выполнении своих функций контрольная ревизионная комиссия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рять любую финансовую документацию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ть данные указанных документов с данными первичного бухгалтерского у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рять состояние кассы и имущества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зучать протоколы заседаний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одить аудиторские проверки и ревизии органов местного самоуправления, в том числе с привлечением аудиторов и иных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ть все виды работ, соответствующие возникшей ситуации и полномочиям контрольной ревизион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ребовать созыва внеочередного Заседания сельского Совета для рассмотрения неотложных вопросов, входящих в компетенцию контрольной ревизионной комиссии, вносить вопросы в повестку дня  заседания сельского Совета народных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. Органы местного самоуправления обязаны оказывать контрольной ревизионной комиссии необходимое содействие, своевременно предоставлять ей всю информацию и документацию, необходимую для работы комиссии, и обеспечивать условия для ее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требованию контрольной ревизионной комиссии лица, занимающие должности в органах местного самоуправления, обязаны представить любые документы о финансовой деятельност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казанные документы должны быть представлены в контрольною ревизионную комиссию в течение 5 дней после ее письменного запроса в соответствующий орган и соответствующему должностному ли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контрольно-ревизионной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Контрольная ревизионная комиссия избирается Воронецким сельским  Советом народных депутатов на 5 лет в составе трех чл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контрольной ревизионной комиссии не могут возглавлять или входить в состав иных комиссий  сельского Совета, кроме самой контрольной ревизионной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 К обязанностям Председателя контрольной ревизионной комиссии относя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зыв и проведение заседаний контрольной ревизион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ление контрольной ревизионной комиссии по вопросам, находящимся в сфере ее деятельности, во взаимоотношениях с органами местного самоуправления,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я текущей работы контрольной ревизионной комиссии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 документов, выходящих от имени контрольной  ревизионной комиссии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ава, обязанности и ответственность перед Советом членов контрольно-ревизионной комиссии определяется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работы контрольно-ревизионной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Контрольная ревизионная комиссия вправе помимо регулярных проверок финансово-имущественной деятельности сельского поселения осуществлять внеплановые проверки по поступающему треб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 Внеплановая проверка финансово-имущественной деятельности сельского поселения осуществляется контрольной ревизионной комисси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по поручению Воронецкого сельск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по поручению Председателя сельск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по собственной инициати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 Ревизии и проверки не должны нарушать нормальный режим работы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 Контрольная ревизионная комиссия представляет результаты проведенных ею ревизий и проверок и свои заключения по ним органам местного самоуправления, поручившим их прове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5. Отчеты контрольной ревизионной комиссии представляются в форме письменных отчетов, докладных записок и сооб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се документы, выходящие от имени контрольной ревизионной комиссии должны быть подписаны Председателем контрольной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7. По итогам проверки финансово-имущественной деятельности сельского поселения контрольная ревизионная комиссия составляет заключение, в котором должны содержа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тверждение достоверности данных, содержащихся в отчетах, и иных финансовых документах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, а также законодательства Российской Федерации при осуществлении финансово-имущественной деятель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Заседания контрольной ревизионной комисс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Контрольная ревизионная комиссия решает все вопросы на своих засед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седания контрольной ревизионной комиссии проводятся по утвержденному плану, а также перед началом проверки или ревизии,  и по их окончании для обсуждения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юбой член контрольной ревизионной комиссии может требовать созыва экстренного заседания комиссии в случае выявления нарушений, требующих безотлагательного решения контрольной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 Заседания контрольной ревизионной комиссии считаются правомочными, если на них присутствуют все член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3. Все члены контрольной ревизионной комиссии имеют равные пра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 Решения, акты и заключения контрольной ревизионной комиссии принимаются простым большинством голосов ее член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 Заключение контрольной ревизионной комиссии должно подписываться всеми членами контрольной ревизионной комиссии лично. Член контрольной ревизионной комиссии, выразивший несогласие с заключением контрольной ревизионной комиссии, вправе подготовить особое мнение, которое прилагается к заключению контрольной ревизионной комиссии и является его неотъемлемой ча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член контрольной ревизионной комиссии не подписал заключение и не подготовил особого мнения, в заключении должны быть указаны причины эт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6. Контрольная ревизионная комиссия должна вести подробные протоколы заседаний с приложением всех докладов, заключений, имевших место суждений и заявлений особых мнений отдельных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7. Протоколы заседаний контрольной ревизионной комиссии должны храниться по месту нахождения сельского Совета. Они должны быть доступны для ознакомления Членам сельского Совета в любое время в течение рабочего дня. Члены сельского Совета вправе снимать копии с указа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Обязанности контрольной ревизионной комиссии и ее чле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При проведении проверок члены контрольной ревизионной комиссии обязаны надлежащим образом изучить все документы и материалы, относящиеся к предмету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. Контрольная ревизионная комиссия не вправе разглашать результаты ревизий и проверок до их утверждения органом местного самоуправления, по поручению которого они были провед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. Члены контрольной ревизионной комиссии обязаны соблюдать коммерческую тайну, не разглашать сведения, являющиеся конфиденциальными, к которым они имеют доступ при выполнении своих функций в соответствии со своей компетен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4. Члены контрольной ревизионной комиссии несут ответственность за недобросовестное выполнение возложенных на них обязанностей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Порядок утверждения настоящего Положения и внесения в него измен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 Настоящее Положение утверждается на заседании сельского Совета народных депутатов большинством голосов от общего числа Членов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Положение вступает в силу с даты его утверждения сельским Сове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. Настоящее Положение может быть дополнено и изменено по решению сельского Совета народных депутатов  большинством голосов от общего числа Членов сель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6:00Z</dcterms:created>
  <dc:creator>Воронец</dc:creator>
  <dc:description/>
  <cp:keywords/>
  <dc:language>en-US</dc:language>
  <cp:lastModifiedBy>Воронец</cp:lastModifiedBy>
  <cp:lastPrinted>2011-04-07T12:19:00Z</cp:lastPrinted>
  <dcterms:modified xsi:type="dcterms:W3CDTF">2011-04-07T08:20:00Z</dcterms:modified>
  <cp:revision>10</cp:revision>
  <dc:subject/>
  <dc:title>ПОЛОЖЕНИЕ</dc:title>
</cp:coreProperties>
</file>