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480" w:hanging="0"/>
        <w:rPr>
          <w:rStyle w:val="FontStyle24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FontStyle24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Style w:val="FontStyle24"/>
          <w:b w:val="false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center"/>
        <w:rPr/>
      </w:pPr>
      <w:r>
        <w:rPr>
          <w:rStyle w:val="FontStyle24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24"/>
          <w:b w:val="false"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center"/>
        <w:rPr/>
      </w:pPr>
      <w:r>
        <w:rPr>
          <w:rStyle w:val="FontStyle24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24"/>
          <w:b w:val="false"/>
          <w:sz w:val="24"/>
          <w:szCs w:val="24"/>
        </w:rPr>
        <w:t>Троснянского района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center"/>
        <w:rPr/>
      </w:pPr>
      <w:r>
        <w:rPr>
          <w:rStyle w:val="FontStyle24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FontStyle24"/>
          <w:b w:val="false"/>
          <w:sz w:val="24"/>
          <w:szCs w:val="24"/>
        </w:rPr>
        <w:t>А.И.Насонов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center"/>
        <w:rPr/>
      </w:pPr>
      <w:r>
        <w:rPr>
          <w:rStyle w:val="FontStyle24"/>
          <w:sz w:val="24"/>
          <w:szCs w:val="24"/>
        </w:rPr>
        <w:t>Положение об Отделе культуры и архивного дела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center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администрации Троснянского района Орловской области</w:t>
      </w:r>
    </w:p>
    <w:p>
      <w:pPr>
        <w:pStyle w:val="Normal"/>
        <w:ind w:firstLine="709"/>
        <w:jc w:val="center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1.  Общие положения </w:t>
      </w:r>
      <w:r>
        <w:rPr>
          <w:sz w:val="28"/>
          <w:szCs w:val="28"/>
        </w:rPr>
        <w:br/>
        <w:t xml:space="preserve">       1.1. Отдел культуры и архивного дела администрации Троснянского района Орловской области (далее – Отдел), является органом специальной компетенции администрации Троснянского района (далее – администрация района), осуществляющим проведение единой политики в области культуры, библиотечного обслуживания населения, дополнительного образования в сфере культуры, сохранения культурно-исторического наследия (далее именуется – сфера культуры) и архивного дела на территории района. Отдел культуры и архивного дела является правопреемником отдела культуры по всем правам и обяза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входит в структуру администрации района. В своей работе Отдел непосредственно подчиняется  Главе администрации Троснянского района, заместителю главы администрации Троснянского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рловской области и иными нормативными правовыми актами, Уставом муниципального образования Троснянский район и иными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тдел культуры обладает правами юридического лица, владеет и пользуется имуществом, закрепленным за ним на праве оперативного управления, имеет свое наименование, самостоятельный баланс, расчетный счет и иные счета в кредитных организациях, либо лицевые счета в территориальном органе федерального казначейства, штамп и бланк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тдела: отдел культуры и архивного дела администрации Тросня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тдела: отдел культуры и архи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Юридический и почтовый адрес: 303450, Орловская область, Троснянский район, с.Тросна, ул.Советская д.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дел культуры в соответствии с законодательством Российской Федерации  может приобретать и осуществлять имущественные и личные неимущественные права, представлять интересы отдела культуры в государственных муниципальных органах, в т.ч. судебных, общественных  и иных организациях и учреждениях, имеет печать. Отдел имеет закрепленное за ним имущество на праве оперативного управления и обособленное имущество, учитываемое на самостоятельном балан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Муниципальные учреждения культуры, дополнительного образования детей, библиотечного обслуживания района (далее – учреждения культуры) создаются, реорганизуются и ликвидируются по представлению Отдела распоряжением администрации Троснянского района в порядке, установленно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тдел обладает всеми полномочиями учредителя, кроме перечисленных в п. 1.7 настоящего Положения, в отношении действующих учреждений культуры, расположенных на территории Троснянского района Орл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9. В целях  реализации закреплённых за Отделом задач и функций, Отдел в пределах своей компетенции, взаимодействует со всеми структурными подразделениями администрации района, представительным органом местного самоуправления, администрациями поселений, с общественными и иными организациями; а также со специалистами профильных управлений, отделов администрации области и районов.</w:t>
        <w:br/>
        <w:br/>
        <w:t xml:space="preserve">                                          </w:t>
      </w:r>
      <w:r>
        <w:rPr>
          <w:b/>
          <w:bCs/>
          <w:sz w:val="28"/>
          <w:szCs w:val="28"/>
        </w:rPr>
        <w:t>2. Основные задачи Отдела</w:t>
      </w:r>
      <w:r>
        <w:rPr>
          <w:sz w:val="28"/>
          <w:szCs w:val="28"/>
        </w:rPr>
        <w:br/>
        <w:t>Основными задачами Отдела являются:</w:t>
        <w:br/>
        <w:t xml:space="preserve">        2.1. Определение приоритетов социально-культурного, информационного развития района и совершенствования архивного дела, предоставления услуг населению в сфере дополнительного образования детей, организация работы по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правового регулирования в сферах деятельности, отнесенных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уществление в установленном порядке учета и контроля сохранения, использования, популяризации и охраны объектов культурного наследия, расположенных на территории Тросн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взаимодействия учреждений культуры, других учреждений и организаций, непосредственно подчиненных Отделу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истемный мониторинг, обобщение ситуации и процессов в народном художественном творчестве и культурно-досуговой деятельности в Троснян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работы и контроль за деятельностью учреждений культуры,  других учреждений и организаций, непосредственно подчиненных Отделу, внедрение современных стандартов, моделей и технологий в их организацию 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существление мероприятий по подбору, подготовке и повышению профессиональной квалификации работников культур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библиотечного обслуживания населения района и обеспечение книжного обмена между библиотеками через межбиблиотечный абонемент и внутрисистемный книгооб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я взаимодействия учреждений культуры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ординация и контроль за выполнением районными учреждениями культуры функций по организации их методической деятельности;</w:t>
        <w:br/>
        <w:t xml:space="preserve">        2.12. Формирование информационных ресурсов и контроль за эффективным использованием и сохранностью архивного и библиотечно-информационного фонда Трос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Отдел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дел в целях реализации возложенных на него задач осуществляет следующие фун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атывает проекты районных целевых программ, концепций и стратегических планов развития сфер деятельности, отнесенных к компетенции Отдела, вносит на рассмотрение администрации района проекты постановлений, распоряжений, в пределах своей компетенции, готовит проекты решений районного Совета народных депутатов по вопросам культуры 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предложения по формированию бюджетных показателей по подведомственным учреждениям, текущему финансированию, районным целевым программам, внепрограммным мероприятиям, финансируемым из бюджета Троснянского район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долгосрочные, среднесрочные и краткосрочные прогнозы обеспечения населения района услугами, относящимися к сферам деятельности, отнесенным к компетенции отдела;</w:t>
        <w:br/>
        <w:t xml:space="preserve">           3.4. Разрабатывает проекты соглашений и договоров, протоколов о сотрудничестве и взаимодействии, заключаемых с организациями по вопросам сфер деятельности, отнесенных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 проекты постановлений и распоряжений главы администрации района, касающихся сфер деятельности, отнесенных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зрабатывает предложения к нормативным правовым актам органов местного самоуправления Троснянского района по вопросам сфер деятельности, отнесенных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зрабатывает и определяет номенклатуру видов платных работ и услуг, оказываемых отделом юридическим и физ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нтролирует правильность исполнения уставных задач, расходования бюджетных средств и средств, выделяемых на целевые программы в сферах деятельности, отнесенных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районные конкурсы, праздники, фестивали и иные творческие проекты с привлечением коллективов художественного творчества и библиотек района и обеспечивает их участие в областных мероприятиях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онтролирует соблюдение правил, норм и стандартов охраны труда, техники безопасности и производственной санитарии, охраны муниципальной собственности и соблюдение правил пожарной безопасности в подведомствен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Контролирует производство и потребление культурных услуг, в том числе реклам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Готовит информацию о потребности в кадрах в соответствии с перспективами развития отрасли, организовывает повышение квалификаци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Осуществляет контроль за подготовкой к аттестации и аккредитации учреждений дополнительного образования в сфере культу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Разрабатывает предложения по награждению работников отрасли государственными наградами Российской Федерации, почетными грамотами, благодарностями Министерства культуры, Губернатора области, Департамента образования, культуры и спорта области, Управления культуры и архивного дела, Областного и районного  советов народных депутатов, администрации района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едставляет информацию о финансировании мероприятий районных целевых программ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3.16. Сообщает о реализации районных программ и проектов по вопросам, отнесенных к компетенции отдела, на заседаниях  Троснянского районного Совета народных депутатов и при Главе администрации района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3.17. Представляет информацию о деятельности Отдела для размещения в средствах массовой информации и сети Интернет;</w:t>
      </w:r>
    </w:p>
    <w:p>
      <w:pPr>
        <w:pStyle w:val="Normal"/>
        <w:tabs>
          <w:tab w:val="clear" w:pos="720"/>
          <w:tab w:val="left" w:pos="-142" w:leader="none"/>
          <w:tab w:val="left" w:pos="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координационно-методическое руководство и контроль за работой районного архива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рганизует комплектование, хранение и использование документов в районном архиве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Создает и совершенствует научно-справочный аппарат к документам, хранящимся в архив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Информирует государственные органы, заинтересованные предприятия, учреждения и организации о составе и содержании документов архива по актуальным вопросам экономического и социально-культурного развития, использует документы на выставках, по радио и телевидению, в периодической печати, в установленном порядке предоставляет документы архива для ознакомления предприятиям, учреждениям и организациям, гражданам с целью научного и практи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Исполняет запросы граждан и организаций по документам архив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23. Готовит ответы на поступившие в Отдел обращения и письма граждан и организаций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Исполняет функции организатора форумов, семинаров, конференций, выставок, экспозиций, презентаций и других мероприятий в сферах деятельности, отнесенных к компетенции отдел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Обобщает имеющуюся информацию о наиболее прогрессивных идеях, новых технологиях, практике их реализации, опыте применения в других районах области в сферах деятельности, отнесенных к компетенции отдел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Принимает участие в формировании, размещении и контроле за исполнением муниципального заказа на выполнение работ и оказание услуг, связанных с культурной деятельностью и досугом насе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Принимает статистические отчеты установленной формы от подведомственной сети, обобщает, анализирует и направляет в уполномоченные региональные структу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8. Прогнозирует развитие сети учреждений культуры, содействует реструктуризации и оптимизации сети муниципальных учреждений культуры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9. Участвует в формировании проекта районного бюджета в сфере культуры и его последующей корректировке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0. Является главным распорядителем бюджетных средств района в объеме субсидии, утвержденной для подведомственной сети учреждений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1. Контролирует предельно допустимое значение просроченной кредиторской задолженности подведомственных учреждений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Рассматривает жалобы получателей муниципальных услуг в сфере  культуры;</w:t>
      </w:r>
    </w:p>
    <w:p>
      <w:pPr>
        <w:pStyle w:val="Style16"/>
        <w:tabs>
          <w:tab w:val="clear" w:pos="720"/>
          <w:tab w:val="left" w:pos="4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3. Осуществляет в пределах установленной компетенции контроль за деятельностью подведомственных учреждений и рассматривает отчеты о результатах  их деятельности, об использовании закрепленного за ними имущества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4. Согласовывает подведомственным учреждениям культуры перечень предоставляемых ими услуг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Формирует и утверждает муниципальные задания для подведомственных учреждений, осуществляет контроль за выполнением учреждениями муниципального задания и качества оказываемых муниципальных услуг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6. Принимает участие в формировании, размещении и контроле за исполнением муниципального заказа на выполнение работ и оказании услуг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культурной деятельностью и досугом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 Осуществляет полномочия главного распорядителя средств местного бюджета (бюджета муниципального образования Троснянский район) в отношении всех подведомственных учреждений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8. осуществляет контроль за соответствием осуществляемой деятельности подведомственных учреждений учредительным документам;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9.общероссийский классификатор видов экономической деятельности 75.11.31 – деятельность органов местного самоуправления.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Права Отдел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дел в пределах своей компетенции вправе запрашивать и получать в порядке, установленном законодательством, у структурных подразделений администрации Троснянского района, районного Совета народных депутатов, территориальных органов исполнительной власти, других организаций и должностных лиц необходимые информацию, документы и материалы кроме сведений, не подлежащих передаче в соответствии с действующим законодательством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2. Разрабатывать и вносить в установленном порядке на рассмотрение Главы администрации Троснянского района проекты нормативных правовых актов по вопросам, отнесенным к ведению отдела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в установленном порядке для осуществления нормотворческих и экспертных работ, консультаций организации, специалистов и экспертов, в том числе на договорной основе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конференции, совещания, семинары, аттестации и другие мероприятия по вопросам, отнесенным к его компетенции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.</w:t>
        <w:br/>
        <w:t xml:space="preserve">          4.6. Издавать в пределах своей компетенции, в том числе совместно с другими муниципальными органами, приказы, инструкции, другие нормативные правовые акты и иные акты, обязательные для исполнения подведомственными учреждениями, давать разъяснения по ним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8"/>
          <w:szCs w:val="28"/>
        </w:rPr>
        <w:br/>
        <w:t xml:space="preserve">                                            </w:t>
      </w:r>
      <w:r>
        <w:rPr>
          <w:b/>
          <w:bCs/>
          <w:sz w:val="28"/>
          <w:szCs w:val="28"/>
        </w:rPr>
        <w:t>5. Обязанности Отдела</w:t>
        <w:br/>
      </w:r>
      <w:r>
        <w:rPr>
          <w:sz w:val="28"/>
          <w:szCs w:val="28"/>
        </w:rPr>
        <w:t xml:space="preserve">           Отдел обязан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ть свои функции в соответствии с правовыми актами Российской Федерации, Орловской области, органов местного самоуправления Троснянского района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5.2.Выполнять в установленные сроки поручения Главы администрации Троснянского района,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оставлять сведения по запросам органов государственной власти Орловской области, Троснянского районного Совета народных депутатов в пределах своих полномочий по вопросам компетенции Отдел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  <w:r>
        <w:rPr>
          <w:b/>
          <w:bCs/>
          <w:sz w:val="28"/>
          <w:szCs w:val="28"/>
        </w:rPr>
        <w:t>6. Организация деятельности Отде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Отдел возглавляет начальник Отдела, назначаемый и освобождаемый от должности Главой администрации Троснянского района Орл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гарантии деятельности начальника Отдела как муниципального служащего оговариваются в заключаемом с ним трудовом договоре (контракте)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чальник Отдела руководит Отделом на основе принципов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чальник Отдела без довер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Представляет интересы Отдела по всем вопросам его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Издает приказы и другие правовые акты по вопросам, отнесенным к компетенции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Осуществляет прием на работу и увольнение работников Отдела, распределяет обязанности между работн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 Применяет меры поощрения к работникам Отдела и налагает на них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5. Утверждает должностные инструкции работников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6. Обеспечивает повышение квалификации и социальную защиту работников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7. Распоряжается в установленном порядке имуществом и средствами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8. Открывает счета в учреждениях банка, совершает от имени Отдела банковские операции, подписывает финансов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9. Заключает договоры в пределах компетенции Отдела, выдает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0. Участвует в заседаниях и совещаниях, проводимых Главой администрации Троснянского района и его заместителями при обсуждении вопросов, входящих в компетенцию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11.Осуществляет руководство службой гражданской обороны в систем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12.Назначает на должность и освобождает от должности руководителей муниципальных учреждений культуры, других учреждений и организаций, непосредственно подчиненных Отделу; заключает трудовые договоры с руководителями учреждений при приеме их на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13.Осуществляет планирование работы Отдела по вопросам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4.Решает другие вопросы, отнесенные к компетенции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руктура, предельная численность работников, фонд оплаты труда и штатное расписание Отдела утверждается Главой администрации Троснянского рай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Имущество и средства отдел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.1. Имущество и средства Отдела закреплены за ним на праве оперативного 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инансовое обеспечение деятельности Отдела культуры осуществляется за счет средств местного бюджета и на основании бюджетной сме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.3. Отдел ведет бухгалтерскую и статистическую отчетность в порядке установленном законодательством и иными нормативными правовыми актами для бюджет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тдел ведет бухгалтерский учет в соответствии с законодательством РФ и соответствующими нормативными правовыми актам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</w:rPr>
        <w:t>8. Реорганизация и ликвидация Отдел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ожет быть ликвидирован либо реорганизован  в порядке, установленном законодательством РФ, Орловской области и Уставом Троснянского рай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580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1 июля 2011г.                                                                                                №42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.Трос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ении об отделе культуры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го дела администрации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Троснянск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Троснянского района Орловской области, решением Троснянского районного Совета народных депутатов №22 от 19 мая 2011 года «О структуре администрации Троснянского района Орловской области»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б отделе культуры и архивного дела администрации Троснянского  района Орловской област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Совета                                           Гл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. И. Быков                                                     В. И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26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666B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6:00Z</dcterms:created>
  <dc:creator>ОК</dc:creator>
  <dc:description/>
  <cp:keywords/>
  <dc:language>en-US</dc:language>
  <cp:lastModifiedBy>Admin</cp:lastModifiedBy>
  <cp:lastPrinted>2011-07-08T14:04:00Z</cp:lastPrinted>
  <dcterms:modified xsi:type="dcterms:W3CDTF">2012-11-06T05:59:00Z</dcterms:modified>
  <cp:revision>54</cp:revision>
  <dc:subject/>
  <dc:title>                     Отдел культуры администрации Троснянского района Орловской области </dc:title>
</cp:coreProperties>
</file>