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12 » апреля  2013 г</w:t>
      </w:r>
      <w:r>
        <w:rPr>
          <w:rFonts w:cs="Arial" w:ascii="Arial" w:hAnsi="Arial"/>
        </w:rPr>
        <w:t>.                                    № 0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 назначении публичных слуш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 назначении публичных слуш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Градостроительным кодексом РФ, Федеральным законом от 6 октября 2003 года № 131 «Об общих принципах организации местного самоуправления в Российской Федерации», Федеральным законом от 29 декабря 2004 года № 191-ФЗ «О введении в действие Градостроительного кодекса Российской Федерации», Уставом Воронецкого сельского поселения, решением Воронецкого сельского Совета народных депутатов от 28 июля 2009 года № 88 «Об утверждении положения «О порядке проведения публичных слушаний по вопросам градостроительной деятельности в Воронецком сельском поселении Троснянского района Орловской области»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проекту разработки правил землепользования и застройки Воронецкого сельского поселения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дату, время и места проведения публичных слушаний по проекту разработки правил землепользования и застройки Воронецкого сельского поселения Троснянского района Орловской области на 23 апреля  2013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11 часов 00 минут – с. Воронец, д.Лебедиха, п.Лужок, п.Село, п.Шейка,х. Надежда в здании Воронецкого МБУ СКО «Дом культуры и библиотека», расположенного по адресу: с. Воронец, Троснянский район, Орловская обла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13 часов 00 минут - д. Каменец, с.Горчаково, п.Макеевский, п.Кулига, в здании Каменецкого СК, расположенной по адресу: Орловская область, Троснянский район, д. Камене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ределить состав комиссии по проведению публичных слушаний по проекту разработки правил землепользования и застройки Воронецкого сельского поселения Троснянского района Орловской области в количестве 6 челове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ремина Е.В. глава сельского поселения – председатель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Мартьянов А.В., главный специалист-архитектор отдела архитектуры, строительства и ЖКХ администрации Тросня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драшкова А.Д., начальник отдела по управлению муниципальным имуществом администрации Троснянского района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убина А.А., начальник отдела сельского хозяйства и продовольствия администрации Троснянского района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значить уполномоченным на проведение публичных слушаний по проекту разработки правил землепользования и застройки Воронецкого сельского поселения Троснянского района Орловской области главного специалиста – архитектора администрации Троснянского района Мартьянова А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ределить, что составом участников публичных слушаний, подлежащих оповещению об их проведении, являются граждане, постоянно проживающие на территории Воронецкого сельского поселения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варительно ознакомиться с соответствующей информацией по проекту разработки правил землепользования и застройки Воронецкого сельского поселения возможно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на официальном интернет-сайте администрации Троснян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ros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ем предложений, замечаний по проекту разработки правил землепользования и застройки Воронецкого сельского поселения осуществляется в администрации Воронецкого сельского поселения до 20 апреля 2013 года включительно по адресу: 303472, Орловская область, Троснянский район, с. Воронец, по телефону 8 (48666) 24-3-27 с 9.00 до 17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постановление опубликовать в районной газете «Сельские зори» и разместить на официальном сайте администрации Тросня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Глава сельского поселения                                        Е.В.Ереми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6:00Z</dcterms:created>
  <dc:creator>Admin</dc:creator>
  <dc:description/>
  <cp:keywords/>
  <dc:language>en-US</dc:language>
  <cp:lastModifiedBy>Admin</cp:lastModifiedBy>
  <dcterms:modified xsi:type="dcterms:W3CDTF">2013-05-15T06:57:00Z</dcterms:modified>
  <cp:revision>2</cp:revision>
  <dc:subject/>
  <dc:title>РОССИЙСКАЯ  ФЕДЕРАЦИЯ</dc:title>
</cp:coreProperties>
</file>