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АДМИНИСТРАЦИЯ </w:t>
      </w:r>
      <w:r>
        <w:rPr>
          <w:rFonts w:cs="Arial" w:ascii="Arial" w:hAnsi="Arial"/>
          <w:sz w:val="36"/>
          <w:szCs w:val="36"/>
        </w:rPr>
        <w:t xml:space="preserve"> воронецкого</w:t>
      </w:r>
      <w:r>
        <w:rPr>
          <w:rFonts w:cs="Arial" w:ascii="Arial" w:hAnsi="Arial"/>
          <w:sz w:val="28"/>
          <w:szCs w:val="28"/>
        </w:rPr>
        <w:t xml:space="preserve">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22 апреля   2013 года                                                                          № 0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ро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гласии с проектом разработки правил землепользования 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Воронецкого сельского поселения, решением Воронецкого сельского Совета народных депутатов от 28 июля 2009 года № 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 рассмотрев заключение о результатах публичных слушаний по проекту разработки правил землепользования и застройки Воронецкого сельского поселения Троснянского района Орловской области от 23 апреля 2013 год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иться с проектом разработки правил землепользования и застройки Воронец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разработки правил землепользования и застройки Воронецкого сельского поселения Троснянского района Орловской области в Воронецкий сельский Совет народных депутатов Троснянского района Орловской области на утвер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Е. В. Ерем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ЗАКЛЮЧЕНИЕ О РЕЗУЛЬТАТАХ ПУБЛИЧНЫХ СЛУШАНИЙ ПО ПРОЕКТУ РАЗРАБОТКИ ПРАВИЛ ЗЕМЛЕПОЛЬЗОВАНИЯ И ЗАСТРОЙКИ </w:t>
      </w:r>
      <w:r>
        <w:rPr>
          <w:rFonts w:cs="Arial" w:ascii="Arial" w:hAnsi="Arial"/>
          <w:color w:val="000000"/>
          <w:sz w:val="32"/>
          <w:szCs w:val="32"/>
        </w:rPr>
        <w:t xml:space="preserve">Воронецкого </w:t>
      </w:r>
      <w:r>
        <w:rPr>
          <w:rFonts w:cs="Arial" w:ascii="Arial" w:hAnsi="Arial"/>
          <w:sz w:val="24"/>
          <w:szCs w:val="24"/>
        </w:rPr>
        <w:t>СЕЛЬСКОГО ПОСЕЛЕНИЯ ТРОСНЯНСКОГО РАЙОНА ОРЛОВ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снования проведения публичных слуш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о проекту разработки правил землепользования и застройки Воронецкого сельского поселения проведены в соответствии со статьей 28 Градостроительного кодекса Российской Федерации, Федеральным законом от 06.10.2003 № 131 «Об общих принципах организации местного самоуправления в Российской Федерации», Уставом Воронецкого сельского поселения, Решением Воронецкого сельского Совета народных депутатов от 28 июля 2009 года № 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, постановлением администрации Воронецкого сельского поселения от 12 апреля 2013 года № 06 «О назначении публичных слушани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удобства проведения публичных слушаний, территория Воронецкого сельского поселения была условно разделена на две части, для каждой из которых слушания проводились по утвержденному графи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ие сведения  о проекте, представленном на публичных слушания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разработки: Воронецкого сельское поселение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: Администрация Воронецкого сельского поселения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ООО «АЛЬЯНС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орма оповещения о проведении публичных слуш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кация проекта разработки правил землепользования и застройки Воронец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астники публичных слуш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жители Воронецкого сельского поселения Троснянского район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ообладатели земельных участков, объектов капитального строительства, жилых и нежилых помещений, расположенных на территории Воронецкого сельского поселения Троснянского района Орлов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миссия по проведению публичных слушаний по проекту разработки правил землепользования и застройки Воронец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проведении экспозиции материалов проекта разработки правил землепользования и застрой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ериод проведения экспозиции были выставлены демонстрационные материалы проекта разработки правил землепользования и застрой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 материалы проекта разработки правил землепользования и застройки (карты-схемы) размещены на официальном сайте администрации Троснянского района и администрации Воронецкого сельского поселения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 проведении публичных слуш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графиком проведения, утвержденным Постановлением администрации Воронецкого сельского поселения № 09 от 12 апреля 2013 года «О назначении публичных слушаний» на всей территории Воронецкого сельского поселения Троснянского района Орловской области на 23 апреля 2013 год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11 часов 00 минут – с.Воронец, д. Лебедиха, п. Лужок, п. Село, п. Шейка, х. Надежда  в здании Воронецкого МБУ СКО «Дом  культуры и библиотека», расположенного по адресу: с. Воронец, Троснянский район, Орловская обла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13 часов 00 минут – д. Каменец, с.Горчаково, п.Макеевский, п. Кулига в здании Каменецкого СК , расположенного по адресу: д.Каменец, Троснянского района, Орл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присутствующих граждан на публичных слушаниях: 15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мечаний и предложений по проекту разработки правил землепользования и застройки не поступа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протоколе публичных слушаний по проекту разработки правил землепользования и застройки Воронецкого сельского поселения Троснянского район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убличных слушаний от 23.04.2013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воды и рекоменд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цедура проведения публичных слушаний по проекту разработки правил землепользования и застройки Воронецкого сельского поселения Троснянского района Орловской области соблюдена и соответствует требованиям   </w:t>
        <w:br/>
        <w:t xml:space="preserve">действующего законодательства Российской Федерации, в связи с этим публичные слушания по проекту разработки правил землепользования и застройки Воронецкого сельского поселения Троснянского района считать состоявшимися.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   целом    проект   разработки правил землепользования и застройки    Воронецкого сельского   поселения   Троснянского района получил   положительную оценку и рекомендуется утверждению.</w:t>
        <w:b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заключение в порядке, установленном для официального опубликования правовых актов Воронец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публичным слушаниям                        Е. В. Еремин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– секретарь                                            С. Ю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1:00Z</dcterms:created>
  <dc:creator>USER</dc:creator>
  <dc:description/>
  <cp:keywords/>
  <dc:language>en-US</dc:language>
  <cp:lastModifiedBy>Admin</cp:lastModifiedBy>
  <cp:lastPrinted>2013-04-26T17:08:00Z</cp:lastPrinted>
  <dcterms:modified xsi:type="dcterms:W3CDTF">2013-04-26T13:10:00Z</dcterms:modified>
  <cp:revision>6</cp:revision>
  <dc:subject/>
  <dc:title>РОССИЙСКАЯ ФЕДЕРАЦИЯ</dc:title>
</cp:coreProperties>
</file>