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</w:t>
      </w:r>
      <w:r>
        <w:rPr/>
        <w:t>РОССИЙСКАЯ  ФЕДЕРАЦИЯ</w:t>
      </w:r>
    </w:p>
    <w:p>
      <w:pPr>
        <w:pStyle w:val="Normal"/>
        <w:jc w:val="center"/>
        <w:rPr>
          <w:u w:val="single"/>
        </w:rPr>
      </w:pPr>
      <w:r>
        <w:rPr>
          <w:b/>
        </w:rPr>
        <w:t>ОРЛОВСКАЯ ОБЛАСТЬ                                                                                                                                 ТРОСНЯНСКИЙ РАЙО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АДМИНИСТ</w:t>
      </w:r>
      <w:r>
        <w:rPr>
          <w:u w:val="single"/>
        </w:rPr>
        <w:t>Р</w:t>
      </w:r>
      <w:r>
        <w:rPr>
          <w:b/>
          <w:u w:val="single"/>
        </w:rPr>
        <w:t>АЦИЯ ПЕННОВСКОГО СЕЛЬСКОГО ПОСЕЛ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 января 2012 года                   № 1</w:t>
      </w:r>
    </w:p>
    <w:p>
      <w:pPr>
        <w:pStyle w:val="Normal"/>
        <w:rPr/>
      </w:pPr>
      <w:r>
        <w:rPr/>
        <w:t xml:space="preserve">п.Рождественский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первоначальной </w:t>
      </w:r>
    </w:p>
    <w:p>
      <w:pPr>
        <w:pStyle w:val="Normal"/>
        <w:rPr/>
      </w:pPr>
      <w:r>
        <w:rPr/>
        <w:t>постановке граждан 1995 года</w:t>
      </w:r>
    </w:p>
    <w:p>
      <w:pPr>
        <w:pStyle w:val="Normal"/>
        <w:rPr/>
      </w:pPr>
      <w:r>
        <w:rPr/>
        <w:t>рождения на воинский учет (ППГ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На основании статьи 9 ФЗ РФ «О воинской обязанности  и военной службе» и с целью определения  количества, категории годности к военной службе, установления общеобразовательного уровня, приобретенной специальности и физической подготовленности граждан 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В период с 1 января   до 1 апреля    2012  года провести  первоначальную постановку граждан 1995  года рождения на воинский учет (ППГВ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 Постановку на воинский учет  провести на призывном пункте объединенного военного комиссариата  Кромского 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3. Первоначальную постановку граждан 1995  года рождения на воинский учет осуществить комиссией по постановке граждан на воинский учет, утвержденной Указом Губернатора Орловской области по представлению военного комиссара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У. Обеспечить своевременное оповещение призывников и их явку на мероприятия, связанные с призывом на военную сл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У. Доставлять призывников на призывную комиссию в сопровождении работника, ответственного за ведение воинского учета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У1. Контроль  за исполнением   настоящего постановления возлагаю на ведущего специалиста сельского  поселения   Зубкову Валентину Петровну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Глава   сельского поселения</w:t>
        <w:tab/>
        <w:t>Т.И.Глаз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53:00Z</dcterms:created>
  <dc:creator>User</dc:creator>
  <dc:description/>
  <cp:keywords/>
  <dc:language>en-US</dc:language>
  <cp:lastModifiedBy>Admin</cp:lastModifiedBy>
  <cp:lastPrinted>2012-01-13T10:02:00Z</cp:lastPrinted>
  <dcterms:modified xsi:type="dcterms:W3CDTF">2012-03-15T05:23:00Z</dcterms:modified>
  <cp:revision>3</cp:revision>
  <dc:subject/>
  <dc:title>                                                       РОССИЙСКАЯ  ФЕДЕРАЦИЯ</dc:title>
</cp:coreProperties>
</file>