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ind w:firstLine="709"/>
        <w:jc w:val="center"/>
        <w:rPr/>
      </w:pPr>
      <w:r>
        <w:rPr/>
        <w:t>ОРЛОВСКАЯ ОБЛАСТЬ</w:t>
      </w:r>
    </w:p>
    <w:p>
      <w:pPr>
        <w:pStyle w:val="Normal"/>
        <w:autoSpaceDE w:val="false"/>
        <w:ind w:firstLine="709"/>
        <w:jc w:val="center"/>
        <w:rPr/>
      </w:pPr>
      <w:r>
        <w:rPr/>
        <w:t>МАЛАХОВО – СЛОБОДСКОЙ СЕЛЬСКИЙ  СОВЕТ НАРОДНЫХ ДЕПУТАТОВ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т 29 марта 2011года.                                                            № 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. Красноармейский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полномочий депутатов</w:t>
      </w:r>
    </w:p>
    <w:p>
      <w:pPr>
        <w:pStyle w:val="Normal"/>
        <w:rPr>
          <w:b/>
          <w:b/>
        </w:rPr>
      </w:pPr>
      <w:r>
        <w:rPr>
          <w:b/>
        </w:rPr>
        <w:t>Малахово – Слободского сельского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соответствии с Федеральным законом «Об общих принципах органов местного самоуправления», Регламентом работы Малахово – Слободского  Совета народных депутатов, заслушав информацию председателя  территориальной избирательной  комиссии о результатах проведенных выборов на основании протоколов и других материалов, представленных территориальной избирательной  комиссией, Малахово – Слободской сельский 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>1.Признать полномочия 10 вновь избранных депутатов Малахово – Слободского сельского  Совета народных депутатов (приложение).</w:t>
      </w:r>
    </w:p>
    <w:p>
      <w:pPr>
        <w:pStyle w:val="Normal"/>
        <w:ind w:firstLine="709"/>
        <w:jc w:val="both"/>
        <w:rPr/>
      </w:pPr>
      <w:r>
        <w:rPr/>
        <w:t>2. Депутатам Малахово – Слободского сельского  Совета приступить к исполнению полномочий по решению вопросов местного значения с         2011 года.</w:t>
      </w:r>
    </w:p>
    <w:p>
      <w:pPr>
        <w:pStyle w:val="Normal"/>
        <w:ind w:firstLine="709"/>
        <w:jc w:val="both"/>
        <w:rPr/>
      </w:pPr>
      <w:r>
        <w:rPr/>
        <w:t>3.Считать прекращенными полномочия депутатов предыдущего созыва  с год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официального обнародования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 сельского Совета                                Г.А.Анпилогов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кого  поселения                                           В.Н.Анпилогов         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ind w:firstLine="180"/>
        <w:jc w:val="right"/>
        <w:rPr/>
      </w:pPr>
      <w:r>
        <w:rPr>
          <w:b/>
        </w:rPr>
        <w:t xml:space="preserve">Малахово – Слободского сельского 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 </w:t>
      </w:r>
      <w:r>
        <w:rPr>
          <w:b/>
        </w:rPr>
        <w:t>1     от  29 марта 2011г.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Депутаты  Малахово – Слободского  сельского  Совета народных депутатов: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 Касьянов Алексей Иванович   -      по одномандатному  избирательному округу № 1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 Кононов Николай Александрович – по одномандатному избирательному округу № 2</w:t>
      </w:r>
    </w:p>
    <w:p>
      <w:pPr>
        <w:pStyle w:val="Normal"/>
        <w:ind w:firstLine="18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Лунев Михаил Викторович   -        по одномандатному избирательному округу № 3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.Маркина Светлана Анатольевна -  по одномандатному избирательному  округу № 4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.Скотар Наталья Николаевна – по одномандатному избирательному округу № 5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6.Зевакина Надежда Ивановна -  по одномандатному избирательному  округу № 6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7.Морозова Лариса Николаевна -  по одномандатному избирательному округу № 7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8.Горланова Татьяна Николаевна -  по одномандатному избирательному округу № 8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9.Анпилогова Галина Алексеевна – по одномандатному избирательному округу № 9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0.Молчанова Валентина Евгеньевна – по одномандатному избирательному округу № 10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2:00Z</dcterms:created>
  <dc:creator>Юрист</dc:creator>
  <dc:description/>
  <cp:keywords/>
  <dc:language>en-US</dc:language>
  <cp:lastModifiedBy>User</cp:lastModifiedBy>
  <cp:lastPrinted>2011-03-30T14:12:00Z</cp:lastPrinted>
  <dcterms:modified xsi:type="dcterms:W3CDTF">2011-03-30T10:12:00Z</dcterms:modified>
  <cp:revision>14</cp:revision>
  <dc:subject/>
  <dc:title/>
</cp:coreProperties>
</file>