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ОСНЯН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АЛАХОВО – СЛОБОДСКОГО  СЕЛЬСКОГО 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5 января   2013 года.                                                                            № 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. Красноармей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гласии с проектом  разработки  правил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лепользования и застрой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 соответствии   с Градостроительным кодексом РФ, Федеральным законом от 06 октября 2003 года № 131 «Об общих принципах организации  местного самоуправления  в Российской Федерации», Федеральным законом от 29 декабря 2004 года № 191-ФЗ «О введение в действие Градостроительного кодекса Российской Федерации», Уставом Малахово – Слободского  сельского поселения, Решением Малахово – Слободского  сельского Совета народных депутатов от 22  сентября 2009 года № 65 «Об утверждении положения «О порядке проведения публичных слушаний по вопросам Градостроительной деятельности в  Малахово – Слободском сельском поселении Троснянского района Орловской области», рассмотрев Заключение о результатах публичных слушаний по проекту генерального плана Малахово – Слободского  сельского поселения Троснянского района Орловской области от 14 января 2013 г.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Согласиться с проектом  разработки правил землепользования и застройки Малахово – Слободского  сельского поселения Троснянского района Орловской обла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проект  разработки  правил землепользования  и застройки Малахово – Слободского  сельского поселения Троснянского района Орловской области в  Малахово – Слободской сельский Совет народных депутатов Троснянского района Орловской области на утвержд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 сельского  поселения                                                           Т.И.Бар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8:34:00Z</dcterms:created>
  <dc:creator>User</dc:creator>
  <dc:description/>
  <cp:keywords/>
  <dc:language>en-US</dc:language>
  <cp:lastModifiedBy>User</cp:lastModifiedBy>
  <dcterms:modified xsi:type="dcterms:W3CDTF">2013-04-03T06:48:00Z</dcterms:modified>
  <cp:revision>7</cp:revision>
  <dc:subject/>
  <dc:title>РОССИЙСКАЯ   ФЕДЕРАЦИЯ</dc:title>
</cp:coreProperties>
</file>