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u w:val="single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РОСНЯНСКИЙ РАЙОН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220980</wp:posOffset>
                </wp:positionV>
                <wp:extent cx="6111240" cy="1143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1360" cy="1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7.4pt" to="483.55pt,18.2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АДМИНИСТРАЦИЯ МУРАВ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3465  с. Муравль                                                      тел. (факс)8 (48666)28-4-45</w:t>
      </w:r>
    </w:p>
    <w:p>
      <w:pPr>
        <w:pStyle w:val="Normal"/>
        <w:shd w:fill="FFFFFF" w:val="clear"/>
        <w:tabs>
          <w:tab w:val="clear" w:pos="720"/>
          <w:tab w:val="left" w:pos="49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от  22 января  2013 года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   № 1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. Муравль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1"/>
          <w:sz w:val="24"/>
          <w:szCs w:val="24"/>
        </w:rPr>
        <w:t>О мероприятиях по обеспечению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безопасности людей на водных объектах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 весеннее-летний период и до окончания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сеннее-зимнего периода 2013-2014 годов</w:t>
      </w:r>
    </w:p>
    <w:p>
      <w:pPr>
        <w:pStyle w:val="Normal"/>
        <w:ind w:firstLine="68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», ст. 6, 27, 50 Федерального закона от 03.06.2006г. №74-ФЗ «Водный кодекс Российской Федерации», постановлением Коллегии Орловской области от 08.06.2007г. №130 «Об утверждении правил охраны жизни людей на водных объектах Орловской области», распоряжения КЧС и ОПБ Орловской области от 09.11.2012г. № 23 «О мероприятиях по обеспечению безопасности людей на водных объектах в осеннее-зимний период 2012-2013 годов», распоряжении КЧС и ОПБ Троснянского района от 11.01.2013г. № 1 «О мероприятиях по обеспечению безопасности людей на водных объектах в весеннее-летний период и до окончания осеннее-зимнего периода 2013-2014 годов» в целях предупреждения гибели людей на водных объектах, ПОСТАНОВЛЯЮ:</w:t>
        <w:br/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мероприятий по обеспечению безопасности людей на водных объектах в весеннее-летний период и до окончания осеннее-зимнего периода 2013-2014 годов согласно приложению 1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2. Определить сроки начала и окончания купального сезона с 01.06.2013г. по 31.08.2013г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претить купание на водных объектах: Муравльский пруд, Турейский пруд, Могилевский пруд, Рудовский пруд. Установить в запрещенных для купания местах информационные знаки и организовать контроль за соблюдением ограничения водопользования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4. Запретить массовый выход людей на лёд и рыбалки на водных объектах: Муравльский пруд, Турейский пруд, Могилевский пруд, Рудовский пруд. С началом ледостава установить информационные знаки о запрещении перехода по льду в опасных для жизни местах и организовать контроль за соблюдением ограничения водопользования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овать профилактическую работу с населением по месту жительства – на собраниях и сходах гражд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6. Рекомендовать директору МОУ «Муравльская общеобразовательная основная школа» Спасибиной С.Н. организовать дополнительные занятия с учащимися по вопросам безопасного поведения на водоемах в летний и зимний период. 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Е.Н.Коваль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53" w:after="0"/>
      <w:ind w:left="389" w:right="378" w:hanging="0"/>
      <w:jc w:val="right"/>
      <w:outlineLvl w:val="0"/>
    </w:pPr>
    <w:rPr>
      <w:b/>
      <w:color w:val="000000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Courier New" w:hAnsi="Courier New" w:cs="Courier New"/>
      <w:b/>
      <w:color w:val="000000"/>
      <w:spacing w:val="-2"/>
      <w:w w:val="118"/>
      <w:sz w:val="29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46:00Z</dcterms:created>
  <dc:creator>Дорогавцев</dc:creator>
  <dc:description/>
  <cp:keywords/>
  <dc:language>en-US</dc:language>
  <cp:lastModifiedBy>USER</cp:lastModifiedBy>
  <cp:lastPrinted>2012-02-24T10:16:00Z</cp:lastPrinted>
  <dcterms:modified xsi:type="dcterms:W3CDTF">2013-01-22T11:40:00Z</dcterms:modified>
  <cp:revision>1</cp:revision>
  <dc:subject/>
  <dc:title>РОССИЙСКАЯ ФЕДЕРАЦИЯ</dc:title>
</cp:coreProperties>
</file>