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</w:t>
      </w:r>
    </w:p>
    <w:p>
      <w:pPr>
        <w:pStyle w:val="Heading"/>
        <w:spacing w:before="120" w:after="0"/>
        <w:ind w:hanging="0"/>
        <w:rPr>
          <w:szCs w:val="24"/>
        </w:rPr>
      </w:pPr>
      <w:r>
        <w:rPr/>
        <w:t>АДМИНИСТРАЦИЯ МАЛАХОВО - СЛОБОДСКОГО  СЕЛЬСКОГО 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25 января 2013года</w:t>
      </w:r>
      <w:r>
        <w:rPr>
          <w:sz w:val="24"/>
          <w:szCs w:val="24"/>
        </w:rPr>
        <w:t xml:space="preserve">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О внесении изменения в  Постановлени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дминистрации  Малахово –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 № 40  от 6 ноября 2012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 нормативных правовых актов в соответствие   с федеральным законодательством  ПОСТАНОВЛЯЮ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ести  в Постановление администрации Малахово – Слободского сельского  поселения   « Об утверждении административного Регламента исполнения муниципальной функции   осуществление муниципального жилищного контроля на территории  Малахово - Слободского сельского поселения» от 06.11.2012г № 40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одпункт 4 п.1.5  изложить 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лжностные лица органов  местного самоуправления,  осуществляющие  муниципальный  контроль  в соответствии со ст.12.1 Закона  № 304-ОЗ, вправе составлять  протоколы об административных правонарушениях, жилищного контроля  сфере  предусмотренным  Законом Орловской  области от 04.02.2003 года  № 304-ОЗ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ис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И.Баранова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1:00Z</dcterms:created>
  <dc:creator>Лапочкина</dc:creator>
  <dc:description/>
  <cp:keywords/>
  <dc:language>en-US</dc:language>
  <cp:lastModifiedBy>Admin</cp:lastModifiedBy>
  <cp:lastPrinted>2013-01-27T18:05:00Z</cp:lastPrinted>
  <dcterms:modified xsi:type="dcterms:W3CDTF">2013-02-13T05:20:00Z</dcterms:modified>
  <cp:revision>5</cp:revision>
  <dc:subject/>
  <dc:title>РОССИЙСКАЯ ФЕДЕРАЦИЯ</dc:title>
</cp:coreProperties>
</file>