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 31 » января  2013 г</w:t>
      </w:r>
      <w:r>
        <w:rPr>
          <w:rFonts w:cs="Arial" w:ascii="Arial" w:hAnsi="Arial"/>
        </w:rPr>
        <w:t>.                                    №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Titl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администрации Воронецкого сельского поселения «Об утверждении административного регламента по осуществлению муниципального жилищного контроля» от 13.11.2012г. № 34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целях приведения нормативно правовых актов  в соответствие с действующим законодательством</w:t>
      </w:r>
      <w:r>
        <w:rPr>
          <w:rFonts w:cs="Arial" w:ascii="Arial" w:hAnsi="Arial"/>
          <w:bCs w:val="false"/>
          <w:sz w:val="24"/>
          <w:szCs w:val="24"/>
        </w:rPr>
        <w:t xml:space="preserve"> ПОСТАНОВЛЯЮ: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внести в приложение 1 постано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администрации Воронецкого сельского поселения «Об утверждении административного регламента по осуществлению муниципального жилищного контроля» от 13.11.2012г. № 34 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 подпункт 4 п.10.2 изложить в следующей редакции: 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лжностные лица, органов местного самоуправления, осуществляющих муниципальный контроль, в соответствии со ст. 12.1 Законом Орловской области от 04.02.2003г. №304- ОЗ в праве составлять протоколы об административных правонарушениях в жилищно - коммунальной сфере, предусмотренных Законом Орловской области от 04.02.2003г. №304- ОЗ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уществлять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3. Контроль за выполнением  настоящего постановления оставляю за собой. 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лава сельского поселения                                                   Е.В.Еремин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2:00Z</dcterms:created>
  <dc:creator>Admin</dc:creator>
  <dc:description/>
  <cp:keywords/>
  <dc:language>en-US</dc:language>
  <cp:lastModifiedBy>Admin</cp:lastModifiedBy>
  <cp:lastPrinted>2013-02-25T12:00:00Z</cp:lastPrinted>
  <dcterms:modified xsi:type="dcterms:W3CDTF">2013-02-25T08:00:00Z</dcterms:modified>
  <cp:revision>6</cp:revision>
  <dc:subject/>
  <dc:title>РОССИЙСКАЯ ФЕДЕРАЦИЯ</dc:title>
</cp:coreProperties>
</file>