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ОСНЯНСКИЙ 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Я  ЛОМОВЕЦКОГО  СЕЛЬСКОГО 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 03 апреля  2013г.                                                                           № 10</w:t>
      </w:r>
    </w:p>
    <w:p>
      <w:pPr>
        <w:pStyle w:val="Normal"/>
        <w:rPr/>
      </w:pPr>
      <w:r>
        <w:rPr/>
        <w:t xml:space="preserve">  </w:t>
      </w:r>
      <w:r>
        <w:rPr/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 № 283-ФЗ «О противодействии коррупции» постановляе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    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 сельского  поселения                                             Г.В.Юри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ецкого сельского 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от  03.04. 2013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Специалис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MaksimovaIG</dc:creator>
  <dc:description/>
  <dc:language>en-US</dc:language>
  <cp:lastModifiedBy>User</cp:lastModifiedBy>
  <cp:lastPrinted>2013-04-05T11:17:00Z</cp:lastPrinted>
  <dcterms:modified xsi:type="dcterms:W3CDTF">2013-04-05T08:18:00Z</dcterms:modified>
  <cp:revision>14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