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ОСНЯНСКИЙ 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ЛОМОВЕЦ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 13  »    марта  2012 г.                                    № 1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.Ломове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утверждении Административного  регламента по предоставлению муниципальной услуги  по рассмотрению обращений граждан в администрации Ломовец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 Конституцией Российской Федерации, Федеральными законами от 02.05.2006г. № 59-ФЗ «О порядке рассмотрения обращений граждан Российской Федерации», от 06.10.2003г. № 131-ФЗ «Об общих принципах организации местного самоуправления в Российской Федерации», Уставом Ломовецкого сельского поселения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Утвердить Административный регламент по рассмотрению  обращений граждан в администрации Ломовецкого сельского поселения  (Приложение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кого поселения                                                    А.В.Канае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Ломовецкого сельского  поселения </w:t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от  13.03. 2012 год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br/>
        <w:t>АДМИНИСТРАТИВНЫЙ РЕГЛАМЕНТ</w:t>
        <w:br/>
        <w:t>по рассмотрению обращений граждан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 xml:space="preserve">в администрации Ломовецкого сельского поселения </w:t>
        <w:b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br/>
        <w:t>I. Общие полож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.Настоящий административный регламент разработан для обеспечения права граждан на территории Ломовецкого сельского поселения обращаться лично или направлять индивидуальные и коллективные обращения к главе Ломовецкого сельского поселения (далее – главе сельского поселения), заместителям главы администрации сельского поселения и должностным лицам администрации сельского поселения, а также в целях повышения качества рассмотрения обращений граждан в администрации Ломовецкого сельского поселения (далее – администрации). Регламент определяет сроки и последовательность действий (административные процедуры) при рассмотрении обращений граждан, правила ведения делопроизводства по обращениям граждан в администрации.</w:t>
        <w:br/>
        <w:t>2.Рассмотрение обращений граждан осуществляется в соответствии с Конституцией Российской Федерации, федеральными законами от 02.05.2006г. № 59-ФЗ «О порядке рассмотрения обращений граждан Российской Федерации», от 06.10.2003г. № 131-ФЗ «Об общих принципах организации местного самоуправления в Российской Федерации», Уставом Ломовецкого сельского поселения, настоящим Административным регламентом администрации Ломовецкого сельского поселения по рассмотрению обращений граждан (далее – регламент).</w:t>
        <w:br/>
        <w:t>3. Обращения граждан рассматривают Глава сельского поселения, специалисты администрации.</w:t>
        <w:br/>
        <w:t>4. Рассмотрение обращений граждан включает рассмотрение письменных обращений граждан, устных обращений граждан, поступивших в ходе личного приема, обращений, поступивших по электронным средствам связи.</w:t>
        <w:br/>
        <w:t>5. Основные термины, используемые в настоящем Регламенте.</w:t>
        <w:br/>
        <w:t>В административном Регламенте используются следующие термины и определения:</w:t>
        <w:br/>
        <w:t>административный регламент – нормативный правовой акт, определяющий сроки и последовательность действий и (или принятия решений органа местного самоуправления, влекущих возникновение, изменение или прекращение правоотношений или возникновение (передачу) документированной информации (документа);</w:t>
        <w:br/>
        <w:t xml:space="preserve">административная процедура – последовательность действий органа местного самоуправления по рассмотрению обращений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– лицо, постоянно, временно или в соответствии со специальными полномочиями осуществляющее деятельность по рассмотрению обращений или выполняющее организационно-распорядительные или административно-хозяйственные функции в органе местного самоуправления – администрации сельского поселения;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– направленное в органы местного самоуправления сельского поселения или должностному лицу устное или письменное предложение, заявление или жалоб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е – рекомендация по совершенствованию нормативных</w:t>
        <w:br/>
        <w:t>правовых актов или деятельности органов местного самоуправления, развитию общественных отношений, улучшению социально-экономической и иных сфер деятельности местного сообще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– просьба о содействии в реализации конституционных прав и свобод, либо сообщение о нарушении законов или иных нормативных правовых актов, недостатков в работе органов местного самоуправления или должностных лиц, либо критика деятельности указанных органов или должностных лиц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жалоба – просьба о восстановлении или защите нарушенных прав, </w:t>
        <w:br/>
        <w:t>свобод или законных интерес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лективное обращение – обращение двух и более лиц по общему для них вопросу, а также принятое на митинге или собрании путем голосования (подписанное инициаторами коллективного обращения) или путем сбора подпис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I. Требования к порядку рассмотрения обращений:</w:t>
        <w:br/>
        <w:br/>
        <w:t>Порядок информирования граждан о рассмотрении обращений в</w:t>
        <w:br/>
        <w:t>администрации сельского посел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br/>
        <w:t>6.Информирование граждан о рассмотрении обращений в администрации сельского поселения осуществляется путем размещения информации о личном приеме работниками администрации, режиме работы администрации, телефонах , на информационном стенде в здании администрации по адресу: с.Ломовец, д.44, а также предоставлением консультаций должностными лицами администрации сельского поселения по телефонам или при личном обращении граждан;</w:t>
        <w:br/>
        <w:t>7.В информационных материалах указываются фамилия, имя, отчество должностного лица, его должность, время и место личного приема граждан, вопросы, рассмотрение которых входит в его компетенцию;</w:t>
        <w:br/>
        <w:t xml:space="preserve">8. Справочную работу по обращениям граждан на имя главы сельского поселения ведут: по письменным обращениям и по обращениям на личном приеме Главы сельского поселения – ведущий специалист администрац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 ответах на телефонные звонки работники администрации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структурного подразделения, в которое позвонил гражданин, фамилии, имени, отчества и должности работника, принявшего телефонный звонок.</w:t>
        <w:br/>
        <w:t>Если работник, принявший звонок, не имеет возможности ответить на поставленный в обращении вопрос, он должен сообщить гражданину телефонный номер, по которому можно получить необходимую информац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и сроки рассмотрения обращений граждан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0.Рассмотрение обращений граждан осуществляется в течение 30 дней со дня регистрации обращения, если не установлен более короткий контрольный срок исполнения.</w:t>
        <w:br/>
        <w:t>В исключительных случаях срок рассмотрения обращения может быть продлен главой сельского поселения не более чем на 30 дней, с обязательным уведомлением гражданина о продлении срока рассмотрения обращения.</w:t>
        <w:br/>
        <w:t>В администрации сельского поселения рассматриваются обращения граждан по вопросам, находящимся в ведении Главы сельского поселения и администрации сельского поселения в соответствии с Уставом сельского поселения, законами Российской Федерации и Орлов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1.Обращения, содержащие вопросы защиты прав детей, предложения по предотвращения возможных аварий и иных чрезвычайных ситуаций, рассматриваются безотлагательно. 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Если поступившее в администрацию обращение написано на иностранном языке или точечно-рельефным шрифтом слепых, срок рассмотрения обращения увеличивается на время, необходимое для перев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3. Исполнение поручений по обращениям граждан, поступивших из государственных органов управления, должно осуществляться в срок не более 15 дней с выездом на место в случае необходимости. 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 Обращения граждан, поступившие в администрацию из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рассматриваются как обычные обращения.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5. Делопроизводство по обращениям граждан осуществляет ведущий специалист администрации сельского посел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6. Сотрудники администрации, работающие с обращениями граждан, несут персональную ответственность за сохранность находящихся у них документов и обращений и использование сведений, содержащихся в них, только в служебных целях. Запрещается разглашение содержащейся в обращениях информации о частной жизни заявителей без их соглас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7. При утрате исполнителем письменного обращения гражданина, глава администрации, в двухдневный срок проводит служебное расследова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8. При уходе в отпуск, исполнитель обязан в последний рабочий день передать все имеющиеся у него на исполнении письменные обращения граждан должностному лицу, временно его замещающему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ходе на другую работу или освобождении от занимаемой должности в администрации сельского поселения, исполнитель обязан в последний рабочий день сдать все числящиеся за ним обращения граждан руководителю структурного орга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II. Административные процедуры.</w:t>
        <w:br/>
        <w:t>Последовательность административных действий (процедур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0.Рассмотрение обращений граждан в администрации включает в себя следующие административные процедуры:</w:t>
        <w:br/>
        <w:t>- прием и первичную обработку обращений граждан;</w:t>
        <w:br/>
        <w:t>- регистрацию и аннотирование поступивших обращений;</w:t>
        <w:br/>
        <w:t>- направление обращений на рассмотрение;</w:t>
        <w:br/>
        <w:t>-рассмотрение обращений в структурных органах администрации;</w:t>
        <w:br/>
        <w:t>- личный прием граждан;</w:t>
        <w:br/>
        <w:t>- постановка обращений граждан на контроль;</w:t>
        <w:br/>
        <w:t>-продление срока рассмотрения обращений граждан;</w:t>
        <w:br/>
        <w:t>-оформление ответа на обращения граждан;</w:t>
        <w:br/>
        <w:t>-предоставление справочной информации о ходе рассмотрения обращений;</w:t>
        <w:br/>
        <w:t>-порядок и формы контроля за исполнением поручений по рассмотрению обращений гражда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первичная обработка письменных обращений.</w:t>
        <w:b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1. Основанием для начала действий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других государственных органов для рассмотрения по поруч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2. Обращение может быть доставлено непосредственно гражданином либо его представителем, поступить по почт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3. Обращение гражданина в обязательном порядке должно содержать наименование органа местного самоуправления (главе сельского поселения, администрации сельского поселения либо фамилию, имя и отчество соответствующего должностного лица, а также свою фамилию, имя и отчество (последнее – при наличии), почтовый адрес, по которому должны быть направлены ответ или уведомление о переадресации обращения, изложение сути обращения, личную подпись заявителя и дату.</w:t>
        <w:br/>
        <w:t xml:space="preserve">В случае необходимости к письменному обращению прилагаются документы (в подлинниках или копиях). 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4. Документы, адресованные Главе сельского поселения, администрации Ломовецкого сельского поселения, структурным органам администрации или должностным лицам администрации, получает ведущий специалист администрации сельского посел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5.Полученные документы сразу проверяются на правильность адресования, оформления и доставки, целостность упаковки, наличие указанных вложений и конверта. Ошибочно (не по адресу) поступившие документы возвращаются на почту в день поступл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6. В случае получения обращений вместе с денежными купюрами (кроме изъятых из обращения), ценными бумагами (облигациями, акциями и т.д.), ценными подарками, ведущим специалистом сразу составляется акт в двух экземплярах, один экземпляр которого хранится в администрации, второй приобщается к поступившему обращению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7. Поступившие документы (паспорта, военные билеты, трудовые книжки и т.д.) подкалываются впереди текста обращения. В случае отсутствия текста обращения, сотрудником общего отдела, принимающим почту, составляется справка с текстом "обращение отсутствует", датой и личной подписью, которая приобщается к поступившим документа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8. Непосредственно от граждан письменные обращения принимаются инспектором 1 категории организационного отдела. Не принимаются обращения, не содержащие подписи заявителя и адреса для ответа. Обращения, присланные из государственных органов по вопросам, не входящим в компетенцию администрации Ломовецкого сельского поселения, возвращаются в трехдневный срок в организацию - отправитель. 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о просьбе заявителя при сдаче документа ему выдается расписка о получении обращения с указанием даты, количества полученных листов, телефоном для справок по обращениям граждан и фамилией сотрудника, получившего документы. Никаких отметок на копиях или вторых экземплярах принятых обращений не делаетс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9. Обращения, поступившие на имя главы сельского поселения с пометкой "лично", не вскрываются и передаются адресату в день поступления.</w:t>
        <w:br/>
        <w:t>В случае, если обращение, поступившее с пометкой «лично», не является письмом личного характера, получатель должен передать его для регистрации.</w:t>
        <w:br/>
        <w:t xml:space="preserve">31. При получении обращения нестандартного по весу, размеру, форме, имеющее неровности по бокам, заклеенное липкой лентой, имеющее странный запах, цвет, в котором прощупываются вложения нехарактерные для почтовых отправлений (порошок, провода и т.п.), работник должен, немедленно, не вскрывая отправления, сообщить об этом заместителю главы администрации, осуществляющему руководство организационным отделом, а в случае его отсутствия – Главе сельского поселения и действовать в соответствии с Инструкцией о мерах безопасности при приеме и регистрации корреспонденции, поступающей в администрацию сельского поселения. 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2. Результатом выполнения действий по приему и первичной обработке обращений граждан является запись информации о них в журналы и компьютерные базы данных, а также передача поступивших обращений на регистрац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и аннотирование поступивших обращ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3. Поступившее в организационный отдел обращение регистрируется в день поступления. В правом нижнем углу первой страницы обращения проставляется регистрационный штамп "Администрация Ломовецкого сельского поселения" с указанием даты регистрации и регистрационного номера. Если место, предназначенное для штампа, занято текстом, штамп может быть проставлен в ином месте первого листа обращения, обеспечивающим его прочтение.</w:t>
        <w:br/>
        <w:t>34. Работники, осуществляющие аннотацию обращений прочитывают их, определяют тематику и тип, выявляют поставленные заявителем вопросы. При регистрации обращения в журнал регистрации заносят фамилию и инициалы заявителя в именительном падеже, и его адрес. Если обращение подписано двумя и более авторами, то оно регистрируется с обозначением коллективного авторства и одного из заявителей, в адрес которого просят направить ответ, либо в адрес указанный первым. Коллективными являются также обращения, поступившие от имени коллективов организаций, жителей населенных пунктов, содержащиеся в резолюциях собраний и митингов. В журнале регистрации указывается тип обращения /письмо, телеграмма, доставлено лично, передано по факсу, электронной почте/, вид /просьба помощи, жалоба/, откуда получено в случае переадресовки, дата и исходящий номер сопроводительного документа. На поручениях о рассмотрении, в которых изложена просьба проинформировать о результатах, проставляется штамп "контроль"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5. Поступившие обращения проверяются на повторность в день поступления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срок рассмотрения, или заявитель не удовлетворен полученным ответом. Если обращение установлено повторным, в журнале регистрации делается соответствующая отмет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6. От обращения отделяются поступившие деньги, ценные бумаги, документы, удостоверяющие личность и иные подлинные документы (при необходимости с них снимаются копии) и в трехдневный срок возвращаются заявителю. Деньги возвращаются почтовым переводом за счет заявителя. Полученные чистые конверты с наклеенными знаками почтовой оплаты также возвращаются заявителю.</w:t>
        <w:br/>
        <w:t xml:space="preserve">37. Письма на иностранных языках до регистрации направляются для перевода. Письма, написанные точечно-рельефным шрифтом слепых, направляются для перевода в районную организацию Всероссийского общества слепых. Их регистрация производится после поступления перевод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8. Результатом выполнения действий по регистрации и аннотированию обращений является регистрация обращений в журнале регистрации обращений и их подготовка к передаче на рассмотрение главе сельского поселения или должностным лицам администрации.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обращений на рассмотр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9.Полученные и зарегистрированные в установленном порядке письменные обращения граждан направляются в день регистрации для рассмотрения Главе сельского поселения или, в случае временного его отсутствия, лицу, его замещающему. </w:t>
        <w:br/>
        <w:t>В соответствии с резолюцией Главы сельского поселения обращение направляется в двухдневный срок для рассмотрения и исполнения соответствующему должностному лицу, которое обязано в установленные сроки дать ответ заявителю и проинформировать Главу сельского поселения и организационный отде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0. Ответы заявителям из администрации сельского поселения даются на общих бланках администрации или на специальных бланк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1.Сопроводительные письма о возврате неверно присланных обращений подписываются заместителем главы администрации, осуществляющим руководство организационным отделом.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2.Для исполнения обращения граждан передаются под роспись работнику, которому поручено это исполнение.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3. Результатом выполнения действий по направлению обращений на рассмотрение является передача зарегистрированных обращений с резолюциями – поручениями Главы сельского поселения или должностных лиц, если обращения были адресовано им, на рассмотрение должностным лицам администрации сельского поселения в соответствии с их компетенцией.</w:t>
        <w:br/>
        <w:t>Передачу документов осуществляет работник, отвечающий за получение и регистрацию обращений гражда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обращений в структурных органах админ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44.Направленные Главой сельского поселения для рассмотрения письменные обращения граждан должностным лицам администрации рассматриваются и на них даются письменные ответы в срок не более 30 дней со дня их рег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, на которых Главой сельского поселения указан иной /более короткий/ срок исполнения - рассматриваются к указанному срок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5. Поручения по рассмотрению обращений граждан должны содержать: наименование структурного органа администрации, фамилию и инициалы должностных лиц, которым дается поручение, кратко сформулированный текст, предписывающий действия, порядок и срок исполнения, подпись руководителя с расшифровкой и датой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6. Если в тексте поручения указано на исполнение «срочно» или «оперативно», исполнение обращения осуществляется соответственно в 3-дневный или 10-дневный сроки, считая от даты подписания документа. Исполнение поручений Губернатора Орловской области о рассмотрении обращений граждан осуществляется в 15-дневный срок с выездом на место. 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7. Обращения должны рассматриваться тем структурным органом, которому это поручено. Руководители структурных органов могут рассмотреть обращение непосредственно в подразделении или с выездом на место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8. Контроль за сроками исполнения, а также централизованную подготовку обобщающего ответа /в случае рассмотрения обращения несколькими должностными лицами/ осуществляет исполнитель, указанный в поручении Главы сельского поселения первым. Соисполнители не позднее 3-х дней до истечения срока исполнения обращения должны представить ответственному исполнителю все необходимые материалы для обобщения и подготовки ответа.</w:t>
        <w:br/>
        <w:t>49. В случае, если обращение, по мнению исполнителя, направлено не по принадлежности, он в двухдневный срок возвращает его в организационный отдел с указанием подразделения, в которое по его мнению следует направить обращение.</w:t>
        <w:br/>
        <w:t xml:space="preserve">50. Обращения с просьбами о личном приеме у Главы сельского поселения передаются в день получения Главе сельского поселения и рассматриваются как обычные обращения.  В случае необходимости авторам таких обращений может быть направлено сообщение о порядке работы администрации сельского поселения, личного приема населения ее должностными лицами, а само заявление оформляется «В дело» как исполненно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1. Письменные обращения без подписи, содержащие конкретные важные вопросы, направляются в двухдневный срок для сведения по ведомственной принадлежности и списываются в дело заместителем главы администрации сельского поселения. В необходимых случаях такие обращения доводятся до сведения Главы сельского посел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ращения, в которых содержится информация о совершенном или готовящемся преступлении, немедленно направляются для проверки в правоохранительные органы.</w:t>
        <w:br/>
        <w:t>52. Обращения граждан, поступившие лично к Главе сельского поселения на собраниях граждан, должны поступать от их организаторов обобщёнными для регистрации.</w:t>
        <w:br/>
        <w:t xml:space="preserve">Такие обращения в соответствии с поручением главы сельского поселения рассматриваются в установленном порядке, а их заявителям должен даваться письменный ответ в указанные срок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3. Должностное лицо, которому поручено рассмотрение обращения:</w:t>
        <w:br/>
        <w:t>-обеспечивает объективное, всестороннее и своевременное рассмотрение обращения,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  <w:br/>
        <w:t xml:space="preserve">-принимает меры, направленные на восстановление или защиту нарушенных прав, свобод и законных интересов гражданина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дает письменный ответ по существу поставленных в обращении вопросов;</w:t>
        <w:br/>
        <w:t>-уведомляет гражданина о направлении его обращения на рассмотрение в другой государственный орган или иному должностному лицу в соответствии с их компетенцией. </w:t>
        <w:br/>
        <w:t xml:space="preserve">54.Должностное лицо на основании полученного в установленном порядке запроса обязано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ься сведения, составляющие государственную или иную охраняемую федеральным законом тайну, и для которых установлен особый порядок предоставле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5.Должностное лицо, которому направлено обращение, вправе не рассматривать его по существу по основаниям, указанным в п.62 Административного регламента. </w:t>
        <w:br/>
        <w:t>56.Результатом рассмотрения обращений является разрешение поставленных в обращениях вопросов, подготовка ответов заявителям либо направление в уполномоченные государственные органы обращений для рассмотрения и принятия мер по разрешению содержащихся в них вопросов и ответа заявителя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Продление срока рассмотрения обращ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br/>
        <w:t>57. Рассмотрение обращений граждан может быть продлено на срок не более 30 дней, если для разрешения поставленных в обращениях вопросов требуются специальные проверки, экспертизы, истребование дополнительных материалов.</w:t>
        <w:br/>
        <w:t xml:space="preserve">58. Решение о продлении срока рассмотрения обращения принимает Глава сельского поселения с сообщением об этом заявителю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9. Если контроль за рассмотрением обращения установлен органами государственной власти Российской Федерации или органами Государственной власти Орловской области, то исполнитель обязан заблаговременно согласовать с ними продление срока рассмотрения обращения. Перечень оснований для отказа в рассмотрении обращения граждан по существу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0. Не рассматриваются обращения по существу, есл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0.1. в письменном обращении содержится вопрос, на который многократно давались письменные ответы в связи с раннее направлявшимися обращениями и при этом в обращении нет новых доводов или обстоятельств, при условии, что указанное обращение и ранее направлявшиеся обращения рассматривались;</w:t>
        <w:br/>
        <w:t>60.2. по вопросам, содержащимся в обращении, имеется вступившее в законную силу судебное решени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0.3. в обращении содержатся нецензурные либо оскорбительные выражения, угрозы жизни, здоровью или имуществу должностного лица, а также членов его семьи;</w:t>
        <w:br/>
        <w:t>60.4. в обращении отсутствуют фамилия заявителя и почтовый адрес для ответа;</w:t>
        <w:br/>
        <w:t>60.5. в обращении содержится заявление о прекращении рассмотрения предыдущего обращ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0.6. текст письменного обращения не поддается прочтению;</w:t>
        <w:br/>
        <w:t xml:space="preserve">60.7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1. Обращение, в котором обжалуется судебное решение, в двухдневный срок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62. На обращения, не содержащие жалоб, предложений, ходатайств (в том числе стандартные поздравления, соболезнования, информация для сведения и т.п.) ответы не даютс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3. Об отказе в рассмотрении обращения по существу письменно сообщается заявител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ответа на обращения граждан и порядок передачи результа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64.Результатом рассмотрения письменных обращений граждан в администрации сельского поселения является разрешение по существу всех поставленных в них вопросов, принятие необходимых мер и направление заявителям необходимых письменных отве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5. Результатом рассмотрения устных обращений граждан, в том числе в ходе личного приема, является разрешение по существу всех поставленных в них вопросов или получение гражданами необходимых разъяснений.</w:t>
        <w:br/>
        <w:t>66. Ответы на обращения граждан подписывают Глава сельского поселения.</w:t>
        <w:br/>
        <w:t>Ответы в органы государственной власти Российской Федерации и органы Государственной власти Орловской области об исполнении поручений о рассмотрении обращений граждан подписывает глава сельского поселения.</w:t>
        <w:br/>
        <w:t xml:space="preserve">В случае, если поручение об исполнении было адресовано конкретному должностному лицу администрации сельского поселения, ответ подписывается этим должностным лицо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67. В ответе четко, кратко, последовательно и обоснованно должны быть даны ответы на все поставленные вопросы. При подтверждении фактов, изложенных в жалобе, в ответе должно быть указано на меры, принятые к виновным должностным лицам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8. В ответе в органы государственной власти Российской Федерации или органы Государственной власти Орловской области обязательно должно быть указание на то, что заявитель письменно или устно проинформирован о результатах рассмотрения его обращения. В ответах по коллективным обращениям указывается, кому именно из заявителей дан ответ.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69. Если по результатам рассмотрения обращения принимается правовой акт /например, о выделении земельного участка, предоставлении жилой площади/ его экземпляр может направляться заявителю, с ответо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70. Рассмотрение обращения, содержащего вопросы, имеющие большое общественное значение, может быть вынесено на заседание Совета администрации сельского поселения в порядке, установленном Регламентом администрации сельского посел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1. Приложенные к обращению подлинники документов, присланные заявителем, остаются в деле, если в обращении не содержится просьба о их возврате.</w:t>
        <w:br/>
        <w:t>72. Ответы заявителям и в органы государственной власти печатаются в соответствии с Инструкцией по делопроизводству в администрации сельского поселения.</w:t>
        <w:br/>
        <w:t>73. В левом нижнем углу последнего листа ответа обязательно указывается фамилия, инициалы и номер служебного телефона исполнителя.</w:t>
        <w:br/>
        <w:t xml:space="preserve">74. Подлинники обращений граждан в органы государственной власти возвращаются только при наличии на них штампа "Подлежит возврату" или специальной отметки в сопроводительном письм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75. Если по обращению дается промежуточный ответ, то в тексте указывается срок окончательного разрешения вопрос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76. После завершения рассмотрения обращения и оформления ответа, его подлинник и все материалы, относящиеся к рассмотрению, передаются в организационный отдел, где проверяется правильность оформления ответа, и делаются отметки в журнале регистрации обращений граждан. 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77.Отправление ответов без регистрации не допускаетс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Контроль за правильностью списания письма в дело осуществляет ведущий специалист администрац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9.При необходимости исполнитель может составить справку о результатах рассмотрения обращения /если ответ был дан устно или возникли обстоятельства, не отраженные в ответе, но существенные для рассмотрения дела/.</w:t>
        <w:br/>
        <w:t>80. Итоговое оформление дел для архивного хранения осуществляется в соответствии с требованиями "Инструкции по делопроизводству в администрации сельского поселения "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Предоставление справочной информации о ходе рассмотрения обращ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br/>
        <w:t xml:space="preserve">81.Заявитель имеет право после регистрации его обращения в администрации в любое время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материалах не содержаться сведения, составляющие государственную или иную охраняемую федеральным законом тайн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82. Справочную работу по рассмотрению обращений граждан ведет организационный отде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3. Справки предоставляются по следующим вопросам:</w:t>
        <w:br/>
        <w:t xml:space="preserve">- о получении обращения и направлении его на рассмотрение в уполномоченный орган или должностному лицу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об отказе в рассмотрении обращени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о продлении срока рассмотрения обращени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о результатах рассмотрения обращ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84. Информация о рассмотрении обращений предоставляется ежедневно с 9.00 до 17.00, кроме выходных и праздничных дне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5. При получении запроса, уполномоченный работник организационного отдела </w:t>
        <w:br/>
        <w:t>- называет наименование органа, в который обратился или позвонил гражданин;</w:t>
        <w:br/>
        <w:t xml:space="preserve">-представляется, называя свои фамилию, имя и отчество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предлагает абоненту представитьс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выслушивает и уточняет при необходимости суть вопроса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вежливо, корректно и лаконично дает ответ по существу вопроса;</w:t>
        <w:br/>
        <w:t xml:space="preserve">-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к назначенному сроку работник подготавливает ответ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6. Во время разговора с обратившимся гражданином работник, </w:t>
        <w:br/>
        <w:t>назначенный для предоставления справок,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7.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личного приема гражда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88.Устные обращения к главе сельского поселения, должностным лицам администрации поступают во время личного приема граждан, во время собраний граждан по месту жительства или по месту работы.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9. Глава сельского поселения и заместители главы администрации ведут личный прием граждан в соответствии с утвержденным Главой сельского поселения регламентом работы администрации.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0. Непосредственную организацию личного приема граждан главой сельского поселения осуществляет организационный отде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1. Прием граждан осуществляется в порядке очередности по предъявлении документа, удостоверяющего их личность. Герои Советского Союза, Герои Российской Федерации, полные кавалеры ордена Славы, инвалиды и участники Великой Отечественной войны, а также беременные женщины принимаются вне очереди.</w:t>
        <w:br/>
        <w:t>92. Работники администрации, обеспечивающие проведение личного приема, регистрируют заявителей в Журнале регистрации личного приема, вносят данные о нем – фамилию, имя, отчество, место регистрации, социальное положение и количество обращений в администрацию сельского поселения с учетом информации организационного отдела, содержания устного обращения гражданина.</w:t>
        <w:br/>
        <w:t>В случае повторного обращения работник администрации, обеспечивающий проведение личного приема, осуществляет подборку всех имеющихся в администрации материалов, касающихся данного заявителя. Подобранные материалы представляются руководителю, ведущему личный прием.</w:t>
        <w:br/>
        <w:t>93. Во время приема руководитель вправе по согласованию направить заявителя на беседу в соответствующей орган администрации, либо в государственный орган.</w:t>
        <w:br/>
        <w:t>94. Во время личного приема руководителем каждый гражданин имеет возможность изложить свое обращение устно либо в письменной форме. </w:t>
        <w:br/>
        <w:t>95. По окончании приема руководитель доводит до сведения заявителя свое решение или информирует о том, кому будет поручено рассмотрение и </w:t>
        <w:br/>
        <w:t>принятие мер по его обращению, а также, откуда он получит ответ, либо разъясняет: где, кем и в каком порядке может быть рассмотрено его обращение по существу.</w:t>
        <w:br/>
        <w:t xml:space="preserve"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6.Руководитель, ведущий прием, по результатам рассмотрения обращений граждан принимает решение о постановке на контроль исполнения поручений.</w:t>
        <w:br/>
        <w:t xml:space="preserve">97. После завершения личного приема руководителями и согласно их поручениям, зафиксированным в Журнале личного приема, работники организационного отдела оформляют рассылку документов исполнителям. 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8.Информация о принятых мерах по обращениям граждан, рассмотренным руководителями во время личного приема, направляется исполнителем руководителю, осуществляющему прием. Сопроводительное письмо подписывает исполнитель. </w:t>
        <w:br/>
        <w:t>99.Руководитель на ответе исполнителя указывает результат рассмотрения поручения («Удовлетворено», «Разъяснено», «Отказано», «Поставить на дополнительный контроль»), проставляет дату, указывает свою фамилию, инициалы и расписывается.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0. Материалы с личного приема граждан хранятся в течение 5 лет, после чего уничтожаются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1. Результатом приема граждан является разъяснение по существу вопроса, с которым обратился гражданин, либо принятие руководителем, осуществляющим прием, решения по разрешению поставленного вопроса, либо направление поручения для рассмотрения обращения гражданина в уполномоченный орган.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ассмотрением обращ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br/>
        <w:t>102. Контроль за полнотой и качеством рассмотрения обращений граждан включает в себя проведение анализа соблюдения сроков и полноты рассмотрения поставленных в обращениях вопросов,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граждан, содержащих жалобы на решение, действия и (или) бездействия должностных лиц. </w:t>
        <w:br/>
        <w:t xml:space="preserve">103. Текущий контроль за соблюдением последовательности действий, определенных административными процедурами по рассмотрению обращений граждан и принятием решений работниками осуществляется руководителями структурных органов администрац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екущий контроль осуществляется путем проведения должностным лицом, ответственным за организацию работы по рассмотрению обращений граждан, проверок соблюдения и исполнения работниками положений Административного регламента, иных нормативных актов Российской Федерации и Орловской области.</w:t>
        <w:br/>
        <w:t>Периодичность осуществления текущего контроля устанавливается заместителями главы администрации по курируемым структурным органам. </w:t>
        <w:br/>
        <w:t>104. На контроль исполнения ставятся все обращения, поступившие на имя главы сельского поселения, а также обращения, в которых сообщается о конкретных нарушениях законных прав и интересов граждан или имеющие большое общественное значение. Постановка на контроль обращений граждан производится с целью устранения недостатков в работе администрации и муниципальных учреждений, получения материалов для обзоров почты, аналитических записок и информации, выявления принимавшихся ранее мер в случае повторных (многократных) обращений заявителей. </w:t>
        <w:br/>
        <w:t>105. В обязательном порядке осуществляется контроль за исполнением поручений губернатора Орловской области, Председателя Орловской областной Думы, Уполномоченного по правам человека в Орловской области о рассмотрении обращений граждан, Главы Троснянского муниципального района. Срок рассмотрения таких обращений устанавливается в 15 дней. </w:t>
        <w:br/>
        <w:t xml:space="preserve">106. Решения о постановке на контроль обращений граждан принимает глава администрации. На обращениях, взятых на контроль, перед направлением их на рассмотрение проставляется штамп «Контроль». 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7. Если в ответе на обращение исполнителем указывается, что вопрос, поставленный заявителем, будет решен в течение определенного периода времени, то такое обращение ставиться на дополнительный контроль, о чем направляется уведомление с указанием контрольного срока для ответа об окончательном решении вопроса.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08. Обращение может быть возвращено исполнителю для повторного рассмотрения, если из полученного ответа следует, что рассмотрены не все вопросы, поставленные в обращении, или ответ не соответствует предъявляемым к нему требованиям. 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09. Заместители главы администрации в пределах своих полномочий осуществляют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й прав, свобод и законных интересов граждан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10. На контроль исполнения в организационном отделе берутся все адресованные Главе сельского поселения обращения граждан, по которым даны поручения должностным лицам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1. Контроль за соблюдением сроков рассмотрения письменных обращений граждан осуществляют работники организационного отдела администрации, которые еженедельно информирует Главу сельского поселения на оперативных совещаниях о состоянии работы с обращениями в администрации сельского поселения, направляют должностным лицам напоминания об обращениях, срок рассмотрения которых истек и заканчивается на предстоящей неделе.</w:t>
        <w:br/>
        <w:t>112. Результатом осуществления процедуры является постановка на контроль особо значимых обращений граждан и поручений государственных органов по рассмотрению обращений граждан, обеспечение полного соблюдения должностными лицами администрации требований Административного регламента.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помещениям и местам, предназначенным для осуществления рассмотрения обращений гражда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13. Помещения, выделенные для осуществления рассмотрения обращений граждан, должны соответствовать санитарно – эпидемиологическим правилам и нормативам «Гигиенические требования к персональным электронно-вычислительным машинам и организации работы» СанПиН 2.2. 2/2.4 1340-0З.</w:t>
        <w:br/>
        <w:t>114. Рабочие места работников, осуществляющих рассмотрение обращений граждан, оборудуются средствами и оргтехникой, позволяющими организовать работу по рассмотрению обращений граждан в полном объеме. Структурным органам, ответственным за рассмотрение обращений граждан, выделяется бумага, расходные материалы, канцелярские товары в количестве, достаточном для выполнения данной рабо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15. Места ожидания личного приема должны соответствовать комфортным условиям для заявителей, оборудоваться стульями, столами, обеспечиваться канцелярскими принадлежностями для возможности письменного изложения обращения, информационными стендами.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арушение законодательства об обращениях гражда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16. За нарушение порядка и сроков рассмотрения обращений граждан должностные лица администрации сельского поселения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жалования действий по рассмотрению обращений граждан и решений, принятых по обращения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17. Гражданин вправе обжаловать действия по рассмотрению обращения и решение, принятое по результатам его рассмотрения, в суд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07:00Z</dcterms:created>
  <dc:creator>Admin</dc:creator>
  <dc:description/>
  <dc:language>en-US</dc:language>
  <cp:lastModifiedBy>User</cp:lastModifiedBy>
  <cp:lastPrinted>2012-02-10T09:39:00Z</cp:lastPrinted>
  <dcterms:modified xsi:type="dcterms:W3CDTF">2012-03-19T12:34:00Z</dcterms:modified>
  <cp:revision>23</cp:revision>
  <dc:subject/>
  <dc:title>Утвержден постановлением Главы </dc:title>
</cp:coreProperties>
</file>