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ЖЕРНОВ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13» марта 2012 г</w:t>
      </w:r>
      <w:r>
        <w:rPr>
          <w:rFonts w:cs="Arial" w:ascii="Arial" w:hAnsi="Arial"/>
        </w:rPr>
        <w:t>.                                                                                №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Д.Нижнее Муханов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 утверж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Административного  регламента</w:t>
            </w:r>
            <w:r>
              <w:rPr>
                <w:rFonts w:cs="Arial" w:ascii="Arial" w:hAnsi="Arial"/>
                <w:b/>
              </w:rPr>
              <w:t xml:space="preserve"> по предоставле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ой услуг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Appleconvertedspace"/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/>
              </w:rPr>
              <w:t xml:space="preserve">по </w:t>
            </w:r>
            <w:r>
              <w:rPr>
                <w:rStyle w:val="StrongEmphasis"/>
                <w:rFonts w:cs="Arial" w:ascii="Arial" w:hAnsi="Arial"/>
              </w:rPr>
              <w:t>рассмотрению обращений граждан в администрации Жерновец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 xml:space="preserve">В соответствии с Конституцией Российской Федерации, федеральными законами от 02.05.2006г. № 59-ФЗ «О порядке рассмотрения обращений граждан Российской Федерации», от 06.10.2003г. № 131-ФЗ «Об общих принципах организации местного самоуправления в Российской Федерации», Уставом Жерновецкого сельского поселения </w:t>
      </w:r>
      <w:r>
        <w:rPr>
          <w:rStyle w:val="Applestylespan"/>
          <w:rFonts w:cs="Arial" w:ascii="Arial" w:hAnsi="Arial"/>
          <w:b/>
        </w:rPr>
        <w:t>ПОСТАНОВЛЯЮ</w:t>
      </w:r>
      <w:r>
        <w:rPr>
          <w:rStyle w:val="Applestylespan"/>
          <w:rFonts w:cs="Arial" w:ascii="Arial" w:hAnsi="Arial"/>
        </w:rPr>
        <w:t>: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A3A3A"/>
        </w:rPr>
        <w:t xml:space="preserve">1.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рассмотрению  обращений граждан в администрации Жерновецкого сельского поселения </w:t>
      </w:r>
      <w:r>
        <w:rPr>
          <w:rFonts w:cs="Arial" w:ascii="Arial" w:hAnsi="Arial"/>
          <w:color w:val="3A3A3A"/>
        </w:rPr>
        <w:t xml:space="preserve"> (Приложение 1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</w:t>
      </w:r>
      <w:r>
        <w:rPr>
          <w:rFonts w:cs="Arial" w:ascii="Arial" w:hAnsi="Arial"/>
          <w:color w:val="3A3A3A"/>
        </w:rPr>
        <w:t>Глава сельского поселения                                                                        А.А.Луговой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 xml:space="preserve">Жерновецкого  сельского 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0  от 13  марта 2012 года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cs="Arial" w:ascii="Arial" w:hAnsi="Arial"/>
        </w:rPr>
        <w:t>АДМИНИСТРАТИВНЫЙ РЕГЛАМЕНТ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по рассмотрению обращений гражд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 администрации Жерновецкого сельского поселения 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.Общие положения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.Настоящий административный регламент разработан для обеспечения права граждан на территории Жерновецкого сельского поселения обращаться лично или направлять индивидуальные и коллективные обращения к главе Жерновецкого сельского поселения (далее – главе сельского поселения), заместителям главы администрации сельского поселения и должностным лицам администрации сельского поселения, а также в целях повышения качества рассмотрения обращений граждан в администрации Жерновецкого сельского поселения (далее – администрации). Регламент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2.Рассмотрение обращений граждан осуществляется в соответствии с Конституцией Российской Федерации, федеральными законами от 02.05.2006г. № 59-ФЗ «О порядке рассмотрения обращений граждан Российской Федерации», от 06.10.2003г. № 131-ФЗ «Об общих принципах организации местного самоуправления в Российской Федерации», Уставом Жерновецкого сельского поселения, настоящим Административным регламентом администрации Жерновецкого сельского поселения по рассмотрению обращений граждан (далее –регламент)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. Обращения граждан рассматривают Глава сельского поселения, специалисты администраци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4. Рассмотрение обращений граждан включает рассмотрение письменных обращений граждан, устных обращений граждан, поступивших в ходе личного приема, обращений, поступивших по электронным средствам связ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. Основные термины, используемые в настоящем Регламент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административном Регламенте используются следующие термины и определения: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административный регламент – нормативный правовой акт, определяющий сроки и последовательность действий и (или принятия решений органа местного самоуправления, влекущих возникновение, изменение или прекращение правоотношений или возникновение (передачу) документированной информации (документа)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административная процедура – последовательность действий органа местного самоуправления по рассмотрению обращений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должностное лицо – лицо, постоянно, временно или в соответствии со специальными полномочиями осуществляющее деятельность по рассмотрению обращений или выполняющее организационно-распорядительные или административно-хозяйственные функции в органе местного самоуправления – администрации сельского поселения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обращение – направленное в органы местного самоуправления сельского поселения или должностному лицу устное или письменное предложение, заявление или жалоба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- предложение – рекомендация по совершенствованию нормативных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равовых актов или деятельности органов местного самоуправления, развитию общественных отношений, улучшению социально-экономической и иных сфер деятельности местного сообщества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- заявление – просьба о содействии в реализации конституционных прав и свобод, либо сообщение о нарушении законов или иных нормативных правовых актов, недостатков в работе органов местного самоуправления или должностных лиц, либо критика деятельности указанных органов или должностных лиц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- жалоба – просьба о восстановлении или защите нарушенных прав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свобод или законных интересов;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- коллективное обращение – обращение двух и более лиц по общему для них вопросу, а также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II. Требования к порядку рассмотрения обращений: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>Порядок информирования граждан о рассмотрении обращений в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администрации сельского поселения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.Информирование граждан о рассмотрении обращений в администрации сельского поселения осуществляется путем размещения информации о личном приеме работниками администрации, режиме работы администрации, телефонах , на информационном стенде в здании администрации по адресу: д.Нижнее Муханово, д.22, а также предоставлением консультаций должностными лицами администрации сельского поселения по телефонам или при личном обращении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.В информационных материалах указываются фамилия, имя, отчество должностного лица, его должность, время и место личного приема граждан, вопросы, рассмотрение которых входит в его компетенцию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8. Справочную работу по обращениям граждан на имя главы сельского поселения ведут: по письменным обращениям и по обращениям на личном приеме Главы сельского поселения – ведущий специалист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9. При ответах на телефонные звонки работники администрации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структурного подразделения, в которое позвонил гражданин, фамилии, имени, отчества и должности работника, принявшего телефонный звонок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Если работник, принявший звонок, не имеет возможности ответить на поставленный в обращении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Условия и сроки рассмотрения обращений граждан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.Рассмотрение обращений граждан осуществляется в течение 30 дней со дня регистрации обращения, если не установлен более короткий контрольный срок исполн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исключительных случаях срок рассмотрения обращения может быть продлен главой сельского поселения не более чем на 30 дней, с обязательным уведомлением гражданина о продлении срока рассмотрения обращ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администрации сельского поселения рассматриваются обращения граждан по вопросам, находящимся в ведении Главы сельского поселения и администрации сельского поселения в соответствии с Уставом сельского поселения, законами Российской Федерации и Орловской области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1.Обращения, содержащие вопросы защиты прав детей, предложения по предотвращения возможных аварий и иных чрезвычайных ситуаций, рассматриваются безотлагательно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12. Если поступившее в администрацию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3. Исполнение поручений по обращениям граждан, поступивших из государственных органов управления, должно осуществляться в срок не более 15 дней с выездом на место в случае необходимост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convertedspace"/>
          <w:rFonts w:ascii="Arial" w:hAnsi="Arial" w:cs="Arial"/>
        </w:rPr>
      </w:pPr>
      <w:r>
        <w:rPr>
          <w:rStyle w:val="Applestylespan"/>
          <w:rFonts w:cs="Arial" w:ascii="Arial" w:hAnsi="Arial"/>
        </w:rPr>
        <w:t>14. Обращения граждан, поступившие в администрацию из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1</w:t>
      </w:r>
      <w:r>
        <w:rPr>
          <w:rStyle w:val="Applestylespan"/>
          <w:rFonts w:cs="Arial" w:ascii="Arial" w:hAnsi="Arial"/>
        </w:rPr>
        <w:t>5. Делопроизводство по обращениям граждан осуществляет ведущий специалист администрации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6. Сотрудники администрации, работающие с обращениями граждан, несут персональную ответственность за сохранность находящихся у них документов и обращений и использование сведений, содержащихся в них, только в служебных целях. Запрещается разглашение содержащейся в обращениях информации о частной жизни заявителей без их соглас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7. При утрате исполнителем письменного обращения гражданина, глава администрации, в двухдневный срок проводит служебное расследование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8. При уходе в отпуск, исполнитель обязан в последний рабочий день передать все имеющиеся у него на исполнении письменные обращения граждан должностному лицу, временно его замещающем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При переходе на другую работу или освобождении от занимаемой должности в администрации сельского поселения, исполнитель обязан в последний рабочий день сдать все числящиеся за ним обращения граждан руководителю структурного органа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III. Административные процедуры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оследовательность административных действий (процедур).</w:t>
      </w:r>
    </w:p>
    <w:p>
      <w:pPr>
        <w:pStyle w:val="Normal"/>
        <w:spacing w:before="0" w:after="240"/>
        <w:rPr>
          <w:rStyle w:val="Applestylespan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20.Рассмотрение обращений граждан в администрации включает в себя следующие административные процедуры: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прием и первичную обработку обращений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регистрацию и аннотирование поступивших обращений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направление обращений на рассмотрение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рассмотрение обращений в структурных органах администрации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личный прием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постановка обращений граждан на контроль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родление срока рассмотрения обращений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оформление ответа на обращения гражда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редоставление справочной информации о ходе рассмотрения обращений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орядок и формы контроля за исполнением поручений по рассмотрению обращений граждан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рием и первичная обработка письменных обращений.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 Основанием для начала действий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2. Обращение может быть доставлено непосредственно гражданином либо его представителем, поступить по почте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3. Обращение гражданина в обязательном порядке должно содержать наименование органа местного самоуправления (главе сельского поселения, администрации сельского поселения либо фамилию, имя и отчество соответствующего должностного лица, а также свою фамилию, имя и отчество (последнее – при наличии), почтовый адрес, по которому должны быть направлены ответ или уведомление о переадресации обращения, изложение сути обращения, личную подпись заявителя и дату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лучае необходимости к письменному обращению прилагаются документы (в подлинниках или копиях)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4. Документы, адресованные Главе сельского поселения, администрации Жерновецкого сельского поселения, структурным органам администрации или должностным лицам администрации, получает ведущий специалист администрации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5.Полученные документы сразу проверяются на правильность адресования, оформления и доставки, целостность упаковки, наличие указанных вложений и конверта. Ошибочно (не по адресу) поступившие документы возвращаются на почту в день поступ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6. В случае получения обращений вместе с денежными купюрами (кроме изъятых из обращения), ценными бумагами (облигациями, акциями и т.д.), ценными подарками, ведущим специалистом сразу составляется акт в двух экземплярах, один экземпляр которого хранится в администрации, второй приобщается к поступившему обращению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7. Поступившие документы (паспорта, военные билеты, трудовые книжки и т.д.) подкалываются впереди текста обращения. В случае отсутствия текста обращения, сотрудником общего отдела, принимающим почту, составляется справка с текстом "обращение отсутствует", датой и личной подписью, которая приобщается к поступившим документам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8. Непосредственно от граждан письменные обращения принимаются инспектором 1 категории организационного отдела. Не принимаются обращения, не содержащие подписи заявителя и адреса для ответа. Обращения, присланные из государственных органов по вопросам, не входящим в компетенцию администрации Жерновецкого сельского поселения, возвращаются в трехдневный срок в организацию - отправитель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По просьбе заявителя при сдаче документа ему выдается расписка о получении обращения с указанием даты, количества полученных листов, телефоном для справок по обращениям граждан и фамилией сотрудника, получившего документы. Никаких отметок на копиях или вторых экземплярах принятых обращений не делаетс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29. Обращения, поступившие на имя главы сельского поселения с пометкой "лично", не вскрываются и передаются адресату в день поступл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лучае, если обращение, поступившее с пометкой «лично», не является письмом личного характера, получатель должен передать его для регистраци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1. При получении обращения нестандартного по весу, размеру, форме, имеющее неровности по бокам, заклеенное липкой лентой, имеющее странный запах, цвет, в котором прощупываются вложения нехарактерные для почтовых отправлений (порошок, провода и т.п.), работник должен, немедленно, не вскрывая отправления, сообщить об этом заместителю главы администрации, осуществляющему руководство организационным отделом, а в случае его отсутствия – Главе сельского поселения и действовать в соответствии с Инструкцией о мерах безопасности при приеме и регистрации корреспонденции, поступающей в администрацию сельского поселения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32. Результатом выполнения действий по приему и первичной обработке обращений граждан является запись информации о них в журналы и компьютерные базы данных, а также передача поступивших обращений на регистрацию.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</w:rPr>
        <w:t>Регистрация и аннотирование поступивших обращений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33. Поступившее в организационный отдел обращение регистрируется в день поступления. В правом нижнем углу первой страницы обращения проставляется регистрационный штамп "Администрация Жерновецкого сельского поселения" с указанием даты регистрации и регистрационного номера.</w:t>
      </w:r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Если место, предназначенное для штампа, занято текстом, штамп может быть проставлен в ином месте первого листа обращения, обеспечивающим его прочтени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4. Работники, осуществляющие аннотацию обращений прочитывают их, определяют тематику и тип, выявляют поставленные заявителем вопросы. При регистрации обращения в журнал регистрации заносят фамилию и инициалы заявителя в именительном падеже, и его адрес. Если обращение подписано двумя и более авторами, то оно регистрируется с обозначением коллективного авторства и одного из заявителей, в адрес которого просят направить ответ, либо в адрес указанный первым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Коллективными являются также обращения, поступившие от имени коллективов организаций, жителей населенных пунктов, содержащиеся в резолюциях собраний и митингов. В журнале регистрации указывается тип обращения /письмо, телеграмма, доставлено лично, передано по факсу, электронной почте/, вид /просьба помощи, жалоба/, откуда получено в случае переадресовки, дата и исходящий номер сопроводительного документа. На поручениях о рассмотрении, в которых изложена просьба проинформировать о результатах, проставляется штамп "контроль"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35. Поступившие обращения проверяются на повторность в день поступления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срок рассмотрения, или заявитель не удовлетворен полученным ответом. Если обращение установлено повторным, в журнале регистрации делается соответствующая отметка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36. От обращения отделяются поступившие деньги, ценные бумаги, документы, удостоверяющие личность и иные подлинные документы (при необходимости с них снимаются копии) и в трехдневный срок возвращаются заявителю. Деньги возвращаются почтовым переводом за счет заявителя. Полученные чистые конверты с наклеенными знаками почтовой оплаты также возвращаются заявителю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7. Письма на иностранных языках до регистрации направляются для перевода. Письма, написанные точечно-рельефным шрифтом слепых, направляются для перевода в районную организацию Всероссийского общества слепых. Их регистрация производится после поступления перевода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38. Результатом выполнения действий по регистрации и аннотированию обращений является регистрация обращений в журнале регистрации обращений и их подготовка к передаче на рассмотрение главе сельского поселения или должностным лицам администрации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Направление обращений на рассмотрение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9.Полученные и зарегистрированные в установленном порядке письменные обращения граждан направляются в день регистрации для рассмотрения Главе сельского поселения или, в случае временного его отсутствия, лицу, его замещающему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оответствии с резолюцией Главы сельского поселения обращение направляется в двухдневный срок для рассмотрения и исполнения соответствующему должностному лицу, которое обязано в установленные сроки дать ответ заявителю и проинформировать Главу сельского поселения и организационный отдел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40. Ответы заявителям из администрации сельского поселения даются на общих бланках администрации или на специальных бланках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41.Сопроводительные письма о возврате неверно присланных обращений подписываются заместителем главы администрации, осуществляющим руководство организационным отделом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42.Для исполнения обращения граждан передаются под роспись работнику, которому поручено это исполнение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43. Результатом выполнения действий по направлению обращений на рассмотрение является передача зарегистрированных обращений с резолюциями – поручениями Главы сельского поселения или должностных лиц, если обращения были адресовано им, на рассмотрение должностным лицам администрации сельского поселения в соответствии с их компетенцией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ередачу документов осуществляет работник, отвечающий за получение и регистрацию обращений граждан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Рассмотрение обращений в структурных органах администрации.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44.Направленные Главой сельского поселения для рассмотрения письменные обращения граждан должностным лицам администрации рассматриваются и на них даются письменные ответы в срок не более 30 дней со дня их регистрации.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Обращения, на которых Главой сельского поселения указан иной /более короткий/ срок исполнения - рассматриваются к указанному сро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45. Поручения по рассмотрению обращений граждан должны содержать: наименование структурного органа администрации, фамилию и инициалы должностных лиц, которым дается поручение, кратко сформулированный текст, предписывающий действия, порядок и срок исполнения, подпись руководителя с расшифровкой и датой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46. Если в тексте поручения указано на исполнение «срочно» или «оперативно», исполнение обращения осуществляется соответственно в 3-дневный или 10-дневный сроки, считая от даты подписания документа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Исполнение поручений Губернатора Орловской области о рассмотрении обращений граждан осуществляется в 15-дневный срок с выездом на место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47. Обращения должны рассматриваться тем структурным органом, которому это поручено. Руководители структурных органов могут рассмотреть обращение непосредственно в подразделении или с выездом на место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48. Контроль за сроками исполнения, а также централизованную подготовку обобщающего ответа /в случае рассмотрения обращения несколькими должностными лицами/ осуществляет исполнитель, указанный в поручении Главы сельского поселения первым. Соисполнители не позднее 3-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49. В случае, если обращение, по мнению исполнителя, направлено не по принадлежности, он в двухдневный срок возвращает его в организационный отдел с указанием подразделения, в которое по его мнению следует направить обращени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0. Обращения с просьбами о личном приеме у Главы сельского поселения передаются в день получения Главе сельского поселения и рассматриваются как обычные обращения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В случае необходимости авторам таких обращений может быть направлено сообщение о порядке работы администрации сельского поселения, личного приема населения ее должностными лицами, а само заявление оформляется «В дело» как исполненно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51. Письменные обращения без подписи, содержащие конкретные важные вопросы, направляются в двухдневный срок для сведения по ведомственной принадлежности и списываются в дело заместителем главы администрации сельского поселения. В необходимых случаях такие обращения доводятся до сведения Главы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Обращения, в которых содержится информация о совершенном или готовящемся преступлении, немедленно направляются для проверки в правоохранительные органы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2. Обращения граждан, поступившие лично к Главе сельского поселения на собраниях граждан, должны поступать от их организаторов обобщёнными для регистраци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Такие обращения в соответствии с поручением главы сельского поселения рассматриваются в установленном порядке, а их заявителям должен даваться письменный ответ в указанные срок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53. Должностное лицо, которому поручено рассмотрение обращения: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ринимает меры, направленные на восстановление или защиту нарушенных прав, свобод и законных интересов гражданина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- дает письменный ответ по существу поставленных в обращении вопросов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4.Должностное лицо на основании полученного в установленном порядке запроса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ь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55.Должностное лицо, которому направлено обращение, вправе не рассматривать его по существу по основаниям, указанным в п.62 Административного регламента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6.Результатом рассмотрения обращений является разрешение поставленных в обращениях вопросов,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родление срока рассмотрения обращений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7. Рассмотрение обращений граждан может быть продлено на срок не более 30 дней, если для разрешения поставленных в обращениях вопросов требуются специальные проверки, экспертизы, истребование дополнительных материалов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58. Решение о продлении срока рассмотрения обращения принимает Глава сельского поселения с сообщением об этом заявителю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59. Если контроль за рассмотрением обращения установлен органами государственной власти Российской Федерации или органами Государственной власти Орловской области, то исполнитель обязан заблаговременно согласовать с ними продление срока рассмотрения обращения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Перечень оснований для отказа в рассмотрении обращения граждан по существ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0. Не рассматриваются обращения по существу, если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0.1. в письменном обращении содержится вопрос, на который многократно давались письменные ответы в связи с раннее направлявшимися обращениями и при этом в обращении нет новых доводов или обстоятельств, при условии, что указанное обращение и ранее направлявшиеся обращения рассматривались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0.2. по вопросам, содержащимся в обращении, имеется вступившее в законную силу судебное решение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0.3. в обращении содержатся нецензурные либо оскорбительные выражения, угрозы жизни, здоровью или имуществу должностного лица, а также членов его семьи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0.4. в обращении отсутствуют фамилия заявителя и почтовый адрес для ответа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0.5. в обращении содержится заявление о прекращении рассмотрения предыдущего обращения;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60.6. текст письменного обращения не поддается прочтению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0.7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1. Обращение, в котором обжалуется судебное решение, в двухдневный срок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62. На обращения, не содержащие жалоб, предложений, ходатайств (в том числе стандартные поздравления, соболезнования, информация для сведения и т.п.) ответы не даютс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63. Об отказе в рассмотрении обращения по существу письменно сообщается заявителю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Оформление ответа на обращения граждан и порядок передачи результ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4.Результатом рассмотрения письменных обращений граждан в администрации сельского поселения является разрешение по существу всех поставленных в них вопросов, принятие необходимых мер и направление заявителям необходимых письменных ответов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65. Результатом рассмотрения устных обращений граждан, в том числе в ходе личного приема, является разрешение по существу всех поставленных в них вопросов или получение гражданами необходимых разъяснений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66. Ответы на обращения граждан подписывают Глава сельского посел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Ответы в органы государственной власти Российской Федерации и органы Государственной власти Орловской области об исполнении поручений о рассмотрении обращений граждан подписывает глава сельского посел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лучае, если поручение об исполнении было адресовано конкретному должностному лицу администрации сельского поселения, ответ подписывается этим должностным лицо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67. В ответе четко, кратко, последовательно и обоснованно должны быть даны ответы на все поставленные вопросы. При подтверждении фактов, изложенных в жалобе, в ответе должно быть указано на меры, принятые к виновным должностным лица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68. В ответе в органы государственной власти Российской Федерации или органы Государственной власти Орловской области обязательно должно быть указание на то, что заявитель письменно или устно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69. Если по результатам рассмотрения обращения принимается правовой акт /например, о выделении земельного участка, предоставлении жилой площади/ его экземпляр может направляться заявителю, с ответо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0. Рассмотрение обращения, содержащего вопросы, имеющие большое общественное значение, может быть вынесено на заседание Совета администрации сельского поселения в порядке, установленном Регламентом администрации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1. Приложенные к обращению подлинники документов, присланные заявителем, остаются в деле, если в обращении не содержится просьба о их возврат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2. Ответы заявителям и в органы государственной власти печатаются в соответствии с Инструкцией по делопроизводству в администрации сельского поселени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3. В левом нижнем углу последнего листа ответа обязательно указывается фамилия, инициалы и номер служебного телефона исполнителя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74. Подлинники обращений граждан в органы государственной власти возвращаются только при наличии на них штампа "Подлежит возврату" или специальной отметки в сопроводительном письм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5. Если по обращению дается промежуточный ответ, то в тексте указывается срок окончательного разрешения вопрос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6. После завершения рассмотрения обращения и оформления ответа, его подлинник и все материалы, относящиеся к рассмотрению, передаются в организационный отдел, где проверяется правильность оформления ответа, и делаются отметки в журнале регистрации обращений граждан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77.Отправление ответов без регистрации не допускаетс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Контроль за правильностью списания письма в дело осуществляет ведущий специалист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79.При необходимости исполнитель может составить справку о результатах рассмотрения обращения /если ответ был дан устно или возникли обстоятельства, не отраженные в ответе, но существенные для рассмотрения дела/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80. Итоговое оформление дел для архивного хранения осуществляется в соответствии с требованиями "Инструкции по делопроизводству в администрации сельского поселения "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редоставление справочной информации о ходе рассмотрения обращения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81.Заявитель имеет право после регистрации его обращения в администрации в любое время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материалах не содержаться сведения, составляющие государственную или иную охраняемую федеральным законом тайн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82. Справочную работу по рассмотрению обращений граждан ведет организационный отдел</w:t>
      </w:r>
      <w:r>
        <w:rPr>
          <w:rStyle w:val="Appleconvertedspace"/>
          <w:rFonts w:cs="Arial" w:ascii="Arial" w:hAnsi="Arial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83. Справки предоставляются по следующим вопросам: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о получении обращения и направлении его на рассмотрение в уполномоченный орган или должностному лицу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 об отказе в рассмотрении обращения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 о продлении срока рассмотрения обращения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 о результатах рассмотрения обращ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84. Информация о рассмотрении обращений предоставляется ежедневно с 9.00 до 17.00, кроме выходных и праздничных дней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85. При получении запроса, уполномоченный работник организационного отдел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называет наименование органа, в который обратился или позвонил гражданин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редставляется, называя свои фамилию, имя и отчество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предлагает абоненту представиться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выслушивает и уточняет при необходимости суть вопроса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вежливо, корректно и лаконично дает ответ по существу вопроса;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-к назначенному сроку работник подготавливает отве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86. Во время разговора с обратившимся гражданином работник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назначенный для предоставления справок,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87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Организация личного приема граждан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88.Устные обращения к главе сельского поселения, должностным лицам администрации поступают во время личного приема граждан, во время собраний граждан по месту жительства или по месту работы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89. Глава сельского поселения и заместители главы администрации ведут личный прием граждан в соответствии с утвержденным Главой сельского поселения регламентом работы администрации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90. Непосредственную организацию личного приема граждан главой сельского поселения осуществляет организационный отдел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91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2. Работники администрации, обеспечивающие проведение личного приема, регистрируют заявителей в Журнале регистрации личного приема, вносят данные о нем – фамилию, имя, отчество, место регистрации, социальное положение и количество обращений в администрацию сельского поселения с учетом информации организационного отдела, содержания устного обращения гражданина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случае повторного обращения работник администрации, обеспечивающий проведение личного приема, осуществляет подборку всех имеющихся в администрации материалов, касающихся данного заявителя. Подобранные материалы представляются руководителю, ведущему личный прием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3. Во время приема руководитель вправе по согласованию направить заявителя на беседу в соответствующей орган администрации, либо в государственный орган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4. Во время личного приема руководителем каждый гражданин имеет возможность изложить свое обращение устно либо в письменной форме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5. По окончании приема руководитель доводит до сведения заявителя свое решение или информирует о том, кому будет поручено рассмотрение 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96.Руководитель, ведущий прием, по результатам рассмотрения обращений граждан принимает решение о постановке на контроль исполнения поручений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7. После завершения личного приема руководителями и согласно их поручениям, зафиксированным в Журнале личного приема, работники организационного отдела оформляют рассылку документов исполнителя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98.Информация о принятых мерах по обращениям граждан, рассмотренным руководителями во время личного приема, направляется исполнителем руководителю, осуществляющему прием. Сопроводительное письмо подписывает исполнитель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99.Руководитель на ответе исполнителя указывает результат рассмотрения поручения («Удовлетворено», «Разъяснено», «Отказано», «Поставить на дополнительный контроль»), проставляет дату, указывает свою фамилию, инициалы и расписывается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100. Материалы с личного приема граждан хранятся в течение 5 лет, после чего уничтожаются в установленном порядке.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101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обращения гражданина в уполномоченный орган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Контроль за рассмотрением обращений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2. Контроль за полнотой и качеством рассмотрения обращений граждан включает в себя проведение анализа соблюдения сроков и полноты рассмотрения поставленных в обращениях вопросов,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е, действия и (или) бездействия должностных лиц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3. Текущий контроль за соблюдением последовательности действий,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органов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положений Административного регламента, иных нормативных актов Российской Федерации и Орловской област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ериодичность осуществления текущего контроля устанавливается заместителями главы администрации по курируемым структурным органа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4. На контроль исполнения ставятся все обращения, поступившие на имя главы сельского поселения, а также обращения, в которых сообщается о конкретных нарушениях законных прав и интересов граждан или имеющие большое общественное значение. Постановка на контроль обращений граждан производится с целью устранения недостатков в работе администрации и муниципальных учреждений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5. В обязательном порядке осуществляется контроль за исполнением поручений губернатора Орловской области, Председателя Орловской областной Думы, Уполномоченного по правам человека в Орловской области о рассмотрении обращений граждан, Главы Троснянского муниципального района. Срок рассмотрения таких обращений устанавливается в 15 дне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06. Решения о постановке на контроль обращений граждан принимает глава администрации. На обращениях, взятых на контроль, перед направлением их на рассмотрение проставляется штамп «Контроль»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107. Если в ответе на обращение исполнителем указывается, что вопрос, поставленный заявителем, будет решен в течение определенного периода времени, то такое обращение ставиться на дополнительный контроль, о чем направляется уведомление с указанием контрольного срока для ответа об окончательном решении вопроса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08. Обращение может быть возвращено исполнителю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09. Заместители главы администрации в пределах своих полномочий осуществляют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й прав, свобод и законных интересов граждан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Arial" w:ascii="Arial" w:hAnsi="Arial"/>
        </w:rPr>
        <w:t>110. На контроль исполнения в организационном отделе берутся все адресованные Главе сельского поселения обращения граждан, по которым даны поручения должностным лицам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111. Контроль за соблюдением сроков рассмотрения письменных обращений граждан осуществляют работники организационного отдела администрации, которые еженедельно информирует Главу сельского поселения на оперативных совещаниях о состоянии работы с обращениями в администрации сельского поселения, направляют должностным лицам напоминания об обращениях, срок рассмотрения которых истек и заканчивается на предстоящей неделе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12. Результатом осуществления процедуры является постановка на контроль особо значимых обращений граждан и поручений государственных органов по рассмотрению обращений граждан, обеспечение полного соблюдения должностными лицами администрации требований Административного регламента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Требования к помещениям и местам, предназначенным для осуществления рассмотрения обращений граждан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13. Помещения, выделенные для осуществления рассмотрения обращений граждан,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» СанПиН 2.2. 2/2.4 1340-0З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14. Рабочие места работников, осуществляющих рассмотрение обращений граждан, оборудуются средствами и оргтехникой, позволяющими организовать работу по рассмотрению обращений граждан в полном объеме.</w:t>
      </w:r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Структурным органам, ответственным за рассмотрение обращений граждан, выделяется бумага, расходные материалы, канцелярские товары в количестве, достаточном для выполнения данной работы.</w:t>
      </w:r>
    </w:p>
    <w:p>
      <w:pPr>
        <w:pStyle w:val="Normal"/>
        <w:spacing w:before="0" w:after="24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115. Места ожидания личного приема должны соответствовать комфортным условиям для заявителей, оборудоваться стульями, столами, обеспечиваться канцелярскими принадлежностями для возможности письменного изложения обращения, информационными стендами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</w:rPr>
        <w:t>Ответственность за нарушение законодательства об обращениях граждан.</w:t>
      </w:r>
    </w:p>
    <w:p>
      <w:pPr>
        <w:pStyle w:val="Normal"/>
        <w:spacing w:before="0" w:after="240"/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116. За нарушение порядка и сроков рассмотрения обращений граждан должностные лица администрации сельского поселения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орядок обжалования действий по рассмотрению обращений граждан и решений, принятых по обращениям.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17. Гражданин вправе обжаловать действия по рассмотрению обращения и решение, принятое по результатам его рассмотрения, в суд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1"/>
          <w:szCs w:val="21"/>
        </w:rPr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7:00Z</dcterms:created>
  <dc:creator>Admin</dc:creator>
  <dc:description/>
  <cp:keywords/>
  <dc:language>en-US</dc:language>
  <cp:lastModifiedBy>USER</cp:lastModifiedBy>
  <cp:lastPrinted>2012-03-13T11:36:00Z</cp:lastPrinted>
  <dcterms:modified xsi:type="dcterms:W3CDTF">2012-03-13T08:37:00Z</dcterms:modified>
  <cp:revision>20</cp:revision>
  <dc:subject/>
  <dc:title>Утвержден постановлением Главы </dc:title>
</cp:coreProperties>
</file>