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ССИЙСКАЯ   ФЕДЕРАЦИЯ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 РАЙОН</w:t>
      </w:r>
    </w:p>
    <w:p>
      <w:pPr>
        <w:pStyle w:val="Normal"/>
        <w:ind w:left="56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АДМИНИСТРАЦИЯ  ЖЕРНОВЕЦКОГО СЕЛЬСКОГО ПОСЕЛЕНИЯ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6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Д. Н. Муханово                                                                                    тел.27-3-48</w:t>
      </w:r>
    </w:p>
    <w:p>
      <w:pPr>
        <w:pStyle w:val="Normal"/>
        <w:ind w:left="56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ind w:right="-307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от 13 марта 2012г.                                                                             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 Н. Муханово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(функций), предоставляемых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Жерновец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Уставом Жерновецкого сельского поселения Троснянского района Орловской области, в целях стандартизации перечня оказываемых населению Жерновецкого сельского поселения и учреждениям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 ПОСТАНОВЛЯЮ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ереч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(функций), предоставляемых администрацией Жерновецкого сельского поселения согласно приложению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подлежит обнародованию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                                                         А.А.Луговой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19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                                                                                                                  Приложение </w:t>
      </w:r>
    </w:p>
    <w:p>
      <w:pPr>
        <w:pStyle w:val="Normal"/>
        <w:ind w:firstLine="11907"/>
        <w:jc w:val="right"/>
        <w:rPr/>
      </w:pPr>
      <w:r>
        <w:rPr>
          <w:sz w:val="24"/>
          <w:szCs w:val="24"/>
        </w:rPr>
        <w:t xml:space="preserve">кк  Постановлению администрации   </w:t>
      </w:r>
    </w:p>
    <w:p>
      <w:pPr>
        <w:pStyle w:val="Normal"/>
        <w:ind w:firstLine="11340"/>
        <w:jc w:val="right"/>
        <w:rPr>
          <w:sz w:val="24"/>
          <w:szCs w:val="24"/>
        </w:rPr>
      </w:pPr>
      <w:r>
        <w:rPr>
          <w:sz w:val="24"/>
          <w:szCs w:val="24"/>
        </w:rPr>
        <w:t>ТЖерновецкого сельского поселения</w:t>
      </w:r>
    </w:p>
    <w:p>
      <w:pPr>
        <w:pStyle w:val="Normal"/>
        <w:ind w:firstLine="12191"/>
        <w:jc w:val="right"/>
        <w:rPr>
          <w:sz w:val="24"/>
          <w:szCs w:val="24"/>
        </w:rPr>
      </w:pPr>
      <w:r>
        <w:rPr>
          <w:sz w:val="24"/>
          <w:szCs w:val="24"/>
        </w:rPr>
        <w:t>Оот  13 марта  2012 г. № 10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(функций) предоставляемых Администраци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Жерновец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снянского района Орлов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52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планирование застройки территории поселения, территориальное зонирование земель поселения. Правил землепользования и застройки территории поселен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Ф»;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РФ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в Жерновецкого сельского поселения Троснянского района Орловской области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яет присвоение адреса  объекту недвижим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ет разрешения на строительство объек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ет разрешения на ввод объектов недвижимости  в эксплуатаци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форме собственности на недвижимое и движимое имущество, земельные участки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права по ведению, пользованию и распоряжению муниципальной собственностью сельского пос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 муниципальные предприятия, учреж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ает с предприятиями, организациями договоры о сотрудничестве в экономическом и социальном развитии территор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муниципальный земельный контрол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сбор и вывоз бытовых отходов и мусор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сохранение памятников истории и 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 условия для обеспечения населения услугами торговли, общественного питания, бытового обслужив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организацию ритуальных услуг и содержание мест захорон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ует работу по предоставлению библиотечных услу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работу по созданию условия для организации досуга и обеспечения жителей поселения услугами организаций культур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муниципальный контроль на территории сельского пос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подготовку и проведение собраний, сходов граждан по рассмотрению вопросов местного зна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рует в рамках полномочий вопросы землепользования, связи, жилищного строительства, обеспечения жильем, жилищно-коммунального хозяйст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контроль и организует санитарное содержание территории населенных пунктов сельского пос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аимодействует с участковыми инспекторами полиции в охране общественного порядка на территории сельского пос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ет руководство гражданской обороной, организует мероприятия по защите населения сельского поселения от чрезвычайных ситуац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ует обеспечение первичных мер пожарной безопасности в населенных пунктах пос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ует обеспечение первичных мер безопасности на водных объектах расположенных в населенных пунктах пос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имает меры по обеспечению установленного порядка проведения митингов, собраний, уличных шествий и демонстраций, других общественных мероприят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ует в границах поселения электро-, газо- и водоснабжение, снабжение населения топливо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ает вопросы содержания и строительства автомобильных дорог общего пользования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, регионального, районного знач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ует работу по созданию условий для предоставления транспортных услуг населени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ует работу по обеспечению условий для развития на территории поселения массовой физической культуры и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ует работу,  направленную на создание условий для массового отдыха жителей поселения и организацию обустройства мест массового отдыха нас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ет руководство и организацию благоустройства и озеленения территории поселения, использования и охраны лесов, расположенных в границах населенных пунктов пос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ет организацию освещения улиц, населенных пунктов и установки указателей с названиями населенных пунктов, улиц, номерами дом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ывает содействие в развитии сельскохозяйственного производства, создании условий для развития малого предпринимательст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т учет похозяйственных книг, предоставляет статистическую отчетност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ет справки, выписки, характеристики и др. документы, в рамках своей компетен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т регистрацию граждан по месту жительства в населенных пунктах Жерновецкого сельского пос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 нотариальные действия в рамках своей компетен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аимодействует с организациями, учреждениями, службами в вопросах социальной поддержки малообеспеченных граждан, общественными объединениями, в рамках своей компетен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аимодействует с организациями, предприятиями, учреждениями не зависимо от их форм собственности в рамках своей компетен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яет работу по выявлению, контролю  семей социального риска, детей и несовершеннолетних подростков,  оказавшихся в тяжелой жизненной ситуации, подростков негативной направленности, принимает меры по предупреждению их противоправных действий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ет воинский учет и бронирование в рамках своей компетен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504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лава Жерновецкого сельского поселения                            А.А.Луговой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1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2-05-12T09:15:00Z</cp:lastPrinted>
  <dcterms:modified xsi:type="dcterms:W3CDTF">2012-05-12T05:16:00Z</dcterms:modified>
  <cp:revision>15</cp:revision>
  <dc:subject>JOГO JARDIM x8?! PORRA! DIA 8 VOTA NГO!</dc:subject>
  <dc:title> </dc:title>
</cp:coreProperties>
</file>